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 имени героя Российской Федерации Сергея Юрьевича Пол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 от «29» 08.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_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08. 202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художественно-эстетиче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Народная игрушк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ляр Олеся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4-202</w:t>
      </w: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и у школьников наблюдательности, умений устанавливать причинно-следственные связи. В содержание курса включены сведения о таких методах познания искусства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художественно-эстетической направленности обучения, которое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ую деятельность является условием приобретения прочных знаний, преобразования их в убеждения и умения, формирования основ эстетической вкуса как черты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и обогащать содержание декоративно-прикладного искусства составляющей предметной области «Народная игрушка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приемы при работе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 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художественно-творческим способности у детей, привычку вносить элементы прекрасного в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художественно-эстет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r>
        <w:rPr>
          <w:rFonts w:cs="Times New Roman" w:ascii="Times New Roman" w:hAnsi="Times New Roman"/>
          <w:sz w:val="28"/>
          <w:szCs w:val="28"/>
        </w:rPr>
        <w:t xml:space="preserve">рассчитана на 68 ч (2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7-9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3279555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3279555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1495"/>
        <w:gridCol w:w="1777"/>
        <w:gridCol w:w="1325"/>
        <w:gridCol w:w="2077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декоративно-прикладное искусство.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</w:t>
            </w:r>
          </w:p>
        </w:tc>
      </w:tr>
      <w:tr>
        <w:trPr>
          <w:trHeight w:val="27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кукла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кук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лы материнства и дет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ядовые домаш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им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клы для особых случа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ен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адебны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клы в целительств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Летние кук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озиция работ. Обсуждение вы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ое декоративно-прикладн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сское народное декоративно-прикладное творчество. Мотивы, орнаменты, образы. Цветовые сочет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ание старины: быт, предметы домашнего обихода, обряд, приметы. Убранство русской избы. Обереги дома. 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ая ку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диционный русский костюм. Русская народная вышив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сская народная игрушка «Тряпичная кукл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чему у куклы не было лица. Знакомство с игровыми куклами. Демонстрация кукольных образцов. Изготовление игровых кукол. Кукла «Лоскутная Лошадка». Изготовление игровых кукол. Кукла «Торохкольце». Изготовление игровых кукол. Кукла «Девка – Баба» (перевёрты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ние праздники на Руси «Рябинники», «Капустники», «Кузьминки», «Осенины». Покров Богородицы, история праздника. Покровские обря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куклой «Крупеничка». Ее назначение. Сказка о Крупенич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осенних ку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янский традиционный праздник – Масленица. Обряды и ритуалы. Обсуждение семейных масленичных традиций. Изготовление куклы «Домашняя масленица». Изготовление куклы. Изготовление куклы «На выхвалку». Знакомство с куклой – оберегом Доля. Изготовление куклы. Изготовление кукол «Семик и Семичиха». Изготовление куклы-сувенира  «Донская каза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3279555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синья-искусн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7"/>
        <w:gridCol w:w="844"/>
        <w:gridCol w:w="1654"/>
        <w:gridCol w:w="927"/>
        <w:gridCol w:w="1392"/>
        <w:gridCol w:w="1489"/>
        <w:gridCol w:w="1234"/>
        <w:gridCol w:w="1408"/>
      </w:tblGrid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ТБ при обращении с инструмент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eastAsia="ru-RU"/>
              </w:rPr>
              <w:t>Русское народное декоративно-прикладное творчество. Мотивы, орнаменты, образы.</w:t>
            </w:r>
            <w:r>
              <w:rPr/>
              <w:t xml:space="preserve">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ание старины: быт, предметы домашнего обихода, обряд, приме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Традиционный русский костюм. Русская народная вышив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то делал первую куклу для ребёнка. Почему у куклы не было лица. Знакомство с игровыми куклами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игровых кукол. Кукла «Лоскутная Лошадк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енние праздники на Руси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Покров Богородицы, история праздника. Покровские обряд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куклой «Крупеничка». Ее назначение. Сказка о Крупенич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иметы и загадки. Осенние обрядовые куклы.</w:t>
            </w:r>
          </w:p>
          <w:p>
            <w:pPr>
              <w:pStyle w:val="Default"/>
              <w:rPr/>
            </w:pPr>
            <w:r>
              <w:rPr/>
              <w:t>Изготовление куклы «Рябин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1118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кукол «Пеленашка», «Кувадка», «Бессонница», «Кормилка». Изготовление куклы «Кувад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куклы «Мама и д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абушка  - няню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емьЯ».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Утешниц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кукол для дома, их назначение. Знакомство с куклами «День и Ночь», «Благодать», «Желанница»,  «День и Ночь», «Благодать», «Параскева – Пятница», «Желанниц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-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129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традициями встречи Нового года на Руси. Рассказ о Рождестве, коляд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кукол Ангел, Колокольчик, Санница. Изготовление куклы «Рождественский ангел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Крестец»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-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Куклы для особых случаев. История, назначение  и изготовление кукол «Подорожница», «Устинья», «Коза», «Веничек благополучия», «Помощница хозяйк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312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ычай встречи весны нашими предками. Весенние обрядовые кук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куклы «Веснянка» «Мартинички», «Птички», 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ервоц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, «Жаворонок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-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русской деревенской свадьбы. Симв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Неразлучники», «Мировое Древо»,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епсская куколка-капустка»</w:t>
              </w:r>
            </w:hyperlink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-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430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клы в целительстве. Знахарство на Руси. История целительных кукол «Здоровье», «Лихоманки», «Кубышка Травница», «Лихоманки»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ядовой куклы «Купавка»</w:t>
            </w:r>
          </w:p>
          <w:p>
            <w:pPr>
              <w:pStyle w:val="Default"/>
              <w:rPr/>
            </w:pPr>
            <w:r>
              <w:rPr/>
              <w:t>Изготовление куклы «Жниц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-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озиция работ. Обсуждение выстав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: 14:40-15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4:40-15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327955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3279555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ткань, нитки, краски, различные материалы для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Скляр О.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3279555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культуру, искусство своего народа. Формирование уважительного отношения к культуре и искусству других народов, живущих по соседству. Развитие навыков сотрудничества со взрослыми и сверстниками в разных ситуациях. Развитие умения не создавать конфликтов и находить выход из спорной ситуации. Формирование установки на безопасный тр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на основе представлений о нравственных нормах, свобо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умений видеть и воспринимать проявления художественной культуры в окружающей жизни,  способности оценивать результаты художественно-творческой деятельности, собственной и одноклассников, умения организовывать самостоятельную художественно-творческую деятельность, выбирать средства для реализации художественного замысла, общаться с искусством, в частности с народным искусством, участвовать в обсуждении содержания и выразительных средств крестьянск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1327955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2795560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Аксинья-искусница» для детей 7-10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6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 Аверин В.А. Психология детей и подростков. Учебное пособие. - СПб.: Издательство В.А.Михайлова, 199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 Алексахин Н.Н. Волшебная глина. – М.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 Богуславская И.Я. Дымковская игрушка. – Ленинград.: Художник РСФСР, 198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 Возвращение к истокам/ Под ред. Т.Я. Шпикаловой, Г.А. Поровской.- М.: Гуманитарный издательский центр «Владос», 20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5. Горяева Н.А. Первые шаги в мире искусства.- М.: Советский художник, 198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6. Гусев В. Метод проектов//Директор школы, - 1995. - №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7. Дайн Г.Л. Русская игрушка.- М.: Советская Россия, 198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8. Жегалова С.К. Русская народная живопись.- М.: Просвещение, 198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9.Куклы из бабушкиного сундука.// Новгородский областной дом народного творчества. - В.Новгород,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0. Ливанова Е. Готовясь работать с подростками. - М.: МПГУ им. В.И.Ленина, 19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1. Максимов Ю.В. У истоков мастерства.- М.: Просвещение, 198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2. Мерцалова М. Поэзия народного костюма// Искусство в школе, – 1992. -№ 3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C2">
    <w:name w:val="c2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lastadt.ru/articles/kukla-pervocvet" TargetMode="External"/><Relationship Id="rId3" Type="http://schemas.openxmlformats.org/officeDocument/2006/relationships/hyperlink" Target="https://zagovormaga.ru/predmetyi/oberegi/vepsskaya-kukla-kapustk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Екатерина Схиладзе</dc:creator>
  <dc:description/>
  <cp:keywords/>
  <dc:language>en-US</dc:language>
  <cp:lastModifiedBy>Викторовна</cp:lastModifiedBy>
  <cp:lastPrinted>2023-05-18T15:18:00Z</cp:lastPrinted>
  <dcterms:modified xsi:type="dcterms:W3CDTF">2024-10-01T06:10:00Z</dcterms:modified>
  <cp:revision>50</cp:revision>
  <dc:subject/>
  <dc:title>(полное наименование органа управления/отдела/департамента образования)</dc:title>
</cp:coreProperties>
</file>