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7315200" cy="893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1080" w:firstLine="4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сновам безопасности жизнедеятельности (далее ОБЖ) для 5-9 классов разработа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средней общеобразовательной школы №4; авторской программы предметной линии учебников под редакций Ю.Л. Воробьёва. Программа предназначена  для изучения в 5-9 классах по учебнику: Основы безопасности жизнедеятельности М.П. Фролов, М.В. Юрьева, В.П. Шолох, Б.И. Мишин/ М. АСТ/Астрель, 2018.</w:t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основных понятий, безопасного поведения в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понимание каждым обучающимся важности сбережения и защиты личного здоровья как индивидуальной и общественной ц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  <w:bCs/>
        </w:rPr>
        <w:t>Задач</w:t>
      </w:r>
      <w:r>
        <w:rPr>
          <w:rFonts w:eastAsia="Times New Roman" w:cs="Times New Roman" w:ascii="Times New Roman" w:hAnsi="Times New Roman"/>
        </w:rPr>
        <w:t>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безопасного поведения в повседневной жизни, в транспортной среде и  в чрезвычайных ситуациях социаль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воспитание чувства ответственности за личную безопасность</w:t>
      </w:r>
    </w:p>
    <w:p>
      <w:pPr>
        <w:pStyle w:val="Style19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едмета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</w:t>
        <w:softHyphen/>
        <w:t>туации с учётом своих возможностей;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9"/>
        <w:ind w:left="1134" w:hanging="0"/>
        <w:jc w:val="center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Место предмета в  учебном плане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@Arial Unicode MS" w:cs="Times New Roman" w:ascii="Times New Roman" w:hAnsi="Times New Roman"/>
          <w:color w:val="000000"/>
        </w:rPr>
        <w:t>В 2021-2022 учебном году согласно учебному плану МБОУСОШ №4 на изучение предмета в 9 классе отводится 1 час в неделю, что составляет 34 часа в год в соответствии с календарным учебным графиком. На реализацию программы по предмету запланировано 34 часа (календарно-тематическое планирование предмета составлено с учетом государственных праздничных дней, определенных Правительством РФ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ind w:left="113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Личностные УУД: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ичностные результаты отражают сформированность, в том числе в части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1. Граждан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2. Патриот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ценностного отношения к отечественному культурному, историческому и научному наследию, понимания значения русского языка в жизни современного общества, способности владеть достоверной информацией о передовых достижениях и открытиях мировой и отечественной филологии, заинтересованности в научных знаниях об устройстве мира и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3. Духовно-нравственн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дставления о социальных нормах и правилах межличностных отношений в коллективе, готовности к разнообразной совмест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4. Физ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5. Трудов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6. Эколог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муникативной и социальной практике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 xml:space="preserve">7. Ценностей научного познания: 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 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8.Эстетическое воспитание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ю к эмоциональному и  эстетическому восприятию рассуждений; умению видеть  закономерности в искусстве.</w:t>
      </w:r>
    </w:p>
    <w:p>
      <w:pPr>
        <w:pStyle w:val="Style19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Предметные УУД: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беждения в необходимости безопасного и здорового образа жизни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подготовки граждан к воен</w:t>
        <w:softHyphen/>
        <w:t>ной службе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казать первую помощь пострадавшим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Style19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Метапредметные УУД</w:t>
      </w:r>
    </w:p>
    <w:p>
      <w:pPr>
        <w:pStyle w:val="Style19"/>
        <w:ind w:left="1134" w:hanging="0"/>
        <w:rPr/>
      </w:pPr>
      <w:r>
        <w:rPr>
          <w:rFonts w:cs="Times New Roman" w:ascii="Times New Roman" w:hAnsi="Times New Roman"/>
          <w:u w:val="single"/>
        </w:rPr>
        <w:t>Регулятивные УУД</w:t>
      </w:r>
      <w:r>
        <w:rPr>
          <w:rFonts w:cs="Times New Roman" w:ascii="Times New Roman" w:hAnsi="Times New Roman"/>
        </w:rPr>
        <w:t>: 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19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вательные УУД: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Style19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 УУД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Style19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2194"/>
        <w:gridCol w:w="2626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ых зан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экологического равновесия в местах проживания и его влияние на здоровье человека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ияние деятельности человека на окружающую среду. Экология и экологическая безопасность. Концепция эколо</w:t>
              <w:softHyphen/>
              <w:t>гической безопасности России</w:t>
            </w:r>
          </w:p>
          <w:p>
            <w:pPr>
              <w:pStyle w:val="1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 обитания человека - важнейший фактор его здоровья. Загрязнение окружающей среды</w:t>
            </w:r>
          </w:p>
          <w:p>
            <w:pPr>
              <w:pStyle w:val="1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о такое ксенобиотики. Как организм защищается от ксенобиотиков. Вещества, изменяющие сознание. Что такое химическая зависимость. Лечение химической зависимости. Алкоголизм. Зависимость от никотина.</w:t>
            </w:r>
          </w:p>
          <w:p>
            <w:pPr>
              <w:pStyle w:val="1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о такое шумовое загрязнение среды. В чем заключается опасность шумов и как от них защититься.</w:t>
            </w:r>
          </w:p>
          <w:p>
            <w:pPr>
              <w:pStyle w:val="1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есс-фактор и стресс-реакции. Болезни «истощения». Особенности реакций на стресс у разных людей. Как не позволить стрессу застать себя врасплох</w:t>
            </w:r>
          </w:p>
          <w:p>
            <w:pPr>
              <w:pStyle w:val="1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екции и их природные источники. Почему возникают эпидемии. СПИД - синдром приобретенного иммунодефицит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 пок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их современному уровню развития науки и общественной практике, учитывающего социальное, культурное. Языковое, духовное многообразие современного мир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ганизовывать учебное сотрудничество и совместную деятельность с учителем и сверстниками, работать индивидуально и в группе, находить общее решение и разрешать конфликты на основе согласования позиций и учёта интересов, формулировать, аргументировать и отстаивать свое мнени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и развитие компетентности в области использования ИКТ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го поведения в повседневной жизн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оры отрицательного воздействия компьютера на организм человека. Организация рабочего места у компью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безопасности на уроках химии. Правила безопасности на уроках физики. Безопасное поведение на уроках физ</w:t>
              <w:softHyphen/>
              <w:t>культуры, ОБЖ</w:t>
            </w:r>
            <w:r>
              <w:rPr>
                <w:rStyle w:val="Style17"/>
                <w:rFonts w:eastAsia="Arial Unicode MS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и занятиях спортом. Безопасность при работе с режущими, колющими инструментами и металло</w:t>
              <w:softHyphen/>
              <w:t>режущим оборудование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 пок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их современному уровню развития науки и общественной практике, учитывающего социальное, культурное. Языковое, духовное многообразие современного мир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 курса, осуществлять контроль соей деятельности в процессе достижения результата, определять способы действия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 в области безопасности жизнедеятельности, собственные возможности её реш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, принятие решений и осуществление осознанного выбора в учебной и познавательной деятель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беждения в необходимости безопасного и здорового образа жизни.</w:t>
            </w:r>
          </w:p>
        </w:tc>
      </w:tr>
      <w:tr>
        <w:trPr>
          <w:trHeight w:val="3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в ЧС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40" w:hanging="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ое сотрудничество МЧС России. Российский национальный корпус чрезвычайного гуманитарного реагирования. Основные задачи корпус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создания международной системы гуманитарного реагирования при чрезвычайных ситуациях мирного и воен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ервой помощи в пост катастрофический период. Основные направления гуманитарных операций. Главные принципы гуманитарных ак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 пок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ения семьи в жизни человека и общества, принятия ценности семейной жизни, уважительное  и заботливое отношение к членам своей семь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казывать первую помощь пострадавшим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безопасности» - составная часть подготовки населения к действиям в ЧС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ое движение «Школа безопасности». Положение о соревнованиях учащихся «Школа безопасности». Программа соревнований, судейство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сторон горизонта по Солнцу и с помощью часов. Определение сторон горизонта по Луне. Ориентирование по Полярной звезде. Ориентирование по местным признакам и предметам. Ориентирование на местности без карты. Ориентирование по туристской маркировке. Движение без четких ориентиров. Действия при потере ориентировки. Определение ширины и высоты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е снаряжение, используемое для страховки и преодоления препятствий. Техника вязания узлов. Техника преодоления препятствий без специального снаряжения и с его использов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безопасного поведения при встрече с незнакомцами на улице, в общественном транспорте, в подъезде дома, в лифте. Терроризм. Виды современного терроризма. Телефонный террор. Правила безопасного поведения при угрозе террористического а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каза (де-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их современному уровню развития науки и общественной практике, учитывающего социальное, культурное. Языковое, духовное многообразие современного мир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 курса, осуществлять контроль соей деятельности в процессе достижения результата, определять способы действия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 в области безопасности жизнедеятельности, собственные возможности её реш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ая конвенция по дорожному движению. Меры ответственности пешеходов и водителей за нарушение ПДД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крёстки и их виды. Дорожная разметка. Велосипедная дорожка. Жилая зон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 сигналов светофора. Знаки регулировщика. Дорожные знаки и размет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ДТП: по вине водителей, велосипедистов, пешеходов, состояния дороги и погодных условий. Мероприятия, проводимые по их устран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минальные состояния. Первая реанимационная помощь. Правила проведения непрямого массажа сердца и искусственной вентиляции легких (ИВЛ). Правила сердечно-легочной реаним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каза (де-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имания ценности здорового и безопасного образа жизн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й взаимодействовать с окружающими, выполнять различные социальные роли во время и при ликвидаци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казывать первую помощь пострадавшим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источников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17"/>
        <w:gridCol w:w="5105"/>
      </w:tblGrid>
      <w:tr>
        <w:trPr>
          <w:trHeight w:val="6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России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>
          <w:trHeight w:val="5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 как угроза национальной безопасности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азрушающие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6521"/>
        <w:gridCol w:w="1559"/>
      </w:tblGrid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Россия в миров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интерес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национальным интересам России и пути обеспечения её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ороны.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обороны государства и воинской обязанности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ЧС – федеральный уполномоченный орган в сфере гражданской обороны и чрезвычайных ситу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ЧС, её структура 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, нормативные и правовые основы обеспечения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поражения, их поражающие факторы, мероприятия по защит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ГО по защите населения от ЧС мирного и воен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сооружения 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мирного времени. Мониторинг и прогнозирование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оризм и безопасность чело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ерроризм и безопасность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ерроризм и безопасность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здоровье. Табакокурение и его в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ь, наркотики их вр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дбора продуктов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, как выбрать безопасные прод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физическ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как вид активно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гулирования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гулирования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ой и остановочный пу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Т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профилактика ДТП. Оказание первой реанимацион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36220</wp:posOffset>
                </wp:positionV>
                <wp:extent cx="6391275" cy="212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851"/>
                              <w:gridCol w:w="2551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р/составитель программы 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ая программа по  «ОБ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– 2023 учебный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Ж: 9-й кл.: учебник для общеобразовательных учреждений;/ М.П. Фролов, В.П. Шолох,          М.В. Юрьева и др.; под ред. Ю.Л. Воробьева. 2018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вальд 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дуард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67.1pt;mso-wrap-distance-left:9pt;mso-wrap-distance-right:9pt;mso-wrap-distance-top:0pt;mso-wrap-distance-bottom:0pt;margin-top:18.6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851"/>
                        <w:gridCol w:w="2551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рабочей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/составитель программы (Ф.И.О.)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программа по  «ОБ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– 2023 учебный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Ж: 9-й кл.: учебник для общеобразовательных учреждений;/ М.П. Фролов, В.П. Шолох,          М.В. Юрьева и др.; под ред. Ю.Л. Воробьева. 2018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вальд Алекс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дуард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290" w:before="180" w:after="0"/>
      <w:ind w:hanging="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8:00Z</dcterms:created>
  <dc:creator>Викторовна</dc:creator>
  <dc:description/>
  <dc:language>en-US</dc:language>
  <cp:lastModifiedBy>Алексей</cp:lastModifiedBy>
  <cp:lastPrinted>2022-10-10T11:55:00Z</cp:lastPrinted>
  <dcterms:modified xsi:type="dcterms:W3CDTF">2022-10-11T08:38:00Z</dcterms:modified>
  <cp:revision>2</cp:revision>
  <dc:subject/>
  <dc:title/>
</cp:coreProperties>
</file>