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520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360" w:before="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1"/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на уровне основного общего образования составлена на основе положений и тре</w:t>
        <w:softHyphen/>
        <w:t>бований к результатам освоения на базовом уровне основной образовательной программы, представленных в Федеральном го</w:t>
        <w:softHyphen/>
        <w:t>сударственном образовательном стандарте основного общего об</w:t>
        <w:softHyphen/>
        <w:t>разования (ФГОС ООО), а также с учётом Примерной программы воспитания и Концепции преподавания учебного предмета «Фи</w:t>
        <w:softHyphen/>
        <w:t>зика» в образовательных организациях Российской Федерации, реализующих основные общеобразовательные программы.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формирование есте</w:t>
        <w:softHyphen/>
        <w:t>ственнонаучной грамотности учащихся и организацию изу</w:t>
        <w:softHyphen/>
        <w:t>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 - научных учебных предметов на уровне основного общего образования.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/>
        <w:ind w:left="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— системообразующий для естественнонаучных учебных предметов, поскольку физические законы лежат в осно</w:t>
        <w:softHyphen/>
        <w:t>ве процессов и явлений, изучаемых химией, биологией, астроно</w:t>
        <w:softHyphen/>
        <w:t>мией и физической географией. Физика — это предмет, который не только вносит основной вклад в естественно - научную картину мира, но и предоставляет наиболее ясные образцы применения научного метода познания, т е способа получения достоверных знаний о мире. Физика — это предмет, который наряду с другими естественнонаучными предметами должен дать школьникам представление об увлекательности научного иссле</w:t>
        <w:softHyphen/>
        <w:t>дования и радости самостоятельного открытия нового знания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физического образования в структуре общего образования состоит в формировании естественнонауч</w:t>
        <w:softHyphen/>
        <w:t>ной грамотности и интереса к науке у основной массы обучаю</w:t>
        <w:softHyphen/>
        <w:t>щихся, которые в дальнейшем будут заняты в самых разно</w:t>
        <w:softHyphen/>
        <w:t>образных сферах деятельности. Но не менее важной задачей яв</w:t>
        <w:softHyphen/>
        <w:t>ляется выявление и подготовка талантливых молодых людей для продолжения образования и дальнейшей профессиональ</w:t>
        <w:softHyphen/>
        <w:t>ной деятельности в области естественнонаучных исследований и создании новых технологий. Согласно принятому в междуна</w:t>
        <w:softHyphen/>
        <w:t>родном сообществе определению, «Естественнонаучная гра</w:t>
        <w:softHyphen/>
        <w:t>мотность - это способность человека занимать активную граж</w:t>
        <w:softHyphen/>
        <w:t>данскую позицию по общественно значимым вопросам, связан</w:t>
        <w:softHyphen/>
        <w:t>ным с естественными науками, и его готовность интересоваться естественнонаучными идеями Научно грамотный человек стремится участвовать в аргументированном обсуждении про</w:t>
        <w:softHyphen/>
        <w:t>блем, относящихся к естественным наукам и технологиям, что требует от него следующих компетентностей:</w:t>
      </w:r>
    </w:p>
    <w:p>
      <w:pPr>
        <w:pStyle w:val="23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объяснять явления,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понимать особенности научного исследования,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ировать данные и использовать научные доказа</w:t>
        <w:softHyphen/>
        <w:t>тельства для получения выводов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способно внести решающий вклад в форми</w:t>
        <w:softHyphen/>
        <w:t>рование естественнонаучной грамотности обучающихся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 xml:space="preserve">ЦЕЛИ ИЗУЧЕНИЯ УЧЕБНОГО ПРЕДМЕТА </w:t>
      </w:r>
      <w:bookmarkEnd w:id="2"/>
    </w:p>
    <w:p>
      <w:pPr>
        <w:pStyle w:val="23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физики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нтереса и стремления обучающихся к науч</w:t>
        <w:softHyphen/>
        <w:t>ному изучению природы, развитие их интеллектуальных и творческих способностей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научном методе познания и форми</w:t>
        <w:softHyphen/>
        <w:t>рование исследовательского отношения к окружающим явле</w:t>
        <w:softHyphen/>
        <w:t>ниям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 как результата изу</w:t>
        <w:softHyphen/>
        <w:t>чения основ строения материи и фундаментальных законов физики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роли физики для развития других естественных наук, техники и технологий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озможных сферах будущей про</w:t>
        <w:softHyphen/>
        <w:t>фессиональной деятельности, связанной с физикой, подго</w:t>
        <w:softHyphen/>
        <w:t xml:space="preserve">товка к дальнейшему обучению в этом направлении.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на уровне основного общего образова</w:t>
        <w:softHyphen/>
        <w:t>ния обеспечивается решением следующих задач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exact" w:line="23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обретение знаний о дискретном строении вещества, о ме</w:t>
        <w:softHyphen/>
        <w:t>ханических, тепловых, электрических, магнитных и кванто</w:t>
        <w:softHyphen/>
        <w:t>вых явлениях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exact" w:line="23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 описывать и объяснять физические яв</w:t>
        <w:softHyphen/>
        <w:t>ления с использованием полученных знаний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exact" w:line="23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ов решения простейших расчётных задач с ис</w:t>
        <w:softHyphen/>
        <w:t>пользованием физических моделей, творческих и практико-ориентированных задач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 природные явления и выполнять опыты, лабораторные работы и экспериментальные исследо</w:t>
        <w:softHyphen/>
        <w:t>вания с использованием измерительных приборов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21" w:leader="none"/>
        </w:tabs>
        <w:spacing w:lineRule="exact" w:line="23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своение приёмов работы с информацией физического содер</w:t>
        <w:softHyphen/>
        <w:t>жания, включая информацию о современных достижениях физики; анализ и критическое оценивание информации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124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 сферами профессиональной деятельности, свя</w:t>
        <w:softHyphen/>
        <w:t>занными с физикой, и современными технологиями, осно</w:t>
        <w:softHyphen/>
        <w:t>ванными на достижениях физической наук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30" w:before="0" w:after="124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20" w:hanging="2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</w:t>
      </w:r>
      <w:bookmarkEnd w:id="3"/>
    </w:p>
    <w:p>
      <w:pPr>
        <w:pStyle w:val="41"/>
        <w:shd w:fill="auto" w:val="clear"/>
        <w:spacing w:lineRule="auto" w:line="240" w:before="0" w:after="0"/>
        <w:ind w:left="220" w:hanging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физика является обязательным предметом на уровне основного общего образования. Данная программа предусматривает изучение физики на базовом уров</w:t>
        <w:softHyphen/>
        <w:t>не в объёме 238 ч за три года обучения по 2 ч в неделю в 7 и 8 классах и по 3 ч в неделю в 9 классе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9"/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bookmarkEnd w:id="4"/>
    </w:p>
    <w:p>
      <w:pPr>
        <w:pStyle w:val="6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атриотическое воспитание: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тереса к истории и современному состоянию российской физической науки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достижениям российских учёных-физиков.</w:t>
      </w:r>
    </w:p>
    <w:p>
      <w:pPr>
        <w:pStyle w:val="6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ражданское и 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готовность к активному участию в обсуждении общественно-</w:t>
        <w:softHyphen/>
        <w:t>значимых и этических проблем, связанных с практическим применением достижений физики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морально-этических принципов в дея</w:t>
        <w:softHyphen/>
        <w:t>тельности учёного.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Эстетическое воспитание: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эстетических качеств физической науки: её гар</w:t>
        <w:softHyphen/>
        <w:t>моничного построения, строгости, точности, лаконичност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Ценности научного познания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физической науки как мощного инстру</w:t>
        <w:softHyphen/>
        <w:t>мента познания мира, основы развития технологий, важней</w:t>
        <w:softHyphen/>
        <w:t>шей составляющей культуры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й любознательности, интереса к исследова</w:t>
        <w:softHyphen/>
        <w:t>тельской деятельности.</w:t>
      </w:r>
    </w:p>
    <w:p>
      <w:pPr>
        <w:pStyle w:val="6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культуры здоровья и эмоционального благополучия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безопасного образа жизни в современном технологическом мире, важности правил безопасного поведе</w:t>
        <w:softHyphen/>
        <w:t>ния на транспорте, на дорогах, с электрическим и тепловым оборудованием в домашних условиях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выка рефлексии, признание своего пра</w:t>
        <w:softHyphen/>
        <w:t>ва на ошибку и такого же права у другого человека.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Трудовое воспитание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</w:t>
        <w:softHyphen/>
        <w:t>ни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рактическому изучению профессий, связанных с физикой.</w:t>
      </w:r>
    </w:p>
    <w:p>
      <w:pPr>
        <w:pStyle w:val="6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ологическое воспитание: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глобального характера экологических проблем и путей их решения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о-научная грамотность:</w:t>
      </w:r>
    </w:p>
    <w:p>
      <w:pPr>
        <w:pStyle w:val="23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</w:rPr>
        <w:t>Объяснение гражданской позиции в конкретных ситуациях общественной жизни на основе естественнонаучных знаний с позиции норм морали и общечеловеческих ценностей.</w:t>
      </w:r>
    </w:p>
    <w:p>
      <w:pPr>
        <w:pStyle w:val="6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аптация обучающегося к изменяющимся услови</w:t>
        <w:softHyphen/>
        <w:t>ям социальной и природной среды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о взаимодействии при выполнении исследова</w:t>
        <w:softHyphen/>
        <w:t>ний и проектов физической направленности, открытость опыту и знаниям других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воей компетентности через практиче</w:t>
        <w:softHyphen/>
        <w:t>скую деятельность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формировании новых знаний, в том числе фор</w:t>
        <w:softHyphen/>
        <w:t>мулировать идеи, понятия, гипотезы о физических объектах и явлениях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дефицитов собственных знаний и компетентностей в области физики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своего развития в приобретении новых физи</w:t>
        <w:softHyphen/>
        <w:t>ческих знани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анализировать и выявлять взаимосвязи приро</w:t>
        <w:softHyphen/>
        <w:t>ды, общества и экономики, в том числе с использованием фи</w:t>
        <w:softHyphen/>
        <w:t>зических знаний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их действий с учётом влияния на окружающую среду, возможных глобальных последствий.</w:t>
      </w:r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7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познавательные действия</w:t>
      </w:r>
    </w:p>
    <w:p>
      <w:pPr>
        <w:pStyle w:val="6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ые логические действия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являть и характеризовать существенные признаки объек</w:t>
        <w:softHyphen/>
        <w:t>тов (явлений)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ущественный признак классификации, осно</w:t>
        <w:softHyphen/>
        <w:t>вания для обобщения и сравнения;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являть закономерности и противоречия в рассматривае</w:t>
        <w:softHyphen/>
        <w:t>мых фактах, данных и наблюдениях, относящихся к физиче</w:t>
        <w:softHyphen/>
        <w:t>ским явлениям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 при изучении физи</w:t>
        <w:softHyphen/>
        <w:t>ческих явлений и процессов; делать выводы с использовани</w:t>
        <w:softHyphen/>
        <w:t>ем дедуктивных и индуктивных умозаключений, выдвигать гипотезы о взаимосвязях физических величин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способ решения учебной физиче</w:t>
        <w:softHyphen/>
        <w:t>ской задачи (сравнение нескольких вариантов решения, вы</w:t>
        <w:softHyphen/>
        <w:t>бор наиболее подходящего с учётом самостоятельно выделен</w:t>
        <w:softHyphen/>
        <w:t>ных критериев).</w:t>
      </w:r>
    </w:p>
    <w:p>
      <w:pPr>
        <w:pStyle w:val="6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ые исследовательские действия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опросы как исследовательский инструмент познания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по самостоятельно составленному плану опыт, не</w:t>
        <w:softHyphen/>
        <w:t>сложный физический эксперимент, небольшое исследование физического явления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ценивать на применимость и достоверность информацию, полученную в ходе исследования или эксперимента;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формулировать обобщения и выводы по ре</w:t>
        <w:softHyphen/>
        <w:t xml:space="preserve">зультатам проведённого наблюдения, опыта, исследования; 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23"/>
        <w:shd w:fill="auto" w:val="clear"/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Работа с информацией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менять различные методы, инструменты и запросы при поиске и отборе информации или данных с учётом предло</w:t>
        <w:softHyphen/>
        <w:t>женной учебной физической задачи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истематизировать и интерпретировать ин</w:t>
        <w:softHyphen/>
        <w:t xml:space="preserve">формацию различных видов и форм представления; 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оптимальную форму представле</w:t>
        <w:softHyphen/>
        <w:t>ния информации и иллюстрировать решаемые задачи не</w:t>
        <w:softHyphen/>
        <w:t>сложными схемами, диаграммами, иной графикой и их ком</w:t>
        <w:softHyphen/>
        <w:t>бинациями.</w:t>
      </w:r>
    </w:p>
    <w:p>
      <w:pPr>
        <w:pStyle w:val="71"/>
        <w:shd w:fill="auto" w:val="clear"/>
        <w:spacing w:lineRule="auto" w:line="240" w:before="0" w:after="0"/>
        <w:ind w:right="264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коммуникативные действия </w:t>
      </w:r>
    </w:p>
    <w:p>
      <w:pPr>
        <w:pStyle w:val="71"/>
        <w:shd w:fill="auto" w:val="clear"/>
        <w:spacing w:lineRule="auto" w:line="240" w:before="0" w:after="0"/>
        <w:ind w:right="264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7BookmanOldStyle8pt0pt"/>
          <w:rFonts w:cs="Times New Roman" w:ascii="Times New Roman" w:hAnsi="Times New Roman"/>
          <w:i w:val="false"/>
          <w:sz w:val="24"/>
          <w:szCs w:val="24"/>
        </w:rPr>
        <w:t>Общение: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 ходе обсуждения учебного материала, результатов лабора</w:t>
        <w:softHyphen/>
        <w:t>торных работ и проектов задавать вопросы по существу об</w:t>
        <w:softHyphen/>
        <w:t>суждаемой темы и высказывать идеи, нацеленные на реше</w:t>
        <w:softHyphen/>
        <w:t>ние задачи и поддержание благожелательности общения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сопоставлять свои суждения с суждениями других участни</w:t>
        <w:softHyphen/>
        <w:t>ков диалога, обнаруживать различие и сходство позиций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ыражать свою точку зрения в устных и письменных текстах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 представлять результаты выполненного физическо</w:t>
        <w:softHyphen/>
        <w:t xml:space="preserve">го опыта (эксперимента, исследования, проекта.) 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Совместная деятельность (сотрудничество):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реимущества командной и инди</w:t>
        <w:softHyphen/>
        <w:t>видуальной работы при решении конкретной физической проблемы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полнять свою часть работы, достигая качественного ре</w:t>
        <w:softHyphen/>
        <w:t>зультата по своему направлению и координируя свои дей</w:t>
        <w:softHyphen/>
        <w:t>ствия с другими членами команды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ачество своего вклада в общий продукт по крите</w:t>
        <w:softHyphen/>
        <w:t>риям, самостоятельно сформулированным участниками вза</w:t>
        <w:softHyphen/>
        <w:t>имодействия.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right="292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регулятивные действия </w:t>
      </w:r>
    </w:p>
    <w:p>
      <w:pPr>
        <w:pStyle w:val="71"/>
        <w:shd w:fill="auto" w:val="clear"/>
        <w:spacing w:lineRule="auto" w:line="240" w:before="0" w:after="0"/>
        <w:ind w:right="292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7BookmanOldStyle8pt0pt"/>
          <w:rFonts w:cs="Times New Roman" w:ascii="Times New Roman" w:hAnsi="Times New Roman"/>
          <w:i w:val="false"/>
          <w:sz w:val="24"/>
          <w:szCs w:val="24"/>
        </w:rPr>
        <w:t>Самоорганизация: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ыявлять проблемы в жизненных и учебных ситуациях, тре</w:t>
        <w:softHyphen/>
        <w:t>бующих для решения физических знаний;</w:t>
      </w:r>
    </w:p>
    <w:p>
      <w:pPr>
        <w:pStyle w:val="23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различных подходах принятия решений (индивидуальное, принятие решения в группе, принятие ре</w:t>
        <w:softHyphen/>
        <w:t>шений группой)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алгоритм решения физической задачи или плана исследования с учётом имеющихся ресур</w:t>
        <w:softHyphen/>
        <w:t>сов и собственных возможностей, аргументировать предлага</w:t>
        <w:softHyphen/>
        <w:t>емые варианты решений;</w:t>
      </w:r>
    </w:p>
    <w:p>
      <w:pPr>
        <w:pStyle w:val="23"/>
        <w:shd w:fill="auto" w:val="clear"/>
        <w:spacing w:lineRule="auto" w:line="240" w:before="0" w:after="0"/>
        <w:ind w:right="124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елать выбор и брать ответственность за решение.</w:t>
      </w:r>
    </w:p>
    <w:p>
      <w:pPr>
        <w:pStyle w:val="23"/>
        <w:shd w:fill="auto" w:val="clear"/>
        <w:spacing w:lineRule="auto" w:line="240" w:before="0" w:after="0"/>
        <w:ind w:right="124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cs="Times New Roman" w:ascii="Times New Roman" w:hAnsi="Times New Roman"/>
          <w:i w:val="false"/>
          <w:sz w:val="24"/>
          <w:szCs w:val="24"/>
        </w:rPr>
        <w:t>Самоконтроль (рефлексия):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давать адекватную оценку ситуации и предлагать план её из</w:t>
        <w:softHyphen/>
        <w:t>менения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чины достижения (недостижения) результатов деятельности, давать оценку приобретённому опыту; 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вносить коррективы в деятельность (в том числе в ход выпол</w:t>
        <w:softHyphen/>
        <w:t>нения физического исследования или проекта) на основе но</w:t>
        <w:softHyphen/>
        <w:t>вых обстоятельств, изменившихся ситуаций, установленных ошибок, возникших трудностей;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ответствие результата цели и условиям.</w:t>
      </w:r>
    </w:p>
    <w:p>
      <w:pPr>
        <w:pStyle w:val="6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моциональный интеллект</w:t>
      </w:r>
      <w:r>
        <w:rPr>
          <w:rStyle w:val="60pt"/>
          <w:rFonts w:cs="Times New Roman" w:ascii="Times New Roman" w:hAnsi="Times New Roman"/>
          <w:b/>
          <w:i w:val="false"/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себя на место другого человека в ходе спора или дис</w:t>
        <w:softHyphen/>
        <w:t>куссии на научную тему, понимать мотивы, намерения и ло</w:t>
        <w:softHyphen/>
        <w:t>гику другого.</w:t>
      </w:r>
    </w:p>
    <w:p>
      <w:pPr>
        <w:pStyle w:val="61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ятие себя и других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11"/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bookmarkEnd w:id="5"/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нятия: масса и размеры молекул, тепловое движение атомов и молекул, агрегатные состояния вещества, кристаллические и аморфные тела, насыщенный и ненасы</w:t>
        <w:softHyphen/>
        <w:t>щенный пар, влажность воздуха; температура, внутренняя энергия, тепловой двигатель; элементарный электрический заряд, электрическое поле, проводники и диэлектрики, по</w:t>
        <w:softHyphen/>
        <w:t>стоянный электрический ток, магнитное поле, свет, близорукость и дальнозоркость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различать явления (тепловое расширение/сжатие, теплопе</w:t>
        <w:softHyphen/>
        <w:t>редача, тепловое равновесие, смачивание, капиллярные яв</w:t>
        <w:softHyphen/>
        <w:t>ления, испарение, конденсация, плавление, кристаллизация (отвердевание), кипение, теплопередача (теплопроводность, конвекция, излучение); электризация тел, взаимодействие зарядов, действия электрического тока, короткое замыка</w:t>
        <w:softHyphen/>
        <w:t>ние, взаимодействие магнитов, действие магнитного поля на проводник с током, электромагнитная индукция) по опи</w:t>
        <w:softHyphen/>
        <w:t>санию их характерных свойств и на основе опытов, демон</w:t>
        <w:softHyphen/>
        <w:t>стрирующих данное физическое явление, отражение звука, прямолиней</w:t>
        <w:softHyphen/>
        <w:t>ное распространение, отражение и преломление света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роявление изученных физических явлений в окружающем мире, в том числе физические явления в при</w:t>
        <w:softHyphen/>
        <w:t>роде: поверхностное натяжение и капиллярные явления в природе, кристаллы в природе, излучение Солнца, замерза</w:t>
        <w:softHyphen/>
        <w:t>ние водоёмов, морские бризы, образование росы, тумана, инея, снега; электрические явления в атмосфере, электриче</w:t>
        <w:softHyphen/>
        <w:t>ство живых организмов; магнитное поле Земли, дрейф полю</w:t>
        <w:softHyphen/>
        <w:t>сов, роль магнитного поля для жизни на Земле, полярное си</w:t>
        <w:softHyphen/>
        <w:t>яние; при этом переводить практическую задачу в учебную, выделять существенные свойства/признаки физических яв</w:t>
        <w:softHyphen/>
        <w:t>лений, оптические явления в природе;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зученные свойства тел и физические явления, ис</w:t>
        <w:softHyphen/>
        <w:t>пользуя физические величины (температура, внутренняя энергия, количество теплоты, удельная теплоёмкость веще</w:t>
        <w:softHyphen/>
        <w:t>ства, удельная теплота плавления, удельная теплота парооб</w:t>
        <w:softHyphen/>
        <w:t>разования, удельная теплота сгорания топлива, коэффици</w:t>
        <w:softHyphen/>
        <w:t>ент полезного действия тепловой машины, относительная влажность воздуха, электрический заряд, сила тока, элек</w:t>
        <w:softHyphen/>
        <w:t>трическое напряжение, сопротивление проводника, удельное сопротивление вещества, работа и мощность электрического тока); при описании правильно трактовать физический смысл используемых величин, обозначения и единицы физи</w:t>
        <w:softHyphen/>
        <w:t>ческих величин, находить формулы, связывающие данную физическую величину с другими величинами, строить графи</w:t>
        <w:softHyphen/>
        <w:t>ки изученных зависимостей физических величин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свойства тел, физические явления и про</w:t>
        <w:softHyphen/>
        <w:t>цессы, используя основные положения молекулярно-кинети</w:t>
        <w:softHyphen/>
        <w:t>ческой теории строения вещества, принцип суперпозиции по</w:t>
        <w:softHyphen/>
        <w:t>лей (на качественном уровне), закон сохранения заряда, за</w:t>
        <w:softHyphen/>
        <w:t>кон Ома для участка цепи, закон Джоуля—Ленца, закон сохранения энергии; при этом давать словесную формулиров</w:t>
        <w:softHyphen/>
        <w:t>ку закона и записывать его математическое выражение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бъяснять физические процессы и свойства тел, в том числе и в контексте ситуаций практико-ориентированного характе</w:t>
        <w:softHyphen/>
        <w:t>ра: выявлять причинно-следственные связи, строить объяс</w:t>
        <w:softHyphen/>
        <w:t>нение из 1—2 логических шагов с опорой на 1—2 изученных свойства физических явлений, физических законов или зако</w:t>
        <w:softHyphen/>
        <w:t>номерностей;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решать расчётные задачи в 2—3 действия, используя законы и формулы, связывающие физические величины: на основе анализа условия задачи записывать краткое условие, выяв</w:t>
        <w:softHyphen/>
        <w:t>лять недостаток данных для решения задачи, выбирать зако</w:t>
        <w:softHyphen/>
        <w:t>ны и формулы, необходимые для её решения, проводить рас</w:t>
        <w:softHyphen/>
        <w:t>чёты и сравнивать полученное значение физической величи</w:t>
        <w:softHyphen/>
        <w:t>ны с известными данными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роблемы, которые можно решить при помощи физических методов; используя описание исследования, вы</w:t>
        <w:softHyphen/>
        <w:t>делять проверяемое предположение, оценивать правильность порядка проведения исследования, делать выводы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опыты по наблюдению физических явлений или физических свойств тел (капиллярные явления, зависимость давления воздуха от его объёма, температуры; скорости процесса остывания/нагревания при излучении от цвета излу</w:t>
        <w:softHyphen/>
        <w:t>чающей/поглощающей поверхности; скорость испарения воды от температуры жидкости и площади её поверхности; электризация тел и взаимодействие электрических зарядов; взаимодействие постоянных магнитов, визуализация магнитных полей постоянных магнитов; действия магнитного поля на проводник с током, свойства электромагнита, свойства электродвигателя постоянного тока), прямолинейное распространение света: формулировать проверяемые предположения, изучение свойств изображения в плоском зеркале и свойств изображения предмета в собирающей линзе собирать установку из предложенного оборудования; описывать ход опыта и формулировать выводы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ямые измерения температуры, относительной влажности воздуха, силы тока, напряжения с использовани</w:t>
        <w:softHyphen/>
        <w:t>ем аналоговых приборов и датчиков физических величин; сравнивать результаты измерений с учётом заданной абсо</w:t>
        <w:softHyphen/>
        <w:t>лютной погрешности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при необходимости серию прямых измерений, определяя среднее значение измеряемой величины (фокусное расстояние собирающей линзы); обосновывать выбор способа измерения/измерительного прибора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исследование зависимости одной физической величины от другой с использованием прямых измерений (зависимость сопротивления проводника от его длины, площади поперечного сечения и удельного сопротивления вещества проводника; силы тока, идущего через проводник, от напряжения на проводнике; исследование последовательного и параллельного соединений проводников), зависимости угла отражения света от угла падения и угла преломления от угла падения): планировать исследо</w:t>
        <w:softHyphen/>
        <w:t>вание, собирать установку и выполнять измерения, следуя предложенному плану, фиксировать результаты полученной зависимости в виде таблиц и графиков, делать выводы по ре</w:t>
        <w:softHyphen/>
        <w:t>зультатам исследования;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ь косвенные измерения физических величин (удель</w:t>
        <w:softHyphen/>
        <w:t>ная теплоёмкость вещества, сопротивление проводника, ра</w:t>
        <w:softHyphen/>
        <w:t>бота и мощность электрического тока, оптическая сила собирающей лин</w:t>
        <w:softHyphen/>
        <w:t>зы, жёсткость пружины, коэффициент трения скольжения, механическая работа и мощность): планировать измере</w:t>
        <w:softHyphen/>
        <w:t>ния, собирать экспериментальную установку, следуя предло</w:t>
        <w:softHyphen/>
        <w:t xml:space="preserve">женной инструкции, и вычислять значение величины; 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при работе с лабо</w:t>
        <w:softHyphen/>
        <w:t>раторным оборудованием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признаки изученных физических моде</w:t>
        <w:softHyphen/>
        <w:t>лей: точечный источник света, луч, тонкая линза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 характеризовать принципы действия изученных приборов и технических устройств с опорой на их описания (в том чис</w:t>
        <w:softHyphen/>
        <w:t>ле: система отопления домов, гигрометр, паровая турбина, амперметр, вольтметр, счётчик электрической энергии, элек</w:t>
        <w:softHyphen/>
        <w:t>троосветительные приборы, нагревательные электроприборы (примеры), электрические предохранители; электромагнит, электродвигатель постоянного тока, очки, фотоаппарат, оптические световоды), используя знания о свойствах физических явлений и необходимые физические закономерности;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остые технические устройства и измеритель</w:t>
        <w:softHyphen/>
        <w:t>ные приборы по схемам и схематичным рисункам (жидкост</w:t>
        <w:softHyphen/>
        <w:t>ный термометр, термос, психрометр, гигрометр, двигатель внутреннего сгорания, электроскоп, реостат); составлять схе</w:t>
        <w:softHyphen/>
        <w:t>мы электрических цепей с последовательным и параллель</w:t>
        <w:softHyphen/>
        <w:t>ным соединением элементов, различая условные обозначения элементов электрических цепей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хемы и схематичные рисунки изученных тех</w:t>
        <w:softHyphen/>
        <w:t>нических устройств, измерительных приборов и технологи</w:t>
        <w:softHyphen/>
        <w:t>ческих процессов при решении учебно-практических задач; оптические схемы для построения изображений в плоском зеркале и собирающей линзе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/находить информацию о примерах прак</w:t>
        <w:softHyphen/>
        <w:t>тического использования физических знаний в повседневной жизни для обеспечения безопасности при обращении с прибо</w:t>
        <w:softHyphen/>
        <w:t>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физического содержания в сети Интернет, на основе имеющихся знаний и путём срав</w:t>
        <w:softHyphen/>
        <w:t>нения дополнительных источников выделять информацию, которая является противоречивой или может быть недосто</w:t>
        <w:softHyphen/>
        <w:t>верной;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 выполнении учебных заданий научно-по</w:t>
        <w:softHyphen/>
        <w:t>пулярную литературу физического содержания, справочные материалы, ресурсы сети Интернет; владеть приёмами конспектирования текста, преобразования информации из одной знаковой системы в другую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создавать собственные письменные и краткие устные сообще</w:t>
        <w:softHyphen/>
        <w:t>ния, обобщая информацию из нескольких источников физи</w:t>
        <w:softHyphen/>
        <w:t>ческого содержания, в том числе публично представлять ре</w:t>
        <w:softHyphen/>
        <w:t>зультаты проектной или исследовательской деятельности; при этом грамотно использовать изученный понятийный ап</w:t>
        <w:softHyphen/>
        <w:t>парат курса физики, сопровождать выступление презента</w:t>
        <w:softHyphen/>
        <w:t>цией;</w:t>
      </w:r>
    </w:p>
    <w:p>
      <w:pPr>
        <w:pStyle w:val="23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учебных проектов и исследований физиче</w:t>
        <w:softHyphen/>
        <w:t>ских процессов распределять обязанности в группе в соответ</w:t>
        <w:softHyphen/>
        <w:t>ствии с поставленными задачами, следить за выполнением плана действий и корректировать его, адекватно оценивать собственный вклад в деятельность группы; выстраивать ком</w:t>
        <w:softHyphen/>
        <w:t>муникативное взаимодействие, проявляя готовность разре</w:t>
        <w:softHyphen/>
        <w:t>шать конфликты.</w:t>
      </w:r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стественнонаучной грамотности:</w:t>
      </w:r>
    </w:p>
    <w:p>
      <w:pPr>
        <w:pStyle w:val="TableParagraph"/>
        <w:ind w:firstLine="567"/>
        <w:rPr>
          <w:sz w:val="24"/>
        </w:rPr>
      </w:pPr>
      <w:r>
        <w:rPr>
          <w:sz w:val="24"/>
        </w:rPr>
        <w:t>- интерпретировать и оценивать личные, местные, национальные, глобальные естественнонаучные проблемы в различном контексте в рамках предметного содержания.</w:t>
      </w:r>
    </w:p>
    <w:p>
      <w:pPr>
        <w:pStyle w:val="23"/>
        <w:shd w:fill="auto" w:val="clear"/>
        <w:spacing w:lineRule="exact" w:line="245" w:before="0" w:after="0"/>
        <w:ind w:left="220" w:right="20" w:hanging="22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exact" w:line="22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</w:t>
      </w:r>
    </w:p>
    <w:p>
      <w:pPr>
        <w:pStyle w:val="2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олекулярно-кинетической теории строения вещества. Масса и размеры атомов и молекул Опыты, подтверждающие основные положения молекулярно-кинетиче</w:t>
        <w:softHyphen/>
        <w:t>ской теории. Модели твёрдого, жидкого и газообразного состояний веще</w:t>
        <w:softHyphen/>
        <w:t>ства. Кристаллические и аморфные тела. Объяснение свойств газов, жидкостей и твёрдых тел на основе положений молеку</w:t>
        <w:softHyphen/>
        <w:t>лярно-кинетической теории. Смачивание и капиллярные явле</w:t>
        <w:softHyphen/>
        <w:t>ния. Тепловое расширение и сжатие. Температура. Связь температуры со скоростью теплового дви</w:t>
        <w:softHyphen/>
        <w:t>жения частиц. Внутренняя энергия Способы изменения внутренней энер</w:t>
        <w:softHyphen/>
        <w:t>гии: теплопередача и совершение работы Виды теплопередачи: теплопроводность, конвекция, излучение. Количество теплоты. Удельная теплоёмкость вещества. Те</w:t>
        <w:softHyphen/>
        <w:t>плообмен и тепловое равновесие. Уравнение теплового баланса. Плавление и отвердевание кристаллических веществ. Удель</w:t>
        <w:softHyphen/>
        <w:t>ная теплота плавления. Парообразование и конденсация. Испа</w:t>
        <w:softHyphen/>
        <w:t>рение (МС). Кипение. Удельная теплота парообразования. Зави</w:t>
        <w:softHyphen/>
        <w:t>симость температуры кипения от атмосферного давления. Влажность воздуха. Энергия топлива. Удельная теплота сгорания. Принципы работы тепловых двигателей. КПД теплового двигателя. Тепловые двигатели и защита окружающей среды (МС). Закон сохранения и превращения энергии в тепловых про</w:t>
        <w:softHyphen/>
        <w:t>цессах (МС).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 явления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 Два рода электрических зарядов. Электроскоп. Взаимо</w:t>
        <w:softHyphen/>
        <w:t>действие заряженных тел. Зависимость силы взаимодействия заряженных тел от величины зарядов и рассто</w:t>
        <w:softHyphen/>
        <w:t>яния между телами. Электрическое поле. Напряжённость электрического поля. Принцип суперпозиции электрических полей (на качественном уровне). Носители электрических зарядов. Делимость электрического заряда. Элементарный электриче</w:t>
        <w:softHyphen/>
        <w:t>ский заряд. Строение атома. Проводники и диэлектрики. Закон сохранения электрического заряда.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ток. Условия существования электрического тока. Источники постоянного тока. Действия электрического тока (тепловое, химическое, магнитное). Направление электрического тока. Электрическая цепь. Электрический ток в металлах. Сила тока. Единицы силы тока. Амперметр. Электрическое напряжение. Единицы электрического напряжения. Вольтметр. Сопротивление проводника. Единицы сопротивления. Зависимость силы тока от напряжения. Удельное сопротивление вещества. Закон Ома для участка цепи. Последовательное и параллельное соединение проводников. Реостат. 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электрического тока. Закон Джоуля— Ленца. Конденсатор. Электрические цепи и потребители электрической энер</w:t>
        <w:softHyphen/>
        <w:t>гии в быту. Короткое замыкание. Предохранители.</w:t>
      </w:r>
    </w:p>
    <w:p>
      <w:pPr>
        <w:pStyle w:val="23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 явления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Магнитное поле прямого тока. Магнитные линии. Магнитное поле катушки с током. Электромагниты и их применение. Постоянные магниты. Взаимодействие постоянных магни</w:t>
        <w:softHyphen/>
        <w:t>тов. Магнитное поле Земли и его значение для жизни на Земле. Действие маг</w:t>
        <w:softHyphen/>
        <w:t>нитного поля на проводник с током. Электродвигатель постоян</w:t>
        <w:softHyphen/>
        <w:t>ного тока. Использование электродвигателей в технических устройствах и на транспорте.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вые явления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Распространение света. Видимое движение светил. Отражение света. Закон отражения света. Плоское зеркало. Преломление света. Виды линз. Оптическая сила линзы. Изображения, даваемые линзой. Глаз и зрение (близорукость, дальнозоркость).</w:t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5"/>
        <w:gridCol w:w="6481"/>
        <w:gridCol w:w="2351"/>
      </w:tblGrid>
      <w:tr>
        <w:trPr>
          <w:trHeight w:val="132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bookmarkStart w:id="6" w:name="_Hlk85567413"/>
            <w:bookmarkEnd w:id="6"/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Тематический блок, тем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Основные виды деятельности учащихся (на уровне учебных действий)</w:t>
            </w:r>
            <w:r>
              <w:rPr>
                <w:rStyle w:val="75pt0pt"/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Style w:val="75pt0pt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13335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75pt0pt"/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процессы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sz w:val="24"/>
                <w:szCs w:val="24"/>
                <w:lang w:eastAsia="ru-RU"/>
              </w:rPr>
              <w:t>(22 ч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правил измерения темп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зличных способов измерения и шкал темп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опытов, демонстрирующих изменение внутренней энергии тела в результате теплопередачи и работы внешних сил.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и объяснение опытов, обсуждение практических ситуаций, демонстрирующих различные виды теплопередачи: теплопроводность, конвекцию, излучение. Исследование явления теплообмена при смешивании холодной и горячей воды. Наблюдение установления теплового равновесия между горячей и холодной водой. Определение (измерение) количества теплоты, полученного водой при теплообмене с нагретым металлическим цилиндром. Определение (измерение) удельной теплоёмкости вещества. Решение задач, связанных с вычислением количества теплоты и теплоёмкости при теплообмене. Анализ ситуаций практического использования тепловых свойств веществ и материалов, например, в целях энергосбе</w:t>
              <w:softHyphen/>
              <w:t xml:space="preserve">режения: теплоизоляция, энергосберегающие крыши, термоаккумуляторы и т. д.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явлений испарения и конденсации. Исследование процесса испарения различных жидкостей. Объяснение явлений испарения и конденсации на основе атомно-молекулярного уч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 и объяснение процесса кипения, в том числе зависимости температуры кипения от давления. Определение (измерение) относительной влажности воздуха. Наблюдение процесса плавления кристаллического вещества, например льда. Сравнение процессов плавления кристаллических тел и размягчения при нагревании аморфных тел. Определение (измерение) удельной теплоты плавления льда. Объяснение явлений плавления и кристаллизации на основе атомно-молекулярного учения. Ре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шение задач, связанных с вычислением количества тепло</w:t>
              <w:softHyphen/>
              <w:t>ты в процессах теплопередачи при плавлении и кристалли</w:t>
              <w:softHyphen/>
              <w:t>зации, испарении и конденсаци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итуаций практического применения явлений плавления и кристаллизации, например, получение сверх</w:t>
              <w:softHyphen/>
              <w:t>чистых материалов, солевая грелка и др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и объяснение принципа действия теплового двигателя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количества теплоты, выделяющегося при сго</w:t>
              <w:softHyphen/>
              <w:t>рании различных видов топлива, и КПД двигателя. Обсуждение экологических последствий использования двигателей внутреннего сгорания, тепловых и гидроэлектростанций (МС — экология, химия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12336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 явления (25 ч)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проведение опытов по электризации тел при соприкоснов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взаимодействия одноимённо и разноимённо заряженных те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инципа действия электроскопа. Объяснение явлений электризации при соприкосновении тел с использованием знаний о носителях электрических зарядов в веществ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и объяснение явлений электризации в по</w:t>
              <w:softHyphen/>
              <w:t>вседневной жизни. Наблюдение и объяснение опытов, иллюстрирующих закон сохранения электрического заря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опытов по моделированию силовых линий электрического поля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1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действия электрического поля на проводники и диэлектрик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различных видов действия электрического тока и обнаружение этих видов действия в повседневной жиз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Сборка и испытание электрической цепи постоянного то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силы тока амперметром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ение электрического напряжения вольтметром. Проведение и объяснение опытов, демонстрирующих зависимость электрического сопротивления проводника от его длины, площади поперечного сечения и материала. Исследование зависимости силы тока, протекающего через резистор, от сопротивления резистора и напряжения на резисторе.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авила сложения напряжений при последова</w:t>
              <w:softHyphen/>
              <w:t>тельном соединении двух резист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авила для силы тока при параллельном соеди</w:t>
              <w:softHyphen/>
              <w:t>нении. Анализ ситуаций последовательного и параллельного соединения проводников в домашних электрических сетях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-10" w:right="132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закона Ома и формул расчёта электрического сопротивления при последователь</w:t>
              <w:softHyphen/>
              <w:t>ном и параллельном соединении проводников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аботы электрического тока, протекающего через резисто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ощности электрического тока, выделяемой на резистор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силы тока через лампочку от напряжения на н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ПД нагревател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преобразования энергии при подъёме груза электродвигател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устройства и принципа действия домашних электронагревательных приборов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ичин короткого замыкания и принципа действия плавких предохраните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закона Джоуля—Ленц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ind w:left="53" w:right="132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3973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 явления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ru-RU" w:eastAsia="ru-RU"/>
              </w:rPr>
              <w:t>(6ч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-1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магнитного взаимодействия постоянных магни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магнитного поля постоянных магнитов при их объединении и раздел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ытов по визуализации поля постоянных магни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явления намагничивания вещества. Исследование действия электрического тока на магнитную стрелку.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ытов, демонстрирующих зависимость силы взаимодействия катушки с током и магнита от силы и направления тока в катуш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итуаций практического применения электромагнитов (в бытовых технических устройствах, промышленности, медицине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ействия магнитного поля на проводник с током. Изучение действия электродвигател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  <w:tr>
        <w:trPr>
          <w:trHeight w:val="609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ru-RU" w:eastAsia="ru-RU"/>
              </w:rPr>
              <w:t>Световые явления (12ч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опытов, демонстрирующих явление прямолинейного распространения света (возникновение тени и полутени), и их интерпретация с использованием понятия светового луч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и моделирование солнечного и лунного затм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зависимости угла отражения светового луча от угла па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войств изображения в плоском зеркале. Наблюдение и объяснение опытов по получению изображений в вогнутом и выпуклом зеркалах. Наблюдение и объяснение опытов по преломлению света на границе различных сред, в том числе опытов с полным внутренним отражением. Исследование зависимости угла преломления от угла падения светового луча на границе «воздух—стекло». Распознавание явлений отражения и преломления света в повседневной жизни. Решение задач с использованием законов отражения и преломления света. Получение изображений с помощью собирающей и рассеивающей линз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фокусного расстояния и оптической силы собирающей линз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>Анализ явлений близорукости и дальнозоркости, принципа действия очков (МС — биолог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53" w:hanging="0"/>
              <w:rPr>
                <w:rStyle w:val="11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Ценности научного познания, </w:t>
            </w:r>
            <w:r>
              <w:rPr>
                <w:rStyle w:val="0pt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эстетическое воспит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эмоционального благополучия, трудового воспитания, экологического воспитания</w:t>
            </w:r>
          </w:p>
        </w:tc>
      </w:tr>
    </w:tbl>
    <w:p>
      <w:pPr>
        <w:pStyle w:val="Normal"/>
        <w:spacing w:lineRule="auto" w:line="360" w:before="0" w:after="280"/>
        <w:ind w:firstLine="567"/>
        <w:jc w:val="both"/>
        <w:rPr>
          <w:rStyle w:val="11"/>
          <w:rFonts w:ascii="Times New Roman" w:hAnsi="Times New Roman" w:cs="Times New Roman"/>
          <w:b/>
          <w:b/>
          <w:spacing w:val="0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suppressAutoHyphens w:val="false"/>
        <w:ind w:left="-774" w:firstLine="774"/>
        <w:jc w:val="center"/>
        <w:rPr/>
      </w:pPr>
      <w:r>
        <w:rPr/>
        <w:t>КАЛЕНДАРНО-ТЕМАТИЧЕСКОЕ ПЛАНИРОВАНИЕ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2"/>
        <w:gridCol w:w="4395"/>
        <w:gridCol w:w="1563"/>
        <w:gridCol w:w="19"/>
        <w:gridCol w:w="2816"/>
        <w:gridCol w:w="19"/>
      </w:tblGrid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 и темы уро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вещества. Взаимодействие те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. Мощность. Энерги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пловые явлени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е движение. Температура. Внутренняя энерги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,2, упр.1, задание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менения внутренней энергии тела. Теплопроводно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,4, упр.2,3,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кция. Излучение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,6, упр.4,5 , задание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плоты. Удельная теплоемкость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,8 упр.6,7, задание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количества теплот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9, упр.8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Сравнение количеств теплоты при смешивании воды разной температуры"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удельной теплоемкости твердого тела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0, упр.9 задание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 превращения энергии в механических  и тепловых процесс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1, упр.10.  Это любопытн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"Количество теплоты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/р №1 "Внутренняя энергия и количество теплоты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ные состояния вещества. Плавление и отвердевание кристаллических т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2-14, упр.11 задание. Это любопытн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5, упр.12, задание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 27.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рение. Насыщенный и ненасыщенный па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,17, упр.13, задание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, упр.14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сть воздух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/р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влажности воздух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9, упр.15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теплота парообразования и конденс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0, упр.16,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аза. Двигатель внутреннего сгор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1, 22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ая турбина. КП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3,24, упр.17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 "Изменение агрегатных состояний веществ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итоги главы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/р №2 "Изменение агрегатных состояний веществ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ические я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зация тел. Электроскоп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5,26, упр.18, задание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поле. Делимость электрического заряда. Строение атом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7-29, упр.19,2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электрического заря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0, упр.2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и и непроводники электрического то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1, упр.22, это любопытн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ток. Источники то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2,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бота за 1 полугод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цеп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3,34, упр.23,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электрического тока. Направление ток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5,36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ока. Ампермет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7,38, упр.24,25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Сборка электрической цепи и измерение силы тока в ее различных участках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напряжение. Вольтмет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9-41, упр.26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напряжения на различных участках цеп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егулирование силы тока реостатом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2,47,  упр.27,3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сопротивл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3, упр.2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4, упр.29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опротивления проводника. Удельное сопроти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5,46, упр.30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сопротивления проводника при помощи амперметра и вольтметр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8, упр.32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9, упр.33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араметров электрической цепи в различных соединениях проводни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 ток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0-52, упр.34,35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Измерение мощности и работы тока в  электрической лампе". Закон Джоуля-Ленц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3, упр.3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то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4, упр.3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каливания. Электрические нагревательные приборы. Короткое замыкание. Предохранител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5, 56 проверь себя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/р№3 "Законы постоянного электрического тока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 то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7,58, упр.39,40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ушка с током. Электромагниты.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9, упр.41, задание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Сборка электромагнита и испытание его действ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магниты. Магнитное поле Зем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0,61, упр.42,43, задание. Это любопытно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/р№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Действие магнитного поля на проводник с током.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2, задание, проверь себя</w:t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ное занятие по теме "Электромагнитные явле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товые я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света. Распространение с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3, упр.44,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мое движение свети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4, задание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ение света.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5, упр.4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е зеркал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6, упр.46. Это любопытн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омление с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7, упр.47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68, упр.48. 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9, упр.49.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/р№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лучение изображения при помощи линзы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точки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з и зр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0, задание. Это любопытно, проверь себя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в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-3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Style15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ru-RU"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4111"/>
        <w:gridCol w:w="1417"/>
        <w:gridCol w:w="17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для изучен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составитель программы (Ф.И.О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бочая программа по физике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ышкин А.В.,  Физика. 8 класс.5-е издание, стереотипное– М.: Дрофа, 201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укашик В.И. Сборник задач по физике. 7-9 классы. – М.; Просвещение,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борник задач по физике. 7-9 класс А.В. Пёрышкин. – М.: Экзамен, 2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но-измерительные материалы. Физика. 8 класс. Н.И Зорин. 5-е изд. М:ВАКО,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ка ОГЭ-2017, 9 класс. Тематический тренинг: учебное пособие/Под ред.А.Г. Бермуса, Л.М. Монастырского.-Ростов-на-Дону: Легион, 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ика решение задач ОГЭ 2019. Н.И. Зорин. Москва,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абораторные работы проведены на оборудовании, предоставленные федеральной программой «ТОЧКА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льд А.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MS Gothic" w:hAnsi="Liberation Serif;MS Gothic" w:eastAsia="DejaVu Sans;MS Gothic" w:cs="DejaVu Sans;MS Gothic"/>
      <w:b/>
      <w:bCs/>
      <w:kern w:val="2"/>
      <w:sz w:val="28"/>
      <w:szCs w:val="24"/>
      <w:lang w:val="en-US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Calibri" w:hAnsi="Calibri" w:eastAsia="Calibri" w:cs="Calibri"/>
      <w:b/>
      <w:bCs/>
      <w:spacing w:val="-1"/>
      <w:shd w:fill="FFFFFF" w:val="clear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pacing w:val="8"/>
      <w:sz w:val="16"/>
      <w:szCs w:val="16"/>
      <w:shd w:fill="FFFFFF" w:val="clear"/>
    </w:rPr>
  </w:style>
  <w:style w:type="character" w:styleId="21">
    <w:name w:val="Колонтитул (2)_"/>
    <w:qFormat/>
    <w:rPr>
      <w:rFonts w:ascii="Tahoma" w:hAnsi="Tahoma" w:eastAsia="Tahoma" w:cs="Tahoma"/>
      <w:spacing w:val="13"/>
      <w:sz w:val="16"/>
      <w:szCs w:val="16"/>
      <w:shd w:fill="FFFFFF" w:val="clear"/>
    </w:rPr>
  </w:style>
  <w:style w:type="character" w:styleId="4">
    <w:name w:val="Заголовок №4_"/>
    <w:qFormat/>
    <w:rPr>
      <w:rFonts w:ascii="Bookman Old Style" w:hAnsi="Bookman Old Style" w:eastAsia="Bookman Old Style" w:cs="Bookman Old Style"/>
      <w:b/>
      <w:bCs/>
      <w:spacing w:val="8"/>
      <w:sz w:val="15"/>
      <w:szCs w:val="1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i/>
      <w:iCs/>
      <w:spacing w:val="10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spacing w:val="4"/>
      <w:sz w:val="17"/>
      <w:szCs w:val="17"/>
      <w:shd w:fill="FFFFFF" w:val="clear"/>
    </w:rPr>
  </w:style>
  <w:style w:type="character" w:styleId="7BookmanOldStyle8pt0pt">
    <w:name w:val="Основной текст (7) + Bookman Old Style;8 pt;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0pt">
    <w:name w:val="Основной текст (6) + Не полужирный;Не 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rFonts w:ascii="Calibri" w:hAnsi="Calibri" w:eastAsia="Calibri" w:cs="Calibri"/>
      <w:b/>
      <w:bCs/>
      <w:spacing w:val="-1"/>
      <w:shd w:fill="FFFFFF" w:val="clear"/>
    </w:rPr>
  </w:style>
  <w:style w:type="character" w:styleId="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85"/>
      <w:sz w:val="85"/>
      <w:szCs w:val="85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Liberation Serif;MS Gothic" w:hAnsi="Liberation Serif;MS Gothic" w:eastAsia="DejaVu Sans;MS Gothic" w:cs="DejaVu Sans;MS Gothic"/>
      <w:b/>
      <w:bCs/>
      <w:kern w:val="2"/>
      <w:sz w:val="28"/>
      <w:szCs w:val="2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eastAsia="Calibri"/>
      <w:b/>
      <w:bCs/>
      <w:spacing w:val="-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0" w:after="120"/>
      <w:ind w:hanging="320"/>
      <w:jc w:val="both"/>
    </w:pPr>
    <w:rPr>
      <w:rFonts w:ascii="Bookman Old Style" w:hAnsi="Bookman Old Style" w:eastAsia="Bookman Old Style" w:cs="Bookman Old Style"/>
      <w:spacing w:val="8"/>
      <w:sz w:val="16"/>
      <w:szCs w:val="16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pacing w:val="13"/>
      <w:sz w:val="16"/>
      <w:szCs w:val="1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20" w:after="120"/>
      <w:ind w:hanging="220"/>
      <w:jc w:val="both"/>
      <w:outlineLvl w:val="3"/>
    </w:pPr>
    <w:rPr>
      <w:rFonts w:ascii="Bookman Old Style" w:hAnsi="Bookman Old Style" w:eastAsia="Bookman Old Style" w:cs="Bookman Old Style"/>
      <w:b/>
      <w:bCs/>
      <w:spacing w:val="8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 w:before="0" w:after="0"/>
      <w:ind w:hanging="300"/>
      <w:jc w:val="center"/>
    </w:pPr>
    <w:rPr>
      <w:rFonts w:ascii="Bookman Old Style" w:hAnsi="Bookman Old Style" w:eastAsia="Bookman Old Style" w:cs="Bookman Old Style"/>
      <w:b/>
      <w:bCs/>
      <w:i/>
      <w:iCs/>
      <w:spacing w:val="1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ind w:hanging="220"/>
      <w:jc w:val="both"/>
    </w:pPr>
    <w:rPr>
      <w:rFonts w:eastAsia="Calibri"/>
      <w:spacing w:val="4"/>
      <w:sz w:val="17"/>
      <w:szCs w:val="17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b/>
      <w:bCs/>
      <w:spacing w:val="-1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2" w:after="0"/>
      <w:ind w:left="245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1:00Z</dcterms:created>
  <dc:creator>Иван</dc:creator>
  <dc:description/>
  <dc:language>en-US</dc:language>
  <cp:lastModifiedBy>Алексей</cp:lastModifiedBy>
  <cp:lastPrinted>2022-10-10T11:55:00Z</cp:lastPrinted>
  <dcterms:modified xsi:type="dcterms:W3CDTF">2022-10-11T08:31:00Z</dcterms:modified>
  <cp:revision>2</cp:revision>
  <dc:subject/>
  <dc:title/>
</cp:coreProperties>
</file>