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Статья 1. Основные положения.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чальная общеобразовательная школа №8, филиал муниципального бюджетного общеобразовательного учреждения  средней общеобразовательной школы №4 (далее Филиал) - это обособленное подразделение, расположенное вне места ее нахождения и осуществляющее часть ее функций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Сокращенное название НОШ №8, филиал МБОУ СОШ №4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top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3.Деятельность Филиала осуществляется в соответствии с законодательством Российской Федерации, Уставом школы и настоящим положением, утвержденным директором школы. 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Филиал не является юридическим лицом, собственной гражданской правосубъектностью и правоспособностью не обладает, наделяется имуществом Школы. Филиал, по доверенности школы, может осуществлять частично правомочия юридического лица.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Филиал преследует в качестве основной цели своей деятельности - реализацию гарантированного Конституцией Российской Федерации права граждан на образование и Конституционного принципа обязательности основного общего образования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2. Ответственность Филиала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 за деятельность Филиала несет МБОУ   СОШ №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3. Местонахождение Филиала</w:t>
      </w:r>
    </w:p>
    <w:p>
      <w:pPr>
        <w:pStyle w:val="Normal"/>
        <w:shd w:fill="FFFFFF" w:val="clear"/>
        <w:spacing w:lineRule="auto" w:line="240" w:before="280" w:after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Местонахождение Филиала: ул. Школьная д.2, х. Красный Луч Октябрьского района Ростовской области, 346488.</w:t>
      </w:r>
    </w:p>
    <w:p>
      <w:pPr>
        <w:pStyle w:val="Normal"/>
        <w:shd w:fill="FFFFFF" w:val="clear"/>
        <w:spacing w:lineRule="auto" w:line="240" w:before="28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0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4. Предмет, направления деятельности Филиала и их реализац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textAlignment w:val="top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1.Филиал создан в целях обеспечения доступности общего образования для учащихся, проживающих в отдаленных от него населенных пунктах, и призван обеспечить благоприятные условия для обучения, воспитания и развития граждан в соответствии с их склонностями, способностями, интересами и состоянием здоровья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Задачами Филиала являются -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образовательных программ, воспитание гражданственности и любви к Родине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Филиал осуществляет обучение и воспитание в интересах личности, общества, государства, обеспечивает охрану здоровья и 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.</w:t>
      </w:r>
    </w:p>
    <w:p>
      <w:pPr>
        <w:pStyle w:val="Normal"/>
        <w:shd w:fill="FFFFFF" w:val="clear"/>
        <w:spacing w:lineRule="atLeast" w:line="360" w:before="0" w:after="0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ОВАТЕЛЬНЫЙ ПРОЦЕСС</w:t>
      </w:r>
    </w:p>
    <w:p>
      <w:pPr>
        <w:pStyle w:val="Normal"/>
        <w:shd w:fill="FFFFFF" w:val="clear"/>
        <w:spacing w:lineRule="atLeast" w:line="360" w:before="280" w:after="0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5. Организация образовательного процесса</w:t>
      </w:r>
    </w:p>
    <w:p>
      <w:pPr>
        <w:pStyle w:val="Normal"/>
        <w:shd w:fill="FFFFFF" w:val="clear"/>
        <w:spacing w:lineRule="atLeast" w:line="360" w:before="0" w:after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Филиал осуществляет образовательную деятельность по образовательным программам в сфере начального общего образования при наличии соответствующей лицензии.</w:t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Филиал осуществляет образовательный процесс в соответствии с уровнями общеобразовательных программ I ступени – начальное общее образование.</w:t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ая ступень - начальное общее образование - обеспечивает развитие обучающихся, овладение ими чтением, письмом, счетом, основными умениями и навыками учебной деятельности, элементами теоретического мышления, простейшими навыками самоконтроля учебных действий, культурой поведения и речи, основами личной гигиены и здорового образа жизни. Начальное общее образование является базой для получения основного общего образования.</w:t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полнение к обязательным предметам могут в</w:t>
      </w:r>
      <w:bookmarkStart w:id="0" w:name="OCRUncertain068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иться предметы для обучения по выбору обучающихся.</w:t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Организация образовательного процесса в Филиале строится на основе разрабатываемых Школой учебного плана и расписания занятий.</w:t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Обучение и воспитание в Филиале веду</w:t>
      </w:r>
      <w:bookmarkStart w:id="1" w:name="OCRUncertain070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ся на </w:t>
      </w:r>
      <w:bookmarkStart w:id="2" w:name="OCRUncertain071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ом языке.</w:t>
      </w:r>
    </w:p>
    <w:p>
      <w:pPr>
        <w:pStyle w:val="Normal"/>
        <w:shd w:fill="FFFFFF" w:val="clear"/>
        <w:spacing w:lineRule="atLeast" w:line="360" w:before="0" w:after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Результаты обучающихся по предметам федерального и регионального компонентов учебного плана оцениваются по пятибалльной и зачётной системе. Во 2-х - 4-х классах оценки по четвертям и годовые оценки выставляются в классный журнал и дневник обучающегося. В первом классе проводится качественная оценка уровня усвоения программного материала каждым обучающимся.</w:t>
      </w:r>
    </w:p>
    <w:p>
      <w:pPr>
        <w:pStyle w:val="Normal"/>
        <w:shd w:fill="FFFFFF" w:val="clear"/>
        <w:spacing w:lineRule="atLeast" w:line="360" w:before="0" w:after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Учебный г</w:t>
      </w:r>
      <w:bookmarkStart w:id="3" w:name="OCRUncertain091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 в Филиале начинается 1 сентября; если это число прих</w:t>
      </w:r>
      <w:bookmarkStart w:id="4" w:name="OCRUncertain092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тся на вых</w:t>
      </w:r>
      <w:bookmarkStart w:id="5" w:name="OCRUncertain093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ой день, то в этом случае учебный год начинается в первый, следующий за ним рабочий день. Продолжительность учебного года устанавливается согласно Типовому положению об образовательном учреждении </w:t>
      </w:r>
    </w:p>
    <w:p>
      <w:pPr>
        <w:pStyle w:val="Normal"/>
        <w:shd w:fill="FFFFFF" w:val="clear"/>
        <w:spacing w:lineRule="atLeast" w:line="360" w:before="0" w:after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</w:t>
      </w:r>
      <w:bookmarkStart w:id="6" w:name="OCRUncertain099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олжительность каникул устанавливается в течение учебного года (суммарно) - не менее </w:t>
      </w:r>
      <w:bookmarkStart w:id="7" w:name="OCRUncertain100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 кале</w:t>
      </w:r>
      <w:bookmarkStart w:id="8" w:name="OCRUncertain103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дарных дней, летом - не менее 8 недель. Для обучающихся первых классов в течение учебного г</w:t>
      </w:r>
      <w:bookmarkStart w:id="9" w:name="OCRUncertain104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а устанавливаются дополнительные каникулы.</w:t>
      </w:r>
    </w:p>
    <w:p>
      <w:pPr>
        <w:pStyle w:val="Normal"/>
        <w:shd w:fill="FFFFFF" w:val="clear"/>
        <w:spacing w:lineRule="atLeast" w:line="360" w:before="0" w:after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7.Режим занятий обучающихся устанавливается на основании Устава Школы и предусматривает начало и окончание занятий, продолжительность урока (по ступеням образования), перемен между уроками. Режим занятий должен соответствовать медицинским рекомендациям и санитарно-гигиеническим требованиям. </w:t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классов и наполняемость классов в Филиале определяется </w:t>
      </w:r>
      <w:bookmarkStart w:id="10" w:name="OCRUncertain108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висимости от числа поданных заявлений граждан и условий, созданных для осуществ</w:t>
      </w:r>
      <w:bookmarkStart w:id="11" w:name="OCRUncertain109"/>
      <w:bookmarkEnd w:id="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я образовательного проце</w:t>
      </w:r>
      <w:bookmarkStart w:id="12" w:name="OCRUncertain110"/>
      <w:bookmarkEnd w:id="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са с учетом санитарных норм.</w:t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а в Филиале поддерживается на основе уважения человеческого достоинства обучающихся, пе</w:t>
      </w:r>
      <w:bookmarkStart w:id="13" w:name="OCRUncertain127"/>
      <w:bookmarkEnd w:id="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гогических работников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shd w:fill="FFFFFF" w:val="clear"/>
        <w:spacing w:lineRule="atLeast" w:line="360" w:before="0" w:after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.Филиал может предоставлять дополнительные бесплатные образовательные услуги по направлениям: эстетико-художественное, спортивное, техническое, декоративно-прикладное.</w:t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6. Участники образовательного процесса их права и обязанности</w:t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Участниками образовательного процесса являются: обучающиеся; педагогические работники Школы; родители (законные представители) обучающихся.</w:t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Обучающиеся - граждане в возрасте 6,5 лет, не имеющие медицинских противопоказаний для посещения детских учреждений и освоения реализуемых Школой общеобразовательных программ.</w:t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Для зачисления в Филиал родители (законные их представители) представляют следующие документы:</w:t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заявление о приёме ребёнка в Школу;</w:t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копию свидетельства о рождении ребёнка;</w:t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медицинскую карту ребенка</w:t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паспорт родителя (законного представителя).</w:t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обучающихся в последующие классы Филиала осуществляется при предоставлении следующих документов:</w:t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я о приёме ребёнка в Школу;</w:t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го дела учащегося;</w:t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иски текущих оценок по всем предметам, заверенной печатью школы (при переходе в течение учебного года);</w:t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ой карты учащегося;</w:t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 паспорта родителя (законного представителя).</w:t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При приеме в Филиал обучающийся и (или) его родители (законные представители) должны быть ознакомлены с Уставом Школы и другими документами, регламентирующими организацию образовательного процесса.</w:t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5.Дети, имеющие медицинские противопоказания принимаются в Школу, но их обучение осуществляется на дому. При необходимости, для них составляется индивидуальный учебный план. </w:t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6.Обучающиеся в Филиале имеют право и несут обязанности, предусмотренные в Уставе Школы. </w:t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7.Педагогические работники Школы имеют право и несут обязанности, предусмотренные в Уставе Школы. </w:t>
      </w:r>
    </w:p>
    <w:p>
      <w:pPr>
        <w:pStyle w:val="Normal"/>
        <w:shd w:fill="FFFFFF" w:val="clear"/>
        <w:spacing w:lineRule="atLeast" w:line="360" w:before="0" w:after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8.Родители (законные представители) имеют право и несут обязанности, предусмотренные в Уставе Школы.</w:t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0" w:before="280" w:after="0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РАВЛЕНИЕ ФИЛИАЛОМ</w:t>
      </w:r>
    </w:p>
    <w:p>
      <w:pPr>
        <w:pStyle w:val="Normal"/>
        <w:shd w:fill="FFFFFF" w:val="clear"/>
        <w:spacing w:lineRule="atLeast" w:line="360" w:before="280" w:after="0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7. Общие положения</w:t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Управление Филиалом осуществляется в соответствии с законодательством Российской Федерации, Уставом школы и настоящим Положением.</w:t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Органами управления Филиалом являются:</w:t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 Учредитель Школы;</w:t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 Директор Школы;</w:t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 Педагогический Совет Школы;</w:t>
      </w:r>
    </w:p>
    <w:p>
      <w:pPr>
        <w:pStyle w:val="Normal"/>
        <w:shd w:fill="FFFFFF" w:val="clear"/>
        <w:spacing w:lineRule="atLeast" w:line="360" w:before="0" w:after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 Заместитель директора по УВР;</w:t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 Иные органы, созданные по решению органов управления Школы, в пределах своей компетенции.</w:t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8. Компетенция Учредителя.</w:t>
      </w:r>
    </w:p>
    <w:p>
      <w:pPr>
        <w:pStyle w:val="Normal"/>
        <w:shd w:fill="FFFFFF" w:val="clear"/>
        <w:spacing w:lineRule="atLeast" w:line="360" w:before="28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Учредитель осуществляет управление Филиалом в соответствии со своей компетенцией, закрепленной в нормативных документах федерального, областного законодательства и нормативных документах органов местного самоуправления, Устава Школы.</w:t>
      </w:r>
    </w:p>
    <w:p>
      <w:pPr>
        <w:pStyle w:val="Normal"/>
        <w:shd w:fill="FFFFFF" w:val="clear"/>
        <w:spacing w:lineRule="atLeast" w:line="360" w:before="280" w:after="0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9. Педагогический совет Школы</w:t>
      </w:r>
    </w:p>
    <w:p>
      <w:pPr>
        <w:pStyle w:val="Normal"/>
        <w:shd w:fill="FFFFFF" w:val="clear"/>
        <w:spacing w:lineRule="atLeast" w:line="360" w:before="28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 Педагогический совет Школы осуществляет управление Филиалом в соответствии со своей компетенцией, закрепленной в Уставе Школы.</w:t>
      </w:r>
    </w:p>
    <w:p>
      <w:pPr>
        <w:pStyle w:val="Normal"/>
        <w:shd w:fill="FFFFFF" w:val="clear"/>
        <w:spacing w:lineRule="atLeast" w:line="360" w:before="280" w:after="0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10. Директор Школы</w:t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Компетенция Директора Школы в отношении деятельности Филиала:</w:t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 осуществляет общее руководство деятельностью Филиала;</w:t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 без доверенности действует от имени Филиала, представляет его интересы;</w:t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 от имени Филиала осуществляет действия, направленные на реализацию прав владения, пользования и распоряжения имуществом и денежными средствами;</w:t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 заключает договоры, в том числе трудовые договоры (контракты), связанные с деятельностью Филиала;</w:t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 устанавливать внутреннюю структуру управления Филиалом, штатное расписание, координировать и контролировать работу структурных подразделений, деятельность педагогов и других работников Филиала;</w:t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 распределять обязанности между работниками Филиала, утверждать должностные инструкции, инструкции по технике безопасности;</w:t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 осуществлять иную деятельность в пределах своей компетенции.</w:t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11. Имущество Филиала</w:t>
      </w:r>
    </w:p>
    <w:p>
      <w:pPr>
        <w:pStyle w:val="Normal"/>
        <w:shd w:fill="FFFFFF" w:val="clear"/>
        <w:spacing w:lineRule="atLeast" w:line="360" w:before="0" w:after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1.Филиал в целях обеспечения его деятельности наделяется имуществом Школы, находящимся на праве оперативного управления Школой.</w:t>
      </w:r>
    </w:p>
    <w:p>
      <w:pPr>
        <w:pStyle w:val="Normal"/>
        <w:shd w:fill="FFFFFF" w:val="clear"/>
        <w:spacing w:lineRule="atLeast" w:line="360" w:before="0" w:after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4. Филиал не вправе производить продажу, безвозмездную передачу, вносить в уставный капитал хозяйственных обществ и товариществ, отдавать в залог, производить иные действия, которые могут повлечь за собой отчуждение закрепленного Комитетом имущества, находящегося в оперативном управлении.</w:t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12. Финансовое обеспечение Филиала</w:t>
      </w:r>
    </w:p>
    <w:p>
      <w:pPr>
        <w:pStyle w:val="Normal"/>
        <w:shd w:fill="FFFFFF" w:val="clear"/>
        <w:spacing w:lineRule="atLeast" w:line="360" w:before="0" w:after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1.Основным источником финансового обеспечения хозяйственной деятельности, социального развития Филиала и оплаты труда ее работников служат средства бюджетов различных уровней.</w:t>
      </w:r>
    </w:p>
    <w:p>
      <w:pPr>
        <w:pStyle w:val="Normal"/>
        <w:shd w:fill="FFFFFF" w:val="clear"/>
        <w:spacing w:lineRule="atLeast" w:line="360" w:before="0" w:after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2.Финансовое обеспечение деятельности Филиала осуществляется бухгалтерией Школы. </w:t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280" w:after="0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ЛЮЧИТЕЛЬНЫЕ ПОЛОЖЕНИЯ</w:t>
      </w:r>
    </w:p>
    <w:p>
      <w:pPr>
        <w:pStyle w:val="Normal"/>
        <w:shd w:fill="FFFFFF" w:val="clear"/>
        <w:spacing w:lineRule="atLeast" w:line="360" w:before="280" w:after="0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13. Порядок изменения Положения</w:t>
      </w:r>
    </w:p>
    <w:p>
      <w:pPr>
        <w:pStyle w:val="Normal"/>
        <w:shd w:fill="FFFFFF" w:val="clear"/>
        <w:spacing w:lineRule="atLeast" w:line="360" w:before="0" w:after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1.Изменения и дополнения в Положения принимаются Собранием трудового коллектива или Педагогическим Советом и утверждаются директором Школы .</w:t>
      </w:r>
    </w:p>
    <w:p>
      <w:pPr>
        <w:pStyle w:val="Normal"/>
        <w:shd w:fill="FFFFFF" w:val="clear"/>
        <w:spacing w:lineRule="atLeast" w:line="360" w:before="0" w:after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2.Изменения и дополнения в Положение согласовываются с Учредителем. </w:t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14. Ликвидация Филиала</w:t>
      </w:r>
    </w:p>
    <w:p>
      <w:pPr>
        <w:pStyle w:val="Normal"/>
        <w:shd w:fill="FFFFFF" w:val="clear"/>
        <w:spacing w:lineRule="atLeast" w:line="360" w:before="0" w:after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1.Ликвидация Филиала может быть осуществлена:</w:t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по решению Учредителя;</w:t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по решению суда в случае осуществления деятельности без надлежащей лицензии, либо деятельности, запрещенной законом и иными правовыми актами или не соответствующей ее уставным целя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2:23:00Z</dcterms:created>
  <dc:creator>школа</dc:creator>
  <dc:description/>
  <cp:keywords/>
  <dc:language>en-US</dc:language>
  <cp:lastModifiedBy>школа</cp:lastModifiedBy>
  <dcterms:modified xsi:type="dcterms:W3CDTF">2012-06-27T12:23:00Z</dcterms:modified>
  <cp:revision>2</cp:revision>
  <dc:subject/>
  <dc:title/>
</cp:coreProperties>
</file>