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-709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П</w:t>
      </w:r>
      <w:r>
        <w:rPr>
          <w:rFonts w:cs="Times New Roman" w:ascii="Times New Roman Полужирный" w:hAnsi="Times New Roman Полужирный"/>
          <w:b/>
          <w:smallCaps/>
        </w:rPr>
        <w:t>ояснительная записка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000000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spacing w:lineRule="auto" w:line="240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Style17"/>
        <w:spacing w:lineRule="auto" w:line="240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Calibri" w:hAnsi="Calibri"/>
          <w:b/>
          <w:smallCap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уемые умения</w:t>
            </w:r>
          </w:p>
        </w:tc>
      </w:tr>
      <w:tr>
        <w:trPr>
          <w:trHeight w:val="4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Бианки. Лис и мыш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осторожность, предусмотритель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ыносливость, упор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утеев. Живые 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трудолюб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еннадий Цыферов. Петушок и солны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ежливость, умение признавать свои ошиб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ляцковский. Урок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, жад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антазировать и придумывать продолжение ска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рузинская сказка. Лев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лиса училась ле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главную мысль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отзыв на прочитанное произ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рмяк. Четыре б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е цен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урочку Рябу, золотые и простые 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озу, козлят и капу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9, анализ данных и ответы на вопрос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етушок и курочки делили бобовые зёрн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числа 10 на два и три слагаемы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чётных слагаем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 наливные ябл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истинность/ложность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ашу и трёх медве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чисел 9, 10, 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закономер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старика, старуху, волка и лисич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ямоугольники на рисун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едведя, лису и мишкин мё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чисел второго десят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ейшие чертежи.</w:t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 по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товар, спро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умении экономно тратить день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ходчивый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, цена, услуги, това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хи-Цокоту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стоимость, сдача, сбере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смысл послов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уратино и карманные 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нные деньги, необходимая покупка, желаемая покуп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 Васил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аёт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клам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виды рекла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, финансы, банковские услуги, работники бан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бан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мужик и медведь прибыль дел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шенник, сделка, дохо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учка, прибыль, продажа опт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золото мен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, равноценный обмен, барте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бар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авила обм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Иванушка хотел попить в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, свойства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ятачок, Винни-Пух и воздушный 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шарик, возду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репку и другие корнепл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пл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свою деятельность по ходу выполнения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лывёт, плывёт кораб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учесть предме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правление ве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негурочку и превращени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состояния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делили апель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ельсин, плавучесть, эфирные масла из апельси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а Енот и Тот, кто сидит в п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, отражение, калейдоско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, свойства со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имир Сутеев. 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думывать рекламу-упаков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у учит сказ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О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3"/>
        <w:gridCol w:w="1321"/>
        <w:gridCol w:w="6095"/>
        <w:gridCol w:w="1560"/>
      </w:tblGrid>
      <w:tr>
        <w:trPr>
          <w:trHeight w:val="276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верть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ок «Читательская грамотность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италий Бианки. Лис и мышо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. Мороз и зая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утеев. Живые гри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еннадий Цыферов. Петушок и солныш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ляцковский. Урок друж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рузинская сказка. Лев и зая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лиса училась лет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рмяк. Четыре бр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ок «Математическая грамотност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урочку Рябу, золотые и простые яй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озу, козлят и капус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етушка и жерновц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етушок и курочки делили бобовые зёрныш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ливные ябло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ашу и трёх медвед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старика, старуху, волка и лисич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едведя, лису и мишкин мё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ок «Финансовая грамотност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 покуп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ходчивый Колоб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ень рождения Мухи-Цокотух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уратино и карманные день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 Василийпродаёт моло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бан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мужик и медведь прибыль дели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золото меня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ок «Естественно-научная грамотност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Иванушка хотел попить водиц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ятачок, Винни-Пух и воздушный шар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репку и другие корнепл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лывёт, плывёт корабл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негурочку и превращения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делили апельс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а Енот и Тот, кто сидит в пру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ванова с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1985"/>
        <w:gridCol w:w="1842"/>
        <w:gridCol w:w="1701"/>
      </w:tblGrid>
      <w:tr>
        <w:trPr>
          <w:trHeight w:val="8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составитель программы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внеурочной деятельности кружка «Функциональная грамотность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на 2022 – 2023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грамотность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 класс. Программа внеурочной деятельности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/ М.В. Буряк, С.А. Шейкина.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– М.: Планета. </w:t>
            </w:r>
          </w:p>
          <w:p>
            <w:pPr>
              <w:pStyle w:val="Normal"/>
              <w:shd w:fill="FFFFFF" w:val="clear"/>
              <w:spacing w:lineRule="auto" w:line="24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2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льд Е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6:00Z</dcterms:created>
  <dc:creator>Психология</dc:creator>
  <dc:description/>
  <cp:keywords/>
  <dc:language>en-US</dc:language>
  <cp:lastModifiedBy>Психология</cp:lastModifiedBy>
  <cp:lastPrinted>2022-10-18T13:43:00Z</cp:lastPrinted>
  <dcterms:modified xsi:type="dcterms:W3CDTF">2022-10-18T10:54:00Z</dcterms:modified>
  <cp:revision>7</cp:revision>
  <dc:subject/>
  <dc:title/>
</cp:coreProperties>
</file>