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08. 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Аксинья искусниц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3-2024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младших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декоративно-прикладного искусства составляющей предметной области «Аксинья-искусница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85 ч (2,5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2-4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апье-маше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аздел 3.</w:t>
            </w:r>
            <w:r>
              <w:rPr/>
              <w:t xml:space="preserve"> Соленое тесто 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Декупаж 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ных трубочек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ница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ина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намент (символика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шивка крестико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сбор необходимых природных материалов для деятельности учащихся. Изгот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Чудеса из леса»,"Сова", "Домик " и рамочки для фотографий из природных материалов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ье-м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 «Удивительный мир папье-маше». Немного истории о создании техники … Изготовление  блюдца, чашки, тарел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ектной работы «Удивительный мир Папье – Маше»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леное тес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лине как художественном материале. Инструменты и 13 приспособления. Беседа: «Народная глиняная игрушка» (история, основные сюжеты, используемые в игрушках, особенности игрушек отдельных школ, приемы росписи) Дымковская роспись: волнистые линии – «синее море», круги большие и маленькие – «солнышки» большие и маленькие, клетка. Упражнения: вытягивание заготовки для получения основных частей фигурки; лепка отдельных частей (кокошник, оборки, зубцы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соленого теста является одним из древних видов декоративно-прикладного искусства. Ознакомление с техниками  изготовления изделий из соленого тест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стья и цветы», «Плетеный вено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ьмино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ская звез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солнух».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упаж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«декупаж». Принципы работы с деревянной поверхностью. Декупаж с салфеткой. Понятие цветового круга. Работа с темной и светлой поверхностями  Декупаж на других типах поверхнос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летение из газетных тру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История  плетения  берет  свое  начало  глубоко  в древности, но использование газет в качеств  исходного материала - это сравнительно  новый способ.  Попробовав однажды самостоятельно  сплести изделие из  газет,  вы  уже  не  сможете остановиться!  Техника плетения  из  газетных  трубочек - относительно  новый  вид  рукоделия,  доступный  каждому, кто найдет нем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ремени  на  изучение  азов  этого  нехитрого  искусства. Доступное сырье - газе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сложно отыскать в собственном почтовом ящ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воение техники плетение из газетных трубочек. Изготовление изделий в данной технике такие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амка для фотографи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алфетница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етение корзин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ина </w:t>
      </w:r>
    </w:p>
    <w:p>
      <w:pPr>
        <w:pStyle w:val="Default"/>
        <w:rPr/>
      </w:pPr>
      <w:r>
        <w:rPr>
          <w:sz w:val="28"/>
          <w:szCs w:val="28"/>
        </w:rPr>
        <w:t>Освоение простейших приемов народной росписи. Освоение простейших приемов народной росписи. Лепка по мотивам глиняных игрушек и их роспис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базируется на простых геометрических формах: шаре, цилиндре, конусе и жгуте, которые называются </w:t>
      </w:r>
      <w:r>
        <w:rPr>
          <w:i/>
          <w:iCs/>
          <w:sz w:val="28"/>
          <w:szCs w:val="28"/>
        </w:rPr>
        <w:t>исходными формами</w:t>
      </w:r>
      <w:r>
        <w:rPr>
          <w:sz w:val="28"/>
          <w:szCs w:val="28"/>
        </w:rPr>
        <w:t>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коративная роспись готовых игрушек. Выставка готовых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шивка крестик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рнамент (символика).  Декоративные изделия для кухни: салфетка. Народная вышивка - Полотенца. Инструменты и приспособления. Техника безопасности. Заправка ткани. Закрепление лент. Композиционное построение узоров. Упражнения: тамбурной шов, шов «вытянутый стежок с завитком», шов «петелька с глазком». Творческий отчёт в конц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синья-искус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8"/>
        <w:gridCol w:w="843"/>
        <w:gridCol w:w="1407"/>
        <w:gridCol w:w="1173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9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фе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намент (символи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отчёт в конце года. 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 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;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Алексеева Л., Альбом-руководство по ковровой вышивке. Москва, Издательство           «Феникс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астерим лоскутный мир. Автор-составителль Грабченко Н.В. – Н.Новгород: ООО «Педагогические технологии НН»,201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ишанова О.А. Живопись шерстью. – Ростов-на-Дону, Феникс, 201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шивка лентами. – Минск: Харвест, 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ардина Р. А. «Изделия народных художественных промыслов и сувени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Глазова М. «Я леплю из пластил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Н.М.Коньшева «Лепка в начальных класс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ылкова С.В. Делаем подарки. Ростов – Дону. Феникс 200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Ермонская В.В. Основы понимания скульптуры.- Москва. Искусство 196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Коньшева Н.М. Лепка в начальных классах. -Москва, «Просвещение»1985г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тернет-ресурсы: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shivashk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odelki-dom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at-felt.ru</w:t>
        </w:r>
      </w:hyperlink>
      <w:r>
        <w:rPr>
          <w:rStyle w:val="C6"/>
          <w:color w:val="000000"/>
          <w:sz w:val="28"/>
          <w:szCs w:val="28"/>
        </w:rPr>
        <w:t> 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ucl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vishivashka.ru&amp;sa=D&amp;source=editors&amp;ust=1656071248995671&amp;usg=AOvVaw0YKGBGJvjoTsJ_68Y2iFE8" TargetMode="External"/><Relationship Id="rId3" Type="http://schemas.openxmlformats.org/officeDocument/2006/relationships/hyperlink" Target="https://www.google.com/url?q=https://podelki-doma.ru&amp;sa=D&amp;source=editors&amp;ust=1656071248995880&amp;usg=AOvVaw0p-ccaXjPSlQ3TRrsh4jcm" TargetMode="External"/><Relationship Id="rId4" Type="http://schemas.openxmlformats.org/officeDocument/2006/relationships/hyperlink" Target="https://www.google.com/url?q=http://rat-felt.ru&amp;sa=D&amp;source=editors&amp;ust=1656071248996068&amp;usg=AOvVaw0P4NUmrlMLXJ6gJnGlS7xR" TargetMode="External"/><Relationship Id="rId5" Type="http://schemas.openxmlformats.org/officeDocument/2006/relationships/hyperlink" Target="https://www.google.com/url?q=http://cluclu.ru&amp;sa=D&amp;source=editors&amp;ust=1656071248996256&amp;usg=AOvVaw3FcNjeCwpNAo-eJMGxyOM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Екатерина Схиладзе</dc:creator>
  <dc:description/>
  <dc:language>en-US</dc:language>
  <cp:lastModifiedBy>Алексей</cp:lastModifiedBy>
  <cp:lastPrinted>2023-05-18T15:18:00Z</cp:lastPrinted>
  <dcterms:modified xsi:type="dcterms:W3CDTF">2023-09-28T09:56:00Z</dcterms:modified>
  <cp:revision>2</cp:revision>
  <dc:subject/>
  <dc:title>(полное наименование органа управления/отдела/департамента образования)</dc:title>
</cp:coreProperties>
</file>