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132283057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 образования Администрации Октябрь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 имени героя Российской Федерации Сергея Юрьевича Поля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1 от «29» 08.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1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0» 08. 202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направление техническо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«Удивительное моделирование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u w:val="single"/>
        </w:rPr>
        <w:t>авторская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____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разноуровнев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: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________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оценко Татья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Ягод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283057"/>
      <w:r>
        <w:rPr>
          <w:rFonts w:cs="Times New Roman" w:ascii="Times New Roman" w:hAnsi="Times New Roman"/>
          <w:sz w:val="28"/>
          <w:szCs w:val="28"/>
        </w:rPr>
        <w:t>2024-202</w:t>
      </w:r>
      <w:bookmarkEnd w:id="1"/>
      <w:r>
        <w:rPr>
          <w:rFonts w:cs="Times New Roman" w:ascii="Times New Roman" w:hAnsi="Times New Roman"/>
          <w:sz w:val="28"/>
          <w:szCs w:val="28"/>
        </w:rPr>
        <w:t>5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95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>УЧЕБНЫЙ ПЛАН. КАЛЕНДАРНЫЙ УЧЕБНЫЙ ГРАФ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Учебный пла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алендарный учебный графи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Формы контроля и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МЕТОДИЧЕСКОЕ ОБЕСПЕЧЕНИЕ</w:t>
              <w:tab/>
              <w:t>9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ИАГНОСТИЧЕСКИЙ ИНСТРУМЕНТАРИЙ</w:t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  <w:tab/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3279555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ит в потребности общества 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чес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мотных, креативных личностях, способных найти нетривиальный подход к решению имеющихся проблем, в возрождении интереса к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ческ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ворчеству, в вооружении обучающихся необходимыми начальными политехническими знаниями и ум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 программы, новизна </w:t>
      </w:r>
      <w:r>
        <w:rPr>
          <w:rStyle w:val="C7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заключается в научно-технической направленности обучения, которое базируется на новых технологиях, что способствует развитию технического творчества. Лего-конструирование и образовательная робототехника – достаточно новые педагогические технологии, которые помогут приобщить дошкольников к основам технического конструирования, развить творческую активность и самостоятельность, интерес к моделированию и конструирова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детей младшего школьного возраста способностей к техническому творчеству, создать оптимальные организационно-педагогические условия для самовыражения, самоопределения ребенка, усвоения ребенком практических навыков работы с бумагой, воспитание творческой актив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технические приемы при работе с бумагой;  отрабатывать практические навыки работы с инструмент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вательного интереса к технического конструированию и черч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доброжелательности, трудолюбия, честности, порядочности, ответственности, аккура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техниче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азноуровне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ополнитель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 освоения программы </w:t>
      </w:r>
    </w:p>
    <w:p>
      <w:pPr>
        <w:pStyle w:val="Normal"/>
        <w:spacing w:lineRule="auto" w:line="240" w:before="0" w:after="0"/>
        <w:ind w:firstLine="709"/>
        <w:rPr/>
      </w:pPr>
      <w:bookmarkStart w:id="3" w:name="_Hlk132720933"/>
      <w:bookmarkEnd w:id="3"/>
      <w:r>
        <w:rPr>
          <w:rFonts w:cs="Times New Roman" w:ascii="Times New Roman" w:hAnsi="Times New Roman"/>
          <w:sz w:val="28"/>
          <w:szCs w:val="28"/>
        </w:rPr>
        <w:t xml:space="preserve">рассчитана на 34 ч (1 ч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5-дневная нед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5-6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_Hlk132720933"/>
      <w:bookmarkStart w:id="5" w:name="_Hlk132720933"/>
      <w:bookmarkEnd w:id="5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6" w:name="__RefHeading___Toc132795552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7" w:name="__RefHeading___Toc132795553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5"/>
        <w:gridCol w:w="1495"/>
        <w:gridCol w:w="1775"/>
        <w:gridCol w:w="1325"/>
        <w:gridCol w:w="2072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по образцу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ходящая диагностика в форме собеседования или тестирования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в мир мастерства и крас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, из которого можно изготовить поделки, вызвать желание мастерить своими ру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нстру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конструкцию по образцу: круг, треугольник, квадрат, ромб и д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ные фиг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ровка деталей по цвету, форме, величин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цветные цифры и букв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рительных паттернов (образ цифр и бук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онструирование по модели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а из конструктора Л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самолё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ач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шеч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а по замысл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по условиям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одарок лучшему друг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выставка творческих работ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для пап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-трансформ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ы для мам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фантазё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  <w:tr>
        <w:trPr>
          <w:trHeight w:val="31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нструирование по образцу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йка из деталей, на примере образца и способа изготовления. Это необходимый и важный этап, в ходе которого дети узнают о свойствах деталей строительного материала, овладевают техникой возведения построек, обобщенным способом анализа – учатся определять в любом предмете его основные части, устанавливать их пространственное расположение, выделять детал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нструирование по модели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тся определенная задача, но не способ ее решения. В качестве модели можно использовать конструкцию, обклеенную плотной белой бумагой. Дети воспроизводят ее из имеющегося строителя. Обобщенные представлении о конструированном объекте, сформированные на основе анализа, окажут положительное влияние на развитие аналитического и образного мышления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ние по условиям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ит иной характер дети должны создать конструкции по заданным условиям, подчеркивающие ее практическое значение, основные задачи должны выражаться через условия и носить проблемный характер. Такая форма обучения развивает творческое конструирование, но при условии, если дети имеют определенный опы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__RefHeading___Toc132795554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дивительное модел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499"/>
        <w:gridCol w:w="841"/>
        <w:gridCol w:w="1414"/>
        <w:gridCol w:w="1167"/>
        <w:gridCol w:w="1392"/>
        <w:gridCol w:w="1489"/>
        <w:gridCol w:w="1234"/>
        <w:gridCol w:w="1409"/>
      </w:tblGrid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Д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Входящая диагностика в форме собеседования 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9,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в мир мастерства и красот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9,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, из которого можно изготовить поделки, вызвать желание мастерить своими рук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нстру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конструкцию по образцу: круг, треугольник, квадрат, ромб и 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ные фиг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ровка деталей по цвету, форме, величин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цветные цифры и букв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рительных паттернов (образ цифр и бук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а из конструктора Л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ние самолё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ач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шеч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а по замыс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одарок лучшему друг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для пап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выставка творческих работ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-трансформ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ы для мам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фантазё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__RefHeading___Toc132795555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0" w:name="__RefHeading___Toc132795556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ходит в просторном, светлом помещении, отвечающем санитарно-гигиеническим требованиям, с достаточным дневным и вечерним освещением. Учебное оборудование включает комплект мебели, инструменты и приспособления, необходимые для организации занятия. Материалы и инструменты: картон, цветная бумага, краски, различные материалы для декорирования, Л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Троценко Т.В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__RefHeading___Toc1327955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Формы контроля и аттестации</w:t>
      </w:r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ая диагностика, выставка творческих работ, беседа, Опрос по теме, выставка творческих работ, практическая работа по теме, выставка творческих работ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2" w:name="__RefHeading___Toc132795558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а на достижение целей по формированию представлений, их упорядочивания, осмысления существующих закономерностей, связей и зависимостей в окружающем мире</w:t>
      </w:r>
      <w:r>
        <w:rPr>
          <w:rFonts w:cs="Times New Roman" w:ascii="Times New Roman" w:hAnsi="Times New Roman"/>
          <w:sz w:val="28"/>
          <w:szCs w:val="28"/>
        </w:rPr>
        <w:t xml:space="preserve">; стремление к творческому самовыражению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sz w:val="28"/>
          <w:szCs w:val="28"/>
        </w:rPr>
        <w:t>;формирование эстетических потребностей,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изобразительному искусству (умение читать схемы, технологические карты, создавать образы окружающего мира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основами конструирования и моделирования, овладение способами решения поискового и творческого характера; развитие конструирования из строительного материала по замыслу с его предварительным изображением; изображение вариантов различных конструкций одного и того же объекта с последующей постройкой, развитие и корректирование наглядно-действенного мышления в процессе детского эксперимент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132795559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программы используются разнообразные методы обучения: объективно-иллюстритивный, рассказ, беседа, работа с книгой и журналом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ой, ситуационный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используются следующие современные образовательные технологии: технология группового обучения, игровая, личностно-ориентированная технология, технологии дифференцированного обучения, модульная, здоровьесберегающая, дистан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4" w:name="__RefHeading___Toc132795560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ий инструментарий к программам дополнительного образования Дополнительная общеобразовательная программа технической направленности «Удивительное моделирование» для детей 10-12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й инструментар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2464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(1 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частично (2 бал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не усваивает (3 бал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правила работы с конструктор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большин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минимальное количе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блюдает прави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модели с опорой на наглядный образ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сборку при постоянной поддержке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сборку даже при постоянной поддержке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хе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о сх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работу по схеме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работу по схеме даже при поддержке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__RefHeading___Toc132795561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фонькин С.Ю., Афонькина Е.Ю., Игрушки из бумаги – СПб.: Издательский Дом «Литера», 2003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рта Ч., 200 моделей для умелых рук. - СПб.: «Сфинкс» СПб. – 1997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льянц Э.К., Базин И.Я., Что можно сделать из природного материала. – М.: Просвещение, 1991 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чаева Н., Игрушки из бумаги и картона, СПб.: «Кристалл»; «Валери» СПб.- 1997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для родителей и педагогов «Детский досуг», № 2,2006; №4,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 из бумаги, Сборник. - СПб.: «Кристалл»; «Дельта» СПб.- 1996 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цев В.П., Учим детей чувствовать и создавать прекрасное: Основы объемного конструирования. – Ярославль: Академия развития: Академия Холдинг, 2001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тобарова О.С., Кружек изготовления игрушек-сувениров. – М.: Просвещение, 1983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ров С.Н., Кунина М.В. Основы творческо-конструкторской деятельности. – М.: Академический проект, 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ныш И.В., Поделки из природных материалов. – М.: АСТ-Пресс, 200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ьбом-самоделка «Игрушки», Ростов н/Дону: Изд-во «Малыш», 198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«Коллекция идей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для детей «Лола», Вильнюс: Лама, Тверь: СП Новинтех-Пресс, 199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color w:val="2F5496"/>
      <w:sz w:val="32"/>
      <w:szCs w:val="3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Heading2Char">
    <w:name w:val="Heading 2 Char"/>
    <w:basedOn w:val="Style12"/>
    <w:qFormat/>
    <w:rPr>
      <w:rFonts w:ascii="Calibri Light" w:hAnsi="Calibri Light" w:cs="Times New Roman"/>
      <w:color w:val="2F5496"/>
      <w:sz w:val="26"/>
      <w:szCs w:val="2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C72">
    <w:name w:val="c72"/>
    <w:basedOn w:val="Style12"/>
    <w:qFormat/>
    <w:rPr/>
  </w:style>
  <w:style w:type="character" w:styleId="C57c78">
    <w:name w:val="c57 c78"/>
    <w:basedOn w:val="Style12"/>
    <w:qFormat/>
    <w:rPr/>
  </w:style>
  <w:style w:type="character" w:styleId="C57">
    <w:name w:val="c57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8:00Z</dcterms:created>
  <dc:creator>Екатерина Схиладзе</dc:creator>
  <dc:description/>
  <cp:keywords/>
  <dc:language>en-US</dc:language>
  <cp:lastModifiedBy>Викторовна</cp:lastModifiedBy>
  <cp:lastPrinted>2023-05-18T15:18:00Z</cp:lastPrinted>
  <dcterms:modified xsi:type="dcterms:W3CDTF">2024-10-01T06:16:00Z</dcterms:modified>
  <cp:revision>28</cp:revision>
  <dc:subject/>
  <dc:title>(полное наименование органа управления/отдела/департамента образования)</dc:title>
</cp:coreProperties>
</file>