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782310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;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Место курса в плане внеуроч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предназначен для обучающихся 1 класса; рассчитан на 1 час в неделю - 33 часа в год в 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на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страна – Росс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5 лет со дня рождения К.Э. Циолковс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музы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ожилого челов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отц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день школьных библиоте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народного един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зные, мы вмес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матер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ы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Героев Оте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Конститу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Нового года. Семейные праздники и меч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снятия блокады Ленингра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 лет со дня рождения К.С. Станиславс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российской нау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и ми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ащитника Оте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й женский де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воссоединения Крыма с Росси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ый день теат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космонавтики. Мы – первые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 о геноциде советского народа нацистами и их пособни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ем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Тру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обеды. Бессмертный пол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детских общественных организ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– страна возможнос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ab/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способ выражения эмо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 и других, не осужд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себе и друг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е вокр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о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ах гражданского общества, о возможностях участия граждан в общественном управлении; правах и обязанностях граждан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и нравственности человека на состояние его здоровья и здоровья окружающих его людей; душевной и физической красот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й роли человека в прир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о ценностное отно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е и семейным тради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е, труду и твор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 и всем формам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 интере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тению, произведениям искусства, театру, музыке, выставкам и т. п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м явлениям, понимать активную роль человека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праздникам и важнейшим событиям в жизни России, в жизни родного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, природным явлениям и формам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му творче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ы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бережное, гуманное отношение ко всему живо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бщепринятые нормы поведения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/>
        <w:t>Тематическое планирование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900"/>
        <w:gridCol w:w="3240"/>
        <w:gridCol w:w="27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и духов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, работа в парах. Уст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педагогом, обсуждение в группах нового материала.  Наблюдения, практические работы, игры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9"/>
        <w:gridCol w:w="6312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Зачем человеку знани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Родиной зов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ю лет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бабушках и дедуш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уч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увидеть музы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вре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ерб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– дорога к ми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Отечества разных исторических эпо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мечтат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Рожд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 в дни блок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скоморох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Кулиб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 защищ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имн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наших мам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ры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ду в те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прошл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подвиге Юрия Гагар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. Герои мирно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Великой Отечественной вой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0"/>
        <w:gridCol w:w="1260"/>
        <w:gridCol w:w="1800"/>
        <w:gridCol w:w="1525"/>
        <w:gridCol w:w="21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для изучения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 программы (Ф.И.О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Разговоры о важном» на 2022 – 2023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/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razgovor.edsoo.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льд Е.Н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1:00Z</dcterms:created>
  <dc:creator>Викторовна</dc:creator>
  <dc:description/>
  <cp:keywords/>
  <dc:language>en-US</dc:language>
  <cp:lastModifiedBy>Психология</cp:lastModifiedBy>
  <cp:lastPrinted>2022-10-18T14:05:00Z</cp:lastPrinted>
  <dcterms:modified xsi:type="dcterms:W3CDTF">2022-10-18T11:43:00Z</dcterms:modified>
  <cp:revision>6</cp:revision>
  <dc:subject/>
  <dc:title/>
</cp:coreProperties>
</file>