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left="99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widowControl w:val="false"/>
        <w:suppressAutoHyphens w:val="true"/>
        <w:ind w:left="993" w:hanging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ind w:left="993" w:hanging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</w:t>
      </w:r>
    </w:p>
    <w:p>
      <w:pPr>
        <w:pStyle w:val="Normal"/>
        <w:widowControl w:val="false"/>
        <w:suppressAutoHyphens w:val="true"/>
        <w:spacing w:lineRule="exact" w:line="240"/>
        <w:ind w:left="993" w:firstLine="1536"/>
        <w:rPr>
          <w:rFonts w:ascii="Times New Roman" w:hAnsi="Times New Roman" w:eastAsia="DejaVu Sans;MS Mincho" w:cs="Times New Roman"/>
          <w:kern w:val="2"/>
          <w:sz w:val="20"/>
          <w:szCs w:val="20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/>
        <w:ind w:left="993" w:hanging="38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/>
        <w:ind w:left="993" w:hanging="0"/>
        <w:rPr>
          <w:rFonts w:ascii="Times New Roman" w:hAnsi="Times New Roman" w:eastAsia="Times New Roman" w:cs="Times New Roman"/>
          <w:kern w:val="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hi-IN" w:bidi="hi-IN"/>
        </w:rPr>
        <w:t xml:space="preserve">РАССМОТРЕНО                            СОГЛАСОВАНО                             УТВЕРЖДЕНО                                            МО 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 xml:space="preserve">естественно- </w:t>
      </w:r>
      <w:r>
        <w:rPr>
          <w:rFonts w:eastAsia="Times New Roman" w:cs="Times New Roman" w:ascii="Times New Roman" w:hAnsi="Times New Roman"/>
          <w:kern w:val="2"/>
          <w:szCs w:val="28"/>
          <w:lang w:eastAsia="hi-IN" w:bidi="hi-IN"/>
        </w:rPr>
        <w:t xml:space="preserve">                      Зам. Директора по УВР                  Директор </w:t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/>
        <w:ind w:firstLine="993"/>
        <w:rPr>
          <w:rFonts w:ascii="Times New Roman" w:hAnsi="Times New Roman" w:eastAsia="Times New Roman" w:cs="Times New Roman"/>
          <w:color w:val="000000"/>
          <w:kern w:val="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 xml:space="preserve">математического цикла            _________ Певченко Е. А.              __________ А. Э. Девальд </w:t>
      </w:r>
    </w:p>
    <w:p>
      <w:pPr>
        <w:pStyle w:val="Normal"/>
        <w:widowControl w:val="false"/>
        <w:tabs>
          <w:tab w:val="clear" w:pos="708"/>
          <w:tab w:val="left" w:pos="7109" w:leader="underscore"/>
        </w:tabs>
        <w:suppressAutoHyphens w:val="true"/>
        <w:ind w:firstLine="993"/>
        <w:jc w:val="both"/>
        <w:rPr>
          <w:rFonts w:ascii="Times New Roman" w:hAnsi="Times New Roman" w:eastAsia="Times New Roman" w:cs="Times New Roman"/>
          <w:color w:val="000000"/>
          <w:kern w:val="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>Руководитель МО                         Протокол № 1                                  Приказ    № __</w:t>
      </w:r>
    </w:p>
    <w:p>
      <w:pPr>
        <w:pStyle w:val="Normal"/>
        <w:widowControl w:val="false"/>
        <w:suppressAutoHyphens w:val="true"/>
        <w:spacing w:lineRule="exact" w:line="240"/>
        <w:ind w:firstLine="993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>______      __ Стайкова Д. В.           от 31.08.2023 г.                                    от 31.08.2023 г.</w:t>
      </w:r>
    </w:p>
    <w:p>
      <w:pPr>
        <w:pStyle w:val="Normal"/>
        <w:widowControl w:val="false"/>
        <w:suppressAutoHyphens w:val="true"/>
        <w:spacing w:lineRule="exact" w:line="240"/>
        <w:ind w:firstLine="993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>Протокол № 1</w:t>
      </w:r>
    </w:p>
    <w:p>
      <w:pPr>
        <w:pStyle w:val="Normal"/>
        <w:widowControl w:val="false"/>
        <w:suppressAutoHyphens w:val="true"/>
        <w:spacing w:lineRule="exact" w:line="240"/>
        <w:ind w:firstLine="993"/>
        <w:rPr>
          <w:rFonts w:ascii="Times New Roman" w:hAnsi="Times New Roman" w:eastAsia="Times New Roman" w:cs="Times New Roman"/>
          <w:color w:val="000000"/>
          <w:kern w:val="2"/>
          <w:sz w:val="1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>от 31.08.2023 г.</w:t>
      </w:r>
    </w:p>
    <w:p>
      <w:pPr>
        <w:pStyle w:val="Normal"/>
        <w:widowControl w:val="false"/>
        <w:suppressAutoHyphens w:val="true"/>
        <w:spacing w:lineRule="exact" w:line="240"/>
        <w:ind w:left="993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993" w:hanging="0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82" w:after="0"/>
        <w:ind w:left="993" w:hanging="0"/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hi-IN" w:bidi="hi-I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5966" w:leader="underscore"/>
          <w:tab w:val="left" w:pos="8434" w:leader="underscore"/>
        </w:tabs>
        <w:suppressAutoHyphens w:val="true"/>
        <w:spacing w:before="197" w:after="0"/>
        <w:ind w:left="993" w:right="518" w:hanging="0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о                         основам безопасности жизнедеятельности             </w:t>
      </w:r>
    </w:p>
    <w:p>
      <w:pPr>
        <w:pStyle w:val="Normal"/>
        <w:widowControl w:val="false"/>
        <w:suppressAutoHyphens w:val="true"/>
        <w:spacing w:before="19" w:after="0"/>
        <w:ind w:left="993" w:hanging="0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202" w:after="0"/>
        <w:ind w:left="993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ное общее образование</w:t>
      </w:r>
    </w:p>
    <w:p>
      <w:pPr>
        <w:pStyle w:val="Normal"/>
        <w:widowControl w:val="false"/>
        <w:suppressAutoHyphens w:val="true"/>
        <w:spacing w:before="202" w:after="0"/>
        <w:ind w:left="993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ласс:                7</w:t>
      </w:r>
    </w:p>
    <w:p>
      <w:pPr>
        <w:pStyle w:val="Normal"/>
        <w:widowControl w:val="false"/>
        <w:tabs>
          <w:tab w:val="clear" w:pos="708"/>
          <w:tab w:val="left" w:pos="3456" w:leader="underscore"/>
        </w:tabs>
        <w:suppressAutoHyphens w:val="true"/>
        <w:spacing w:before="10" w:after="0"/>
        <w:ind w:left="993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56" w:leader="underscore"/>
        </w:tabs>
        <w:suppressAutoHyphens w:val="true"/>
        <w:spacing w:before="10" w:after="0"/>
        <w:ind w:left="993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личество часов:           34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uppressAutoHyphens w:val="true"/>
        <w:spacing w:before="10" w:after="0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Учитель:                 Девальд Алексей Эдуардович</w:t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uppressAutoHyphens w:val="true"/>
        <w:spacing w:before="10" w:after="0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uppressAutoHyphens w:val="true"/>
        <w:spacing w:before="10" w:after="0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uppressAutoHyphens w:val="true"/>
        <w:spacing w:before="10" w:after="0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29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разработана на основе:  авторской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ы по </w:t>
      </w:r>
      <w:r>
        <w:rPr>
          <w:rFonts w:cs="Times New Roman" w:ascii="Times New Roman" w:hAnsi="Times New Roman"/>
          <w:sz w:val="28"/>
          <w:szCs w:val="28"/>
        </w:rPr>
        <w:t xml:space="preserve">предмету </w:t>
      </w:r>
    </w:p>
    <w:p>
      <w:pPr>
        <w:pStyle w:val="Normal"/>
        <w:widowControl w:val="false"/>
        <w:suppressAutoHyphens w:val="true"/>
        <w:spacing w:before="29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ы безопасности жизнедеятельности. 7</w:t>
      </w:r>
      <w:r>
        <w:rPr>
          <w:rFonts w:cs="Times New Roman" w:ascii="Times New Roman" w:hAnsi="Times New Roman"/>
          <w:sz w:val="28"/>
          <w:szCs w:val="28"/>
        </w:rPr>
        <w:t xml:space="preserve">-й кл». М.П. Фролов, </w:t>
      </w:r>
    </w:p>
    <w:p>
      <w:pPr>
        <w:pStyle w:val="Normal"/>
        <w:widowControl w:val="false"/>
        <w:suppressAutoHyphens w:val="true"/>
        <w:spacing w:before="29" w:after="0"/>
        <w:ind w:left="993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.П. Шолох, М.В. Юрьева и др.; под ред. Ю.Л. Воробьева. 2018г.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93" w:hanging="0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Учебный год:              2023-2024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1080" w:firstLine="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сновам безопасности жизнедеятельности (далее ОБЖ) для 5-9 классов разработа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средней общеобразовательной школы №4; авторской программы предметной линии учебников под редакций Ю.Л. Воробьёва. Программа предназначена  для изучения в 5-9 классах по учебнику: Основы безопасности жизнедеятельности М.П. Фролов, М.В. Юрьева, В.П. Шолох, Б.И. Мишин/ М. АСТ/Астрель, 2018.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основных понятий, безопасного поведения в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понимание каждым обучающимся важности сбережения и защиты личного здоровья как индивидуальной и общественной ц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  <w:bCs/>
        </w:rPr>
        <w:t>Задач</w:t>
      </w:r>
      <w:r>
        <w:rPr>
          <w:rFonts w:eastAsia="Times New Roman" w:cs="Times New Roman" w:ascii="Times New Roman" w:hAnsi="Times New Roman"/>
        </w:rPr>
        <w:t>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безопасного поведения в повседневной жизни, в транспортной среде и  в чрезвычайных ситуациях социаль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воспитание чувства ответственности за личную безопасность</w:t>
      </w:r>
    </w:p>
    <w:p>
      <w:pPr>
        <w:pStyle w:val="Style18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мета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</w:t>
        <w:softHyphen/>
        <w:t>туации с учётом своих возможностей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8"/>
        <w:ind w:left="1134" w:hanging="0"/>
        <w:jc w:val="center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Место предмета в  учебном плане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@Arial Unicode MS" w:cs="Times New Roman" w:ascii="Times New Roman" w:hAnsi="Times New Roman"/>
          <w:color w:val="000000"/>
        </w:rPr>
        <w:t>В 2021-2022 учебном году согласно учебному плану МБОУСОШ №4 на изучение предмета в 7 классе отводится 1 час в неделю, что составляет 35 часов в год в соответствии с календарным учебным графиком. На реализацию программы по предмету запланировано 34 часа (календарно-тематическое планирование предмета составлено с учетом государственных праздничных дней, определенных Правительством РФ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ind w:left="113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Личностные УУД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чностные результаты отражают сформированность, в том числе в части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1. Граждан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2. Патриот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ценностного отношения к отечественному культурному, историческому и научному наследию, понимания значения русского языка в жизни современного общества, способности владеть достоверной информацией о передовых достижениях и открытиях мировой и отечественной филологии, заинтересованности в научных знаниях об устройстве мира и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3. Духовно-нравственн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ставления о социальных нормах и правилах межличностных отношений в коллективе, готовности к разнообразной совмест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4. Физ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5. Трудов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6. Эколог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муникативной и социальной практике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 xml:space="preserve">7. Ценностей научного познания: 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8.Эстетическое воспитание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ю к эмоциональному и  эстетическому восприятию рассуждений; умению видеть  закономерности в искусстве.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едметные УУД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беждения в необходимости безопасного и здорового образа жизн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подготовки граждан к воен</w:t>
        <w:softHyphen/>
        <w:t>ной службе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казать первую помощь пострадавшим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Метапредметные УУД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u w:val="single"/>
        </w:rPr>
        <w:t>Регулятивные УУД</w:t>
      </w:r>
      <w:r>
        <w:rPr>
          <w:rFonts w:cs="Times New Roman" w:ascii="Times New Roman" w:hAnsi="Times New Roman"/>
        </w:rPr>
        <w:t>: 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 УУД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 УУД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5"/>
        <w:gridCol w:w="2793"/>
        <w:gridCol w:w="2197"/>
        <w:gridCol w:w="24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ых заняти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иды учебной деятельности.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чрезвычайные ситуации и безопасность челове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 и их характеристика. Происхождение землетрясений, причины их возникновения и последствия. Меры по снижению потерь от последствий землетрясений. Правила безопасного поведения при заблаговременном оповещении о землетрясении, во время и после землетрясения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 и их характеристика. Причины извержения вулканов и их последствия. Правила безопасного поведения при извержении вулканов. Оползни, сели, обвалы, лавины и их характеристика. Происхождение оползней, селей, обвалов, лавин, причины их возникновения и по</w:t>
              <w:softHyphen/>
              <w:t>следствия. Меры по снижению потерь от последствий оползней, селей, обвалов и лавин. Правила безопасного поведения при заблаговременном оповещении об угрозе схода селя, оползня, обвала. Правила безопасного поведения во время 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после схода селя, оползня, обвала, а также безопасного выхода из зоны стихийного бедствия. Ураганы, бури, смерчи и их характеристика. Происхождение ураганов, смерчей, бурь, причины их возникновения. Меры по снижению потерь от последствий ураганов, бурь, смерчей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. Наводнения и их характеристика. Происхождение наводнений, причины их возникновения и последствия. Меры по снижению потерь от последствий наводнений. Правила безопасного поведения при заблаговременном оповещении о наводнениях, во время и после наводнений. Цунами и их характеристика. Происхождение цунами, причины их возникновения и последствия. Меры по снижению потерь от последствий цунами. Правила безопасного поведения при заблаговременном оповещении о цунами, во время прихода и после цунами Природные пожары (лесные, торфяные, степные) и их характеристика. Происхождение природных пожаров, причины их возникновения и последствия. Меры по снижению потерь от последствий природных пожаров. Правила безопасного поведения при возникновении природных пожаров. Правила безопасного поведения в зоне лесных пожаров и тушение лесного пожара в лесу.</w:t>
            </w:r>
          </w:p>
          <w:p>
            <w:pPr>
              <w:pStyle w:val="Normal"/>
              <w:shd w:fill="FFFFFF" w:val="clear"/>
              <w:ind w:left="19" w:right="10" w:hanging="0"/>
              <w:rPr/>
            </w:pPr>
            <w:r>
              <w:rPr>
                <w:rFonts w:cs="Times New Roman" w:ascii="Times New Roman" w:hAnsi="Times New Roman"/>
              </w:rPr>
              <w:t>Психологические основы выживания в чрезвычайных ситуациях природного характера. Особенности психологических процессов до, во время и после стихийных бедствий. Рекомендации по психологической подготовке к безопасному поведению в чрезвычайных ситуациях природного характера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особам оповещения населения о чрезвычайных ситуациях в городах, населенных пунктах и на промышленных предприятиях. Сигнал - «Внимание всем!» Речевая информация, передаваемая по радио, приемнику, телевизору, о чрезвычайных ситуациях мирного времени. Обучение правилам эвакуации населения. Организация и проведение эваку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классная, групповая, парная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 по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Объяснять понятия опасные, экстремальные, чрезвычайные ситуации; безопасность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иться с главными правилами ОБЖ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и предвидеть опасности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обенности жизни городского и сельского  жителя и основные виды опасностей. Составлять правила собственного безопасного поведения дома. Изучить причины опасных ситуаций на транспорте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правила собственного безопасного поведения  в общественном транспорте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минать правила безопасного поведения на дорогах, тротуарах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остояние водоёмов в различное время год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ть правила поведения на водоёмах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наиболее эффективный способ предотвращения опасной ситуации в быту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опасные и чрезвычайные ситуации в городе и посёлке. Анализировать последствия опасных ситуаций и  причины их возникновения. Характеризовать средства безопасности, имеющиеся на борту самолёта, судна и запоминать правила их использования. Характеризовать опасные ситуации криминального характер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ать правила безопасного поведения  во время взрыва, захвата самолёта, при обнаружении предмета, похожего на взрывное устройство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тработать действия по сигналу оповещения «Внимание всем!»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ть ситуацию вызова экстренных служб защиты населения. Знакомиться с опасными ситуациями в жилище. Вырабатывать практические навыки по оказанию первой помощи при отравлении газом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ть ситуации, требующие знания правил безопас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и здорового образа жиз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. Характеристика перевязочного материа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наложения повязок на верхнюю конеч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наложения повязок на нижнюю конеч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перелом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ммобилизация. Правила и способы транспортировки пострадавш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жим труда и отдыха необходимое условие жизни, обеспечивающее сохранение и укрепление здоровья. Умственная и физическая работоспособность. Профилактика переутомления и содержание режима дн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овой функции мужчин и женщин. Поведение в период полового созревания. Знания о любви и дружбе.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ость. Знания о нарушениях в развитии репродуктив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осмысление роли половых отношений в формировании репродуктивной функции девушек и юнош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Характеризовать общие правила оказания первой помощи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вать способами остановки кровотечения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возможные последствия при различных поврежд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батывать приёмы оказания первой помощи при кровотечениях, термических и химических ожог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работникам полиции в расследовании ДТП. Порядок движения велосипедиста по дороге. Проведение технического обслуживания велосипеда. Назначение номерных, опознавательных знаков и надписей на ТС. Тормозной остановочный путь. Проезд регулируемых перекрёстков. Проезд нерегулируемых перекрёстков. Пользование осветительными приборами и звуковыми сигнал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Характеризовать общие правила дорожного движения. Овладевать правилами движения пешеходов на перекрёстках, на железнодорожном переезде. Изучить дорожные знаки и сигналы регулировщик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возможные дорожно-транспорт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батывать правила дорожного движения, навыки устранения неисправностей велосипеда.</w:t>
            </w:r>
            <w:bookmarkStart w:id="0" w:name="_GoBack"/>
            <w:bookmarkEnd w:id="0"/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417"/>
        <w:gridCol w:w="4822"/>
      </w:tblGrid>
      <w:tr>
        <w:trPr>
          <w:trHeight w:val="5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и чрезвычайные ситуации и безопасность челове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371"/>
        <w:gridCol w:w="1419"/>
      </w:tblGrid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днения, их классифик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во время наводн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ганы, бури, смерчи. Действия нас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. Правила безопасного поведения при землетряс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ржения вулканов. Меры спас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ами. Действия населения при угрозе цуна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ы, оползни, сели, лавин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обвалах, оползнях, селях, лавин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пожары. Их характерист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возникновении природных пожар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го поведения в толпе. Па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 и безопасность челов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стать жертвой сексуального домогательства и насил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н, первая помощь при ран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ложения повяз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перелом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кровотеч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ожогах и обморож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дых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нимация при остановке сердц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негативное влияние на здоровь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дорового образа жизни в период полового созре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работникам полиции в расследовании ДТ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велосипедиста по доро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уживания велосипе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омерных, опознавательных знаков и надписей на Т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остановочный пу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регулируемых перекрёст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зд нерегулируемых перекрёст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236220</wp:posOffset>
                </wp:positionV>
                <wp:extent cx="6279515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851"/>
                              <w:gridCol w:w="2409"/>
                              <w:gridCol w:w="14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/составитель программы 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ая программа по  «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– 2024 учебный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Ж: 7-й кл.: учебник для общеобразовательных учреждений;/ М.П. Фролов, В.П. Шолох,          М.В. Юрьева и др.; под ред. Ю.Л. Воробьева. 2018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вальд 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дуард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94.7pt;mso-wrap-distance-left:9pt;mso-wrap-distance-right:9pt;mso-wrap-distance-top:0pt;mso-wrap-distance-bottom:0pt;margin-top:18.6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851"/>
                        <w:gridCol w:w="2409"/>
                        <w:gridCol w:w="1418"/>
                        <w:gridCol w:w="212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рабочей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/составитель программы 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программа по  «ОБ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– 2024 учебный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Ж: 7-й кл.: учебник для общеобразовательных учреждений;/ М.П. Фролов, В.П. Шолох,          М.В. Юрьева и др.; под ред. Ю.Л. Воробьева. 2018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вальд Алекс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дуард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290" w:before="180" w:after="0"/>
      <w:ind w:hanging="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2:00Z</dcterms:created>
  <dc:creator>Викторовна</dc:creator>
  <dc:description/>
  <dc:language>en-US</dc:language>
  <cp:lastModifiedBy>Алексей</cp:lastModifiedBy>
  <cp:lastPrinted>2022-10-10T11:54:00Z</cp:lastPrinted>
  <dcterms:modified xsi:type="dcterms:W3CDTF">2023-10-03T12:52:00Z</dcterms:modified>
  <cp:revision>2</cp:revision>
  <dc:subject/>
  <dc:title/>
</cp:coreProperties>
</file>