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before="29" w:after="0"/>
        <w:ind w:left="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drawing>
          <wp:inline distT="0" distB="0" distL="0" distR="0">
            <wp:extent cx="7315200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ind w:left="1080" w:firstLine="4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основам безопасности жизнедеятельности (далее ОБЖ) для 5-9 классов разработана на основе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МБОУ средней общеобразовательной школы №4; авторской программы предметной линии учебников под редакций Ю.Л. Воробьёва. Программа предназначена  для изучения в 5-9 классах по учебнику: Основы безопасности жизнедеятельности М.П. Фролов, М.В. Юрьева, В.П. Шолох, Б.И. Мишин/ М. АСТ/Астрель, 2018.</w:t>
      </w:r>
    </w:p>
    <w:p>
      <w:pPr>
        <w:pStyle w:val="Normal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формирование у обучающихся основных понятий, безопасного поведения в опас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приобретение опыта разнообразной деятельности, опыта познания и самопо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понимание каждым обучающимся важности сбережения и защиты личного здоровья как индивидуальной и общественной ц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  <w:bCs/>
        </w:rPr>
        <w:t>Задач</w:t>
      </w:r>
      <w:r>
        <w:rPr>
          <w:rFonts w:eastAsia="Times New Roman" w:cs="Times New Roman" w:ascii="Times New Roman" w:hAnsi="Times New Roman"/>
        </w:rPr>
        <w:t>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формирование у обучающихся безопасного поведения в повседневной жизни, в транспортной среде и  в чрезвычайных ситуациях социального харак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формирование индивидуальной системы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30" w:after="3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воспитание чувства ответственности за личную безопасность</w:t>
      </w:r>
    </w:p>
    <w:p>
      <w:pPr>
        <w:pStyle w:val="Style18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предмета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работки у них сознательного и ответственного отношения к личной безопасности, безопасности окружающих;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</w:t>
        <w:softHyphen/>
        <w:t>туации с учётом своих возможностей;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Style18"/>
        <w:ind w:left="1134" w:hanging="0"/>
        <w:jc w:val="center"/>
        <w:rPr>
          <w:rFonts w:ascii="Times New Roman" w:hAnsi="Times New Roman" w:cs="Times New Roman"/>
          <w:bCs/>
          <w:iCs/>
          <w:shd w:fill="FFFFFF" w:val="clear"/>
        </w:rPr>
      </w:pPr>
      <w:r>
        <w:rPr>
          <w:rFonts w:cs="Times New Roman" w:ascii="Times New Roman" w:hAnsi="Times New Roman"/>
          <w:bCs/>
          <w:iCs/>
          <w:shd w:fill="FFFFFF" w:val="clear"/>
        </w:rPr>
        <w:t>Место предмета в  учебном плане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@Arial Unicode MS" w:cs="Times New Roman" w:ascii="Times New Roman" w:hAnsi="Times New Roman"/>
          <w:color w:val="000000"/>
        </w:rPr>
        <w:t>В 2021-2022 учебном году согласно учебному плану МБОУСОШ №4 на изучение предмета в 8 классе отводится 1 час в неделю, что составляет 35 часов в год в соответствии с календарным учебным графиком. На реализацию программы по предмету запланировано 34 часа (календарно-тематическое планирование предмета составлено с учетом государственных праздничных дней, определенных Правительством РФ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ind w:left="113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Личностные УУД: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имания ценности здорового и без</w:t>
        <w:softHyphen/>
        <w:t>опасного образа жизни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экологической культуры на осно</w:t>
        <w:softHyphen/>
        <w:t>ве признания ценности жизни во всех её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анти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ичностные результаты отражают сформированность, в том числе в части: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1. Граждан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2. Патриотиче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ценностного отношения к отечественному культурному, историческому и научному наследию, понимания значения русского языка в жизни современного общества, способности владеть достоверной информацией о передовых достижениях и открытиях мировой и отечественной филологии, заинтересованности в научных знаниях об устройстве мира и общества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3. Духовно-нравственн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едставления о социальных нормах и правилах межличностных отношений в коллективе, готовности к разнообразной совместной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ятельности при выполнении учебных, познавательных задач, выполнении экспериментов, создании учебных проектов, стремления к взаимопониманию и взаимопомощи в процессе этой учебной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4. Физиче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формирования культуры здоровья и эмоционального благополучия 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, необходимости соблюдения правил безопасности в быту и реальной жизни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5. Трудов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коммуникативной компетентности в общественно полезной, учебно-исследовательской, творческой и других видах деятельности;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6. Экологического воспита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 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 экологического мышления, умения руководствоваться им в познавательной,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ммуникативной и социальной практике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 xml:space="preserve">7. Ценностей научного познания: 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 познавательных мотивов, направленных на получение новых знаний по предмету, необходимых для объяснения наблюдаемых процессов и явлений; познавательной и информационн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 интереса к обучению и познанию, любознательности, готовности и способности к самообразованию,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8.Эстетическое воспитание: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особностью к эмоциональному и  эстетическому восприятию рассуждений; умению видеть  закономерности в искусстве.</w:t>
      </w:r>
    </w:p>
    <w:p>
      <w:pPr>
        <w:pStyle w:val="Style18"/>
        <w:ind w:left="1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Предметные УУД: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беждения в необходимости безопасного и здорового образа жизни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еобходимости подготовки граждан к воен</w:t>
        <w:softHyphen/>
        <w:t>ной службе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казать первую помощь пострадавшим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Style18"/>
        <w:ind w:left="1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Метапредметные УУД</w:t>
      </w:r>
    </w:p>
    <w:p>
      <w:pPr>
        <w:pStyle w:val="Style18"/>
        <w:ind w:left="1134" w:hanging="0"/>
        <w:rPr/>
      </w:pPr>
      <w:r>
        <w:rPr>
          <w:rFonts w:cs="Times New Roman" w:ascii="Times New Roman" w:hAnsi="Times New Roman"/>
          <w:u w:val="single"/>
        </w:rPr>
        <w:t>Регулятивные УУД</w:t>
      </w:r>
      <w:r>
        <w:rPr>
          <w:rFonts w:cs="Times New Roman" w:ascii="Times New Roman" w:hAnsi="Times New Roman"/>
        </w:rPr>
        <w:t>: 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Style18"/>
        <w:ind w:left="1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знавательные УУД: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Style18"/>
        <w:ind w:left="1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муникативные УУД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Style18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4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20"/>
        <w:gridCol w:w="2793"/>
        <w:gridCol w:w="2197"/>
        <w:gridCol w:w="248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граммы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учебных занятий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виды учебной деятельности.</w:t>
            </w:r>
          </w:p>
        </w:tc>
      </w:tr>
      <w:tr>
        <w:trPr>
          <w:trHeight w:val="1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техногенного характера и защита населения от их последств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аварии и катастрофы. Их причины и возможные последствия. Общее понятие чрезвычайной ситуации техноген</w:t>
              <w:softHyphen/>
              <w:t>ного характера, понятие аварии и катастро</w:t>
              <w:softHyphen/>
              <w:t>фы. Классификация чрезвычайных ситуа</w:t>
              <w:softHyphen/>
              <w:t>ций по масштабу распространения и с уче</w:t>
              <w:softHyphen/>
              <w:t>том тяжести последствий. Потенциально опасные объекты. Пожары и взрывы, их характеристика, пожаровзрывоопасные объекты. Причины и возможные последствия. Правила безопасно</w:t>
              <w:softHyphen/>
              <w:t>го поведения при пожарах и взрывах. Пожа</w:t>
              <w:softHyphen/>
              <w:t>ры и паника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аварии с выбросом опасных химических веществ. Химически опасные объекты производства. Причины аварий и возможные последствия при авариях на химически опасных объектах. Сильнодейству</w:t>
              <w:softHyphen/>
              <w:t>ющие ядовитые вещества (АХОВ), их харак</w:t>
              <w:softHyphen/>
              <w:t>теристика и поражающие факторы. Защита населения от АХОВ. Правила безопасного поведения при авариях с выбросом опасно</w:t>
              <w:softHyphen/>
              <w:t>го химического вещества. Аварии на радиационно опасных объектах, их причины и возможные последствия. Ос</w:t>
              <w:softHyphen/>
              <w:t>новные виды радиационно опасных объек</w:t>
              <w:softHyphen/>
              <w:t>тов. Характеристика очагов поражения при авариях на АЭС. Характер поражения людей и животных. Правила безопасного поведения при радиационных авариях. Режимы радиа</w:t>
              <w:softHyphen/>
              <w:t>ционной защиты.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динамические аварии, их причины и последствия. Мероприятия по уменьшению последствий аварий на гидродинамически опасных объектах. Правила безопасного по</w:t>
              <w:softHyphen/>
              <w:t>ведения при угрозе и в ходе наводнения при гидродинамической аварии. Влияние деятельности человека на окружающую среду. Биосфера и человек. Экология и экологическая опасность. Экологическая си</w:t>
              <w:softHyphen/>
              <w:t>стема, экологический кризис, экологическая катастрофа. Виды загрязнения биосферы. Загрязнение атмосферы, вод, почв. Понятие о предельно допустимых концентрациях за</w:t>
              <w:softHyphen/>
              <w:t>грязняющих веществ.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состояния окружа</w:t>
              <w:softHyphen/>
              <w:t>ющей среды в регионе и месте проживания. Мероприятия по защите здоровья человека, проводимые в местах нарушения экологи</w:t>
              <w:softHyphen/>
              <w:t>ческого равновесия. Правила безопасного поведения в экологически неблагоприят</w:t>
              <w:softHyphen/>
              <w:t>ных районах. Обучение способам оповещения населения о чрезвычайных ситуациях в городах, насе</w:t>
              <w:softHyphen/>
              <w:t>ленных пунктах и на промышленных пред</w:t>
              <w:softHyphen/>
              <w:t>приятиях. Сигнал - "Внимание всем!". Ре</w:t>
              <w:softHyphen/>
              <w:t>чевая информация, передаваемая по радио</w:t>
              <w:softHyphen/>
              <w:t>приемнику, телевизору о чрезвычайных си</w:t>
              <w:softHyphen/>
              <w:t>туациях мирного и военного времени. Обучение  правилам эвакуации населения. Организация и проведение эвакуации. Изучение средств индивидуальной защиты органов дыхания. Ознакомление с защитными сооружениями гражданской обороны, порядком их исполь</w:t>
              <w:softHyphen/>
              <w:t>зования. Ознакомление с организацией защиты сель</w:t>
              <w:softHyphen/>
              <w:t>скохозяйственных объектов в зонах чрезвы</w:t>
              <w:softHyphen/>
              <w:t>чайных ситуаций. Мероприятия по защите сельскохозяйственных   животных   при   сти</w:t>
              <w:softHyphen/>
              <w:t>хийных бедствиях, производственных авари</w:t>
              <w:softHyphen/>
              <w:t>ях. Мероприятия по защите фуража, воды, продуктов животноводства от заражения. От</w:t>
              <w:softHyphen/>
              <w:t>работка практических действий обучаемых при возникновении аварий и катастроф, наи</w:t>
              <w:softHyphen/>
              <w:t>более вероятных для регионов прожи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классная, групповая, парная,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арная, индивидуальная,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 показ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монстр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ение правил индивидуального и коллективного безопасного поведения  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Формирование понимания ценности здорового и безопасного образа жизн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 и профессиональных предпочтений с учётом устойчивых познавательных интере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 и интересы своей познавательной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 познавательных задач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Умение соотносить свои действия с планируемыми результатами курса, осуществлять контроль соей деятельности в процессе достижения результата, определять способы действия в опасных и чрезвычайных ситуациях в рамках предложенных условий и требований, корректировать свои действия в соответствии с изменяющейся ситуаци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Понимание необходимости подготовки граждан к военной служб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Формирование установки на здоровый образ жизни, исключающей употребление алкоголя, наркотиков, курение и нанесение иного вреда здоровь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дорожного дви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работникам полиции в расследовании ДТП. Порядок движения велосипедиста по дороге. Проведение технического обслуживания велосипеда. Назначение номерных, опознавательных знаков и надписей на ТС. Тормозной остановочный путь. Проезд регулируемых перекрёстков. Проезд нерегулируемых перекрёстков. Пользование осветительными приборами и звуковыми сигнал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лассная, групповая, парная, индивидуальная,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 показа (демонстр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Характеризовать общие правила дорожного движения. Овладевать правилами движения пешеходов на перекрёстках, на железнодорожном переезде. Изучить дорожные знаки и сигналы регулировщика.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Анализировать возможные дорожно-транспортные ситу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рабатывать правила дорожного движения, навыки устранения неисправностей велосипеда.</w:t>
            </w:r>
            <w:bookmarkStart w:id="0" w:name="_GoBack"/>
            <w:bookmarkEnd w:id="0"/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417"/>
        <w:gridCol w:w="4822"/>
      </w:tblGrid>
      <w:tr>
        <w:trPr>
          <w:trHeight w:val="50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личество час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Чрезвычайные ситуации техногенного характера и защита населения от их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кологическое воспитание</w:t>
            </w:r>
            <w:r>
              <w:rPr>
                <w:rStyle w:val="Emphasis"/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авила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кологическое воспитание</w:t>
            </w:r>
            <w:r>
              <w:rPr>
                <w:rStyle w:val="Emphasis"/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6301105" cy="8582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58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099"/>
                              <w:gridCol w:w="6697"/>
                              <w:gridCol w:w="1417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С техногенного характера и правила безопасного повед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водственные аварии и катастроф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ктеристика техногенных аварий, катастроф, ЧС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причины и стадии техногенных происшеств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жар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зрыв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овия и причины возникновения пожаров и взрывов. Возможные последствия пожаров и взрыв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ы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асные химические вещества и объект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ктеристика поражений АХ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чины и последствия аварий на ХОО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поведения и защитные меры при авариях на ХОО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ая помощь пострадавшим от АХ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диоактивность и радиационно-опасные объекты. Ионизирующее излучение, естественная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диоактивност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поведения и действия населения при радиоактивном загрязнении местност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дродинамические аварии и гидротехнические сооруж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чины, виды и последствия гидродинамических авар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поведения населения при угрозе гидродинамических авар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ия и экологическая безопасность. Биосфера и человек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е о ПДК. Краткая характеристика экологической обстановки в Росс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для велосипедистов и роллер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понятия об уголовной ответственности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понятия об уголовной ответственности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 уберечь себя от преступлений. Как защитить себя при угрозе террористического акт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чение ПДД для обеспечения 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начение предупреждающих, запрещающих и знаков приоритет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ывающие знаки и знаки сервис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рожная разметка. Виды транспортных средст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пед и велосип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шеходные переходы и остановки  маршрутных ТС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5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регулирования движения. Порядок ожидания маршрутных ТС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75.75pt;mso-wrap-distance-left:9pt;mso-wrap-distance-right:0pt;mso-wrap-distance-top:0pt;mso-wrap-distance-bottom:0pt;margin-top:1.35pt;mso-position-vertical-relative:text;margin-left: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099"/>
                        <w:gridCol w:w="6697"/>
                        <w:gridCol w:w="1417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С техногенного характера и правила безопасного повед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одственные аварии и катастроф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ктеристика техногенных аварий, катастроф, ЧС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причины и стадии техногенных происшеств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жар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рыв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овия и причины возникновения пожаров и взрывов. Возможные последствия пожаров и взрыв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ы пожарной безопасност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асные химические вещества и объект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Характеристика поражений АХ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чины и последствия аварий на ХОО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поведения и защитные меры при авариях на ХОО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ая помощь пострадавшим от АХ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диоактивность и радиационно-опасные объекты. Ионизирующее излучение, естественная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диоактивност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поведения и действия населения при радиоактивном загрязнении местност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дродинамические аварии и гидротехнические сооруж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чины, виды и последствия гидродинамических авар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поведения населения при угрозе гидродинамических авар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я и экологическая безопасность. Биосфера и человек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е о ПДК. Краткая характеристика экологической обстановки в Росс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для велосипедистов и роллер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понятия об уголовной ответственности несовершеннолетни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понятия об уголовной ответственности несовершеннолетни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уберечь себя от преступлений. Как защитить себя при угрозе террористического акт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чение ПДД для обеспечения  дорожного движ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предупреждающих, запрещающих и знаков приоритет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ывающие знаки и знаки сервис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рожная разметка. Виды транспортных средст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пед и велосипе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шеходные переходы и остановки  маршрутных ТС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5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регулирования движения. Порядок ожидания маршрутных ТС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7410</wp:posOffset>
                </wp:positionH>
                <wp:positionV relativeFrom="paragraph">
                  <wp:posOffset>236220</wp:posOffset>
                </wp:positionV>
                <wp:extent cx="6459855" cy="2122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  <w:gridCol w:w="851"/>
                              <w:gridCol w:w="2551"/>
                              <w:gridCol w:w="14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рабочей програм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о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р/составитель программы (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чая программа по  «ОБЖ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 – 2023 учебный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Ж: 8-й кл.: учебник для общеобразовательных учреждений;/ М.П. Фролов, В.П. Шолох,          М.В. Юрьева и др.; под ред. Ю.Л. Воробьева. 2018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вальд Алексей Эдуардови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67.1pt;mso-wrap-distance-left:9pt;mso-wrap-distance-right:9pt;mso-wrap-distance-top:0pt;mso-wrap-distance-bottom:0pt;margin-top:18.6pt;mso-position-vertical-relative:text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  <w:gridCol w:w="851"/>
                        <w:gridCol w:w="2551"/>
                        <w:gridCol w:w="1418"/>
                        <w:gridCol w:w="226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рабочей програм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о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р/составитель программы (Ф.И.О.)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чая программа по  «ОБ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– 2023 учебный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Ж: 8-й кл.: учебник для общеобразовательных учреждений;/ М.П. Фролов, В.П. Шолох,          М.В. Юрьева и др.; под ред. Ю.Л. Воробьева. 2018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вальд Алексей Эдуардови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9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269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</w:p>
    <w:p>
      <w:pPr>
        <w:pStyle w:val="Normal"/>
        <w:ind w:left="269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290" w:before="180" w:after="0"/>
      <w:ind w:hanging="8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9:00Z</dcterms:created>
  <dc:creator>Викторовна</dc:creator>
  <dc:description/>
  <dc:language>en-US</dc:language>
  <cp:lastModifiedBy>Алексей</cp:lastModifiedBy>
  <cp:lastPrinted>2022-10-10T11:54:00Z</cp:lastPrinted>
  <dcterms:modified xsi:type="dcterms:W3CDTF">2022-10-11T08:39:00Z</dcterms:modified>
  <cp:revision>2</cp:revision>
  <dc:subject/>
  <dc:title/>
</cp:coreProperties>
</file>