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остовская область, Октябрьский район, х. Ягод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средняя общеобразовательная школа № 4 имени Героя Российской Феде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Полякова Сергея Юрьевича</w:t>
      </w:r>
    </w:p>
    <w:p>
      <w:pPr>
        <w:pStyle w:val="Normal"/>
        <w:widowControl w:val="false"/>
        <w:suppressAutoHyphens w:val="true"/>
        <w:spacing w:lineRule="exact" w:line="240" w:before="0" w:after="0"/>
        <w:ind w:left="-142" w:firstLine="142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ind w:left="4574" w:hanging="38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 xml:space="preserve">РАССМОТРЕНО                       СОГЛАСОВАНО                             УТВЕРЖДЕНО                                  МО начальных                          Зам. Директора по УВР                  Директор </w:t>
      </w:r>
    </w:p>
    <w:p>
      <w:pPr>
        <w:pStyle w:val="Normal"/>
        <w:widowControl w:val="false"/>
        <w:tabs>
          <w:tab w:val="clear" w:pos="708"/>
          <w:tab w:val="left" w:pos="8141" w:leader="underscore"/>
        </w:tabs>
        <w:suppressAutoHyphens w:val="true"/>
        <w:spacing w:lineRule="exact" w:line="274" w:before="0" w:after="0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 xml:space="preserve">классов                                       _________ Певченко Е. А.              __________ А. Э. Девальд 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>Руководитель МО                     Протокол № 1                                  Приказ    № 53</w:t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>________ Зяблова В. А.          от 29.08.2023 г.                                 от 30.08.2023 г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kern w:val="2"/>
          <w:sz w:val="24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>Протокол № 1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kern w:val="2"/>
          <w:sz w:val="18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hi-IN" w:bidi="hi-IN"/>
        </w:rPr>
        <w:t>от 29.08.2023 г.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kern w:val="2"/>
          <w:sz w:val="24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2256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82" w:after="0"/>
        <w:ind w:left="2256" w:hanging="0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38"/>
          <w:szCs w:val="24"/>
          <w:lang w:eastAsia="hi-IN" w:bidi="hi-IN"/>
        </w:rPr>
        <w:t xml:space="preserve">РАБОЧАЯ ПРОГРАММА    </w:t>
      </w:r>
      <w:bookmarkStart w:id="0" w:name="_GoBack"/>
      <w:bookmarkEnd w:id="0"/>
    </w:p>
    <w:p>
      <w:pPr>
        <w:pStyle w:val="Normal"/>
        <w:spacing w:lineRule="exact" w:line="240" w:before="0" w:after="0"/>
        <w:ind w:left="2256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200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ружка « Функциональная грамотность»</w:t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spacing w:before="197" w:after="200"/>
        <w:ind w:right="518" w:hanging="0"/>
        <w:rPr/>
      </w:pPr>
      <w:r>
        <w:rPr>
          <w:rFonts w:cs="Times New Roman" w:ascii="Times New Roman" w:hAnsi="Times New Roman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18"/>
        </w:rPr>
        <w:t>(указать учебный предмет, курс)</w:t>
      </w:r>
    </w:p>
    <w:p>
      <w:pPr>
        <w:pStyle w:val="Normal"/>
        <w:spacing w:before="20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го образования:  1 класс</w:t>
      </w:r>
    </w:p>
    <w:p>
      <w:pPr>
        <w:pStyle w:val="Normal"/>
        <w:spacing w:before="101" w:after="200"/>
        <w:ind w:right="547" w:hanging="0"/>
        <w:rPr/>
      </w:pPr>
      <w:r>
        <w:rPr>
          <w:rFonts w:cs="Times New Roman" w:ascii="Times New Roman" w:hAnsi="Times New Roman"/>
          <w:sz w:val="28"/>
          <w:szCs w:val="18"/>
        </w:rPr>
        <w:t>начальное общее</w:t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 xml:space="preserve">образование </w:t>
      </w:r>
    </w:p>
    <w:p>
      <w:pPr>
        <w:pStyle w:val="Normal"/>
        <w:tabs>
          <w:tab w:val="clear" w:pos="708"/>
          <w:tab w:val="left" w:pos="3456" w:leader="underscor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:   33  ч.</w:t>
      </w:r>
    </w:p>
    <w:p>
      <w:pPr>
        <w:pStyle w:val="Normal"/>
        <w:tabs>
          <w:tab w:val="clear" w:pos="708"/>
          <w:tab w:val="left" w:pos="3456" w:leader="underscor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Зяблова      Вера    Александровна</w:t>
      </w:r>
    </w:p>
    <w:p>
      <w:pPr>
        <w:pStyle w:val="Normal"/>
        <w:spacing w:before="43" w:after="20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43" w:after="20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43" w:after="200"/>
        <w:ind w:left="13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 составлена на основе авторского курса программы «Функциональная грамотность» для 1-4 классов (авторы-составители М.В. Буряк, С.А. Шейки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(указать примерную программу/программы, издательство, год издания при наличи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год       2024-2025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по формированию функциональной грамотности разработана на основе авторского курса программы «Функциональная грамотность» для 1-4 классов (авторы-составители М.В. Буряк, С.А. Шейк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четом межпредметных и внутрипредметных связей, логики учебного процесса и возрастных особенностей младших школьников и адаптирована к условиям МБОУ СОШ №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Цель  программы: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функциональной грамот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формирование культуры поведения в информацион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модуля: «Основы читательской грамотности», «Основы математической грамотности», «Основы финансовой грамотности» и «Основы естественно-научной грамотности».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9.12.2012 № 273 – 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от 24 июля 1998 г. № 124 - ФЗ «Об основных гарантиях прав ребенка в Российской Федерации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врача Российской Федерации от 28.01.2021 года № 2 «Об утверждении санитарных правил и норм СанПиН 1.2 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12.2006 № 06- 1844 «О примерных требованиях к программам дополнительного образования детей»;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Ф от 9 ноября 2018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 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Учебным планом МБОУ СОШ № 4 </w:t>
      </w:r>
      <w:r>
        <w:rPr>
          <w:rFonts w:cs="Times New Roman" w:ascii="Times New Roman" w:hAnsi="Times New Roman"/>
          <w:sz w:val="28"/>
          <w:szCs w:val="28"/>
        </w:rPr>
        <w:t>программа кружка по развитию функциональной грамотности разработана на четыре года занятий с детьми младшего школьного возраста (1 – 4 классы) и в 1 классе рассчитана на освоение материала за 33 часа (1 час в неделю, 33 учебные недели). В 2024-2025 учебном году в соответствии с расписанием уроков в начальной школе и праздничными днями, определёнными Правительством РФ, программа кружка будет реализована за  31  час  в полном объёме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Symbol" w:cs="Times New Roman"/>
          <w:b/>
          <w:b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чая программа модуля «Основы читательской грамотност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8"/>
        </w:rPr>
        <w:t>«Читательская грамотность»</w:t>
      </w:r>
      <w:r>
        <w:rPr>
          <w:rFonts w:cs="Times New Roman" w:ascii="Times New Roman" w:hAnsi="Times New Roman"/>
          <w:sz w:val="28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before="0" w:after="0"/>
        <w:ind w:left="9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б информационно-поисковой деятельности как жизненно важной в информационном обществ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поисков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мент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вершенствование навыков обработки, организации и представления информ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накоплению опыта восприятия, осмысления и оценки разнообразных информационных источ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результатов освоения учебного курса внеурочной деятельности (метапредметные результаты).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, предметные)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ind w:left="2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нужной информации для выполнения учебной задачи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ся в устной и письменной формах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основами смыслового чтения текст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бъекты, выделять главное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синтез (целое из частей)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сравнение, классификацию по разным критерия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расширенный поиск информации в соответствии поставленной задачей с использованием ресурсов библиотек и сети Интерне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ть информацию с помощью инструментов ИК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о и произвольно строить сообщения в устной и письменной форме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навыки поиска и анализа информации в основном учебном процессе и повседневной практике взаимодействия с миром.</w:t>
      </w:r>
    </w:p>
    <w:p>
      <w:pPr>
        <w:pStyle w:val="Normal"/>
        <w:spacing w:lineRule="auto" w:line="264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книге (титул, содержание, оглавление), в словарях;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информацию из одной формы в другую;</w:t>
      </w:r>
    </w:p>
    <w:p>
      <w:pPr>
        <w:pStyle w:val="Normal"/>
        <w:spacing w:lineRule="auto" w:line="259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и сохранять учебную задач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итоговый и пошаговый контрол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воспринимать оценку педагога- библиотекар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личать способ и результат действ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свои действия на уровне ретро-оценк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коррективы в действия на основе их оценки и учета сделанных ошибок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ять учебные действия в материале, речи, в уме. </w:t>
      </w:r>
    </w:p>
    <w:p>
      <w:pPr>
        <w:pStyle w:val="Style17"/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практическую задачу в познавательну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находить варианты решения познавательной задач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и формировать цель деятельности на уроке с помощью учителя;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Normal"/>
        <w:ind w:left="1040" w:hanging="7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ариваться, приходить к общему реш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рректность в высказывания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по сущест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ть монологической и диалогической формами речи. 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ть разные мнения и обосновывать свою позицию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ть возможность существования различных источников информации, в том числе совпадающих, и учитывать и сохранить авторство источника информ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использовать речь для планирования и регуляции своей деятельности.</w:t>
      </w:r>
    </w:p>
    <w:p>
      <w:pPr>
        <w:pStyle w:val="Style17"/>
        <w:ind w:left="0" w:firstLine="142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 «Основы читательской грамотности».</w:t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Symbol" w:cs="Times New Roman"/>
          <w:sz w:val="24"/>
          <w:szCs w:val="28"/>
        </w:rPr>
      </w:pPr>
      <w:r>
        <w:rPr>
          <w:rFonts w:eastAsia="Symbol" w:cs="Times New Roman" w:ascii="Times New Roman" w:hAnsi="Times New Roman"/>
          <w:sz w:val="24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39"/>
        <w:gridCol w:w="3467"/>
        <w:gridCol w:w="1919"/>
        <w:gridCol w:w="2913"/>
      </w:tblGrid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стоящий чита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4380" w:leader="none"/>
                <w:tab w:val="left" w:pos="4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го можно считать настоящим читателем? Представление о настоящем читателе. Настоящий читатель много читает. Читаем и переживаем, испытываем эмоции. Чтение тексов из учебников русского языка, окружающего мира и математики. Сходство и различие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Беседы по теме занятия, составление сообщения или презентации  по  индивидуальному заданию к теме занят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макета книги или ее зарисовка, подготовка сообщений 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е и различии художественных и научно-популярных текст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сообщений по темам «Моя любимая книжка», «мой любимый сказочный герой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 чтецов стихотворений к определённым датам или событиям.</w:t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мые кни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юбимая книжка. Обложка любимой книжки. Лента времени. Писатели и их книги. Портреты писателей. Любимые писатели. Книги С.Я. Маршака, С.В. Михалкова, А.Л. Барт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 «Твое представление о настоящем читателе (устное сочинение, рисунок и т.п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7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чая программа модуля «Основы математической грамотности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</w:rPr>
        <w:t>Математическая грамотность»</w:t>
      </w:r>
      <w:r>
        <w:rPr>
          <w:rFonts w:cs="Times New Roman" w:ascii="Times New Roman" w:hAnsi="Times New Roman"/>
          <w:sz w:val="28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оперировать числовой и знаковой символикой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мение последовательно описывать события и выполнять последовательность действий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иску закономерностей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решению логических задач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решать задачи с геометрическим содержанием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ить решению и составлению задач-шуток, магических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дратов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бобщать математический материал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мение сопереживать, прийти на помощь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, самостоятельность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, предметны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данного факультативного курса являютс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ind w:left="1040" w:hanging="0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1040" w:hanging="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разные приемы действий, выбирать удобные способы для выполнения конкретного зада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изученные способы учебной работы и приёмы вычислений для работы с числовыми головоломк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авила игры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овать в соответствии с заданными правил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ключаться в групповую работу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обсуждении проблемных вопросов, высказывать собственное мнение и аргументировать его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пробное учебное действие, фиксировать индивидуальное затруднение в пробном действи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оставлять полученный (промежуточный, итоговый) результат с заданным условие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овать свою деятельность: обнаруживать и исправлять ошибки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ind w:left="9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8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  <w:r>
        <w:rPr/>
        <w:t>модуля «Основы математической грамотности»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1"/>
        <w:gridCol w:w="3313"/>
        <w:gridCol w:w="1915"/>
        <w:gridCol w:w="2746"/>
      </w:tblGrid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6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рифметические забав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Из истории развития математики. Виды цифр. Римская нумерация. Работа с часами (циферблат с римскими цифрами). Работа с календарем (запись даты рождения с использованием римских цифр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Выполнение практических заданий по записи различных дат разными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бытовых задач на определение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лендарями разного ви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атематических конкурсах и олимпиадах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геометрических задач  способом чертежа, складывания и разрезания.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ка в математи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усы. Разгадывание ребусов. Математические ребусы и их реше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с геометрическим содержание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шаги в геометрии. Простейшие геометрические фигуры. Творческая работа «Составление картины-аппликации из геометрических фигур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53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чая программа модуля «Основы финансовой грамотност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8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личностные, метапредметные и предметные)</w:t>
      </w:r>
    </w:p>
    <w:p>
      <w:pPr>
        <w:pStyle w:val="Normal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является формирование</w:t>
      </w:r>
      <w:r>
        <w:rPr>
          <w:rFonts w:eastAsia="Symbo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мений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ложенных педагогом ситуациях общения и сотрудничества, опираясь на общие для всех простые правила поведения самостоятельно делать выбор, какой поступок совершить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ученика целенаправленно использовать знания в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ии и в повседневной жизн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ическое отношение к информации и избирательность её восприяти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ение к информации о частной жизни и информационным результатам других люде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мысление мотивов своих действий при выполнении заданий с жизненными ситуациям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обучающихся являю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способов решения проблем творческого характера в жизненных ситуация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ставить цель -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редств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моделировать - решать жизненные задачи, планировать, контролировать и корректировать ход решения учебной задач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цель деятельности на уроке с помощью учителя и самостоятельно; обнаруживать и формулировать учебную проблему совместно с учителем; планировать учебную деятельность на урок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казывать свою версию, предлагать способ её проверк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74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по предложенному плану, использовать необходимые</w:t>
      </w:r>
      <w:r>
        <w:rPr>
          <w:rFonts w:eastAsia="Symbo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ошибок в плане действий и внесение в него изменений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бъектов с целью выделения признаков (существенных, несущественных)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снований и критериев для сравнения, сериации, классификации объект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лушивание собеседника и ведение диалог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возможности существования различных точек зрения и права каждого иметь свою точку зрения.</w:t>
      </w:r>
    </w:p>
    <w:p>
      <w:pPr>
        <w:pStyle w:val="Normal"/>
        <w:ind w:left="980" w:hanging="0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способах экономии семей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Основы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й грамотности»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b/>
          <w:b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56"/>
        <w:gridCol w:w="3057"/>
        <w:gridCol w:w="1908"/>
        <w:gridCol w:w="2538"/>
      </w:tblGrid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деньги и как они появ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я чего в обиходе используют деньги? Как появились деньги? Какую роль играют деньги в жизни? Деньги в разных странах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Участие в беседе о различных видах денег. Подробное знакомство с купюрами и монетами России.</w:t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й бюджет. Планирование семейного бюджета. Из чего складывается доход семьи. Заработная плата роди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ценовыми значениями по стране, расчёт личного прожиточного минимума на основе имеющегося опыта</w:t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копить и трат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ые денежные средства. Товары и покупки. Финансовые цели и планы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гре «Копилка моя! А деньги чьи?»</w:t>
            </w:r>
          </w:p>
        </w:tc>
      </w:tr>
      <w:tr>
        <w:trPr>
          <w:trHeight w:val="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Финансово опасно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асность финансового рынка (финансовый обман). Защита от мошеннич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сбережений посредством  организации безопасного счёта или выгодного вложения средств.</w:t>
            </w:r>
          </w:p>
        </w:tc>
      </w:tr>
      <w:tr>
        <w:trPr>
          <w:trHeight w:val="539" w:hRule="atLeast"/>
        </w:trPr>
        <w:tc>
          <w:tcPr>
            <w:tcW w:w="105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0534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680" w:leader="none"/>
        </w:tabs>
        <w:ind w:left="0" w:hanging="0"/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ая программа модуля «Основы естественно-научной грамотности»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</w:rPr>
        <w:t>Естественно-научная грамотность»</w:t>
      </w:r>
      <w:r>
        <w:rPr>
          <w:rFonts w:cs="Times New Roman" w:ascii="Times New Roman" w:hAnsi="Times New Roman"/>
          <w:sz w:val="28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браза Земли как уникального природного дома человечества, нуждающегося в предельно бережном отношении каждого жителя к своему ближайшему природному окружению и к планете в цел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экологических представлений младших школьников, формируемых в основном курсе, их конкретизация, иллюстрирование значительным числом ярких, доступных пример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олее широкой и разнообразной, чем это возможно в рамках основного курса, практической деятельности учащихся по изучению окружающей сред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х воображения и эмоциональной сфер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интереса к познанию окружающего мира, к учебным предметам естественно-научного цикл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е приобщение учащихся к детской научно-художественной, справочной, энциклопедической литературе и развитие навыков самостоятельной работы с ней.</w:t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32"/>
          <w:szCs w:val="32"/>
          <w:lang w:val="ru-RU"/>
        </w:rPr>
      </w:pPr>
      <w:r>
        <w:rPr>
          <w:rFonts w:eastAsia="Symbol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ируемые результаты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изучения бло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выполнять различные роли в группе (лидера, исполнителя, крити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жизненные ситуации (поступки людей) с точки зрения общепринятых норм и цен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основы российской гражданской идентичности, чувство гордости за свою Родину, российский народ и историю России, осознавать свою этническую и национальную принадлежность; формировать ценности многонационального российского обще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имательность, настойчивость, целеустремленность, умение преодолева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мотивы учебной деятельности и формировать личностный смысл уч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эстетические потребности, ценности и чув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становки на безопасный, здоровый образ жизни, наличие мотивации к творческому труду, работу на результат, бережное отношение к материальным и духовным ценностям.</w:t>
      </w:r>
    </w:p>
    <w:p>
      <w:pPr>
        <w:pStyle w:val="Normal"/>
        <w:ind w:left="980" w:hanging="0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успешность выполнения своего задания в диалоге с учител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ть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ть логическими действиями сравнения, анализа, синтеза, обобщения, классификации по родовидовым признакам, устанавливать аналогии и причинно-следственные связи, строить рассужд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готовым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676" w:leader="none"/>
        </w:tabs>
        <w:jc w:val="both"/>
        <w:rPr>
          <w:rFonts w:ascii="Times New Roman" w:hAnsi="Times New Roman" w:eastAsia="Symbo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бщие цели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eastAsia="Symbol" w:cs="Times New Roman"/>
          <w:b/>
          <w:b/>
          <w:bCs/>
          <w:sz w:val="28"/>
          <w:szCs w:val="28"/>
          <w:lang w:val="ru-RU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модуля «Основы научно-естественной грамотности»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1"/>
        <w:gridCol w:w="3313"/>
        <w:gridCol w:w="1915"/>
        <w:gridCol w:w="2746"/>
      </w:tblGrid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ых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веде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и о природе. Как изучают природу? Изучать природу — значит, любить и охранять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Участие в познавательных тематических бесед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Создание собственного представления о необычных местах на земле и явлениях природы посредством аппликации и рисун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По собственному воображению создаём из пластилина тех, кто заселял нашу землю несколько миллионов лет наз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  <w:t>Используя фотоматериалы из сети Интернет, создаём  альбомы с самыми необычными морскими жителями, насекомыми, птицами и т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йны за горизонто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благоприятные и необычные явления природ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или-были динозавры … и не только о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ервобытные животные. Кошки и собаки-друзья челове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йны камн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История образования камней. Виды камней. </w:t>
            </w:r>
            <w:r>
              <w:rPr>
                <w:rFonts w:cs="Times New Roman" w:ascii="Times New Roman" w:hAnsi="Times New Roman"/>
                <w:szCs w:val="28"/>
              </w:rPr>
              <w:t>Легенды о камня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раст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нига рекордов Гиннесса. Самые интересные факты о растениях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и удивительные живот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нига рекордов Гиннесса. Самые интересные факты о животны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ета насекомы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нига рекордов Гиннесса. Самые интересные факты о насекомых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ведении простейших опытов с водой (растворение веществ, смена вкуса и прозрачности, очистка от примесей и т.д.)</w:t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под водой и под землё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дивительные свойства и тайны воды. Опыты с водой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ворческая работа «Земля-наш дом родной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53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z w:val="28"/>
          <w:szCs w:val="28"/>
        </w:rPr>
        <w:t>Планируемые р</w:t>
      </w:r>
      <w:r>
        <w:rPr>
          <w:rFonts w:cs="Times New Roman" w:ascii="Times New Roman" w:hAnsi="Times New Roman"/>
          <w:b/>
          <w:smallCaps/>
          <w:sz w:val="28"/>
          <w:szCs w:val="28"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достижение первоклассниками следующих личностных  и  метапредметных результатов: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Тематическое планирование курса функциональной грамот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386"/>
      </w:tblGrid>
      <w:tr>
        <w:trPr>
          <w:trHeight w:val="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ел и темы моду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аправления воспитательной деятельности</w:t>
            </w:r>
          </w:p>
        </w:tc>
      </w:tr>
      <w:tr>
        <w:trPr>
          <w:trHeight w:val="2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читательской грамотности»</w:t>
            </w:r>
          </w:p>
        </w:tc>
      </w:tr>
      <w:tr>
        <w:trPr>
          <w:trHeight w:val="3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чит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ые книг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уважение к  труду тех, кто работает над  созданием книг;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первоначальные представление  о хранилищах книг (библиотеках и архивах)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неприятие действий, приносящих  книгам и любым печатным изданиям;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PiGraphA;Times New Roman" w:hAnsi="PiGraphA;Times New Roman" w:cs="PiGraphA;Times New Roman"/>
                <w:color w:val="000000"/>
                <w:sz w:val="24"/>
                <w:szCs w:val="24"/>
              </w:rPr>
            </w:pP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-- приобщение к культурному и историческому прошлому своей Родины</w:t>
            </w:r>
          </w:p>
        </w:tc>
      </w:tr>
      <w:tr>
        <w:trPr>
          <w:trHeight w:val="3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PiGraphA;Times New Roman" w:hAnsi="PiGraphA;Times New Roman" w:eastAsia="Calibri" w:cs="PiGraphA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iGraphA;Times New Roman" w:ascii="PiGraphA;Times New Roman" w:hAnsi="PiGraphA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PiGraphA;Times New Roman" w:hAnsi="PiGraphA;Times New Roman" w:cs="PiGraphA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математической грамотности»</w:t>
            </w:r>
          </w:p>
        </w:tc>
      </w:tr>
      <w:tr>
        <w:trPr>
          <w:trHeight w:val="2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заба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в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с геометрическим содерж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неприятие действий, приносящих  вред природе и окружающей сред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-- признание индивидуальности каждого человека;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проявление сопереживания, уважения и доброжелательности к другому человеку;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PiGraphA;Times New Roman" w:hAnsi="PiGraphA;Times New Roman" w:eastAsia="Calibri" w:cs="PiGraphA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iGraphA;Times New Roman" w:ascii="PiGraphA;Times New Roman" w:hAnsi="PiGraphA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финансовой грамотности»</w:t>
            </w:r>
          </w:p>
        </w:tc>
      </w:tr>
      <w:tr>
        <w:trPr>
          <w:trHeight w:val="4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чем нужны деньги и как они появились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ходы и расходы семь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имся копить и трат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торожно! Финансово опасно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-- признание индивидуальности каждого человека;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проявление сопереживания, уважения и доброжелательности к другому человеку;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 xml:space="preserve">неприятие любых форм поведения, направленных на причинение физического, морального или материального вреда другим людям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jc w:val="center"/>
              <w:rPr>
                <w:rFonts w:ascii="PiGraphA;Times New Roman" w:hAnsi="PiGraphA;Times New Roman" w:cs="PiGraphA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«Основы естественно-научной грамотности»</w:t>
            </w:r>
          </w:p>
        </w:tc>
      </w:tr>
      <w:tr>
        <w:trPr>
          <w:trHeight w:val="50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айны за горизонт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Жили-были динозавры… и не только о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стория камн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Эти удивительны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ета насеком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гадки под водой и под землё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-- соблюдение правил здорового и безопасного (для себя и других людей) образа жизни в окружающей среде (в том числе</w:t>
              <w:br/>
              <w:t>информационной);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 xml:space="preserve">бережное отношение к физическому и психическому здоровью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rPr>
                <w:rFonts w:ascii="SchoolBookSanPin;Times New Roman" w:hAnsi="SchoolBookSanPin;Times New Roman" w:cs="SchoolBookSanPin;Times New Roman"/>
                <w:color w:val="000000"/>
                <w:sz w:val="24"/>
                <w:szCs w:val="24"/>
              </w:rPr>
            </w:pP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-- бережное отношение к природе</w:t>
              <w:br/>
            </w:r>
            <w:r>
              <w:rPr>
                <w:rFonts w:cs="PiGraphA;Times New Roman" w:ascii="PiGraphA;Times New Roman" w:hAnsi="PiGraphA;Times New Roman"/>
                <w:color w:val="000000"/>
                <w:sz w:val="24"/>
                <w:szCs w:val="24"/>
              </w:rPr>
              <w:t xml:space="preserve">-- </w:t>
            </w:r>
            <w:r>
              <w:rPr>
                <w:rFonts w:cs="SchoolBookSanPin;Times New Roman" w:ascii="SchoolBookSanPin;Times New Roman" w:hAnsi="SchoolBookSanPin;Times New Roman"/>
                <w:color w:val="000000"/>
                <w:sz w:val="24"/>
                <w:szCs w:val="24"/>
              </w:rPr>
              <w:t>неприятие действий, приносящих  вред природе и окружающей среде.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napToGrid w:val="false"/>
              <w:spacing w:before="0" w:after="200"/>
              <w:rPr>
                <w:rFonts w:ascii="SchoolBookSanPin;Times New Roman" w:hAnsi="SchoolBookSanPin;Times New Roman" w:eastAsia="Calibri" w:cs="SchoolBookSanPi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SchoolBookSanPin;Times New Roman" w:ascii="SchoolBookSanPin;Times New Roman" w:hAnsi="SchoolBookSanPi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Календарно-тематическое планирование курса функциональной грамотности в 1 классе на 2024-2025 учебный год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470"/>
        <w:gridCol w:w="1708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одуль «Основы читательской грамот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03.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стоящий читатель. Где можно выбрать книгу для чтени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стоящий читатель. Как выбрать книгу для чтения?</w:t>
            </w:r>
          </w:p>
          <w:p>
            <w:pPr>
              <w:pStyle w:val="Style18"/>
              <w:spacing w:before="28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0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стоящий читатель. Как пользоваться библиотечной книгой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стоящий читатель. Как «вылечить» книгу?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имые книги. Знакомство с произведениями А.Барто.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имые книги. Знакомство с произведениями С.Марш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Любимые книги. Знакомство с произведениями С.Михалк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дведение итог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/>
            </w:pPr>
            <w:r>
              <w:rPr/>
              <w:t>Модуль «Основы математической грамот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Арифметические забавы.  Рассказ или задача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Арифметические забавы. Сочиняем математические сказ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Арифметические забавы. Как выглядят цифры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Логика в математике. Почему так не может быть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 с геометрическим содержанием.</w:t>
            </w:r>
          </w:p>
          <w:p>
            <w:pPr>
              <w:pStyle w:val="Style18"/>
              <w:spacing w:lineRule="auto" w:line="276" w:before="280" w:after="119"/>
              <w:rPr>
                <w:bCs/>
                <w:sz w:val="28"/>
              </w:rPr>
            </w:pPr>
            <w:r>
              <w:rPr>
                <w:bCs/>
                <w:sz w:val="28"/>
              </w:rPr>
              <w:t>Чертим, складываем, разрезае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/>
            </w:pPr>
            <w:r>
              <w:rPr/>
              <w:t>Модуль «Основы финансовой грамот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Зачем нужны деньги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появились деньги? Какие деньги в других странах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бюджет и его планирова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Доходы и расходы семьи. Заработная плата родителе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Как научиться копить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 научиться тратить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Что такое финансовый рынок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Как защититься от мошенников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jc w:val="center"/>
              <w:rPr/>
            </w:pPr>
            <w:r>
              <w:rPr/>
              <w:t>Модуль «Основы естественно-научной грамот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Введение в тем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Тайны за горизонто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Поговорим о динозавра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Откуда появились камни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Какие загадки у растений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sz w:val="28"/>
              </w:rPr>
            </w:pPr>
            <w:r>
              <w:rPr>
                <w:sz w:val="28"/>
              </w:rPr>
              <w:t>Загадки животн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гия насеком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Аннотац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2835"/>
        <w:gridCol w:w="141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rPr/>
            </w:pPr>
            <w:r>
              <w:rPr/>
              <w:t>Уровень 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left="27" w:hanging="0"/>
              <w:rPr/>
            </w:pPr>
            <w:r>
              <w:rPr/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для из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/составитель программы (Ф.И.О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курсу функциональной грамотности на 2024 – 20245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  <w:tab w:val="left" w:pos="170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rPr/>
            </w:pPr>
            <w:r>
              <w:rPr/>
              <w:t xml:space="preserve">   </w:t>
            </w:r>
          </w:p>
          <w:p>
            <w:pPr>
              <w:pStyle w:val="Style41"/>
              <w:tabs>
                <w:tab w:val="clear" w:pos="708"/>
                <w:tab w:val="left" w:pos="0" w:leader="none"/>
                <w:tab w:val="left" w:pos="1701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ункциональная грамотность» для 1-4 классов» авторы-составители М.В. Буряк, С.А. Шей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1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 и 01.04 –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 В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iGraphA">
    <w:altName w:val="Times New Roman"/>
    <w:charset w:val="00"/>
    <w:family w:val="roman"/>
    <w:pitch w:val="default"/>
  </w:font>
  <w:font w:name="SchoolBookSanPi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851"/>
      <w:contextualSpacing/>
      <w:jc w:val="both"/>
      <w:outlineLvl w:val="0"/>
    </w:pPr>
    <w:rPr>
      <w:rFonts w:ascii="Times New Roman" w:hAnsi="Times New Roman" w:eastAsia="Calibri" w:cs="Times New Roman"/>
      <w:b/>
      <w:color w:val="000000"/>
      <w:sz w:val="28"/>
      <w:szCs w:val="28"/>
      <w:shd w:fill="FFFFFF" w:val="clear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3"/>
    <w:qFormat/>
    <w:rPr/>
  </w:style>
  <w:style w:type="character" w:styleId="C44">
    <w:name w:val="c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">
    <w:name w:val="Абзац списка2"/>
    <w:basedOn w:val="Normal"/>
    <w:qFormat/>
    <w:pPr>
      <w:spacing w:lineRule="auto" w:line="240"/>
      <w:ind w:left="720" w:firstLine="709"/>
      <w:jc w:val="both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8:00Z</dcterms:created>
  <dc:creator>Вера</dc:creator>
  <dc:description/>
  <cp:keywords/>
  <dc:language>en-US</dc:language>
  <cp:lastModifiedBy>1</cp:lastModifiedBy>
  <cp:lastPrinted>2024-09-10T14:57:00Z</cp:lastPrinted>
  <dcterms:modified xsi:type="dcterms:W3CDTF">2024-09-26T11:15:00Z</dcterms:modified>
  <cp:revision>51</cp:revision>
  <dc:subject/>
  <dc:title/>
</cp:coreProperties>
</file>