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1.09.2022 г                             х. Ягодинка                               № 87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сихолого-педагогическом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илиуме МБОУ СОШ №4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й психолого-педагогической помощи обучающимся, имеющим трудности в усвоении основной общеобразовательной программы, развитии и социальной адаптации; обучающимся с ограниченными возможностями здоровья и инвалидностью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ложение о психолого-педагогическом консилиуме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оздать психолого-педагогический консилиум в составе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вченко Е.А. – зам. директора по УВР, Роман Я.В. – зам.директора по ВР, Иоффе Е.Б. – педагог-психолог, Девальд Е.Н. – педагог начального образования, Стайкова Д.В. – учитель матема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(перечень сотрудников консилиума с указанием должности)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значить председателем психолого-педагогического консилиум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вченко Е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(Ф.И.О. с указанием должности)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редседателю психолого-педагогического консилиум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нить в обязанности организацию работы консилиума в соответствии с Положением о психолого-педагогическом консилиу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график работы консилиума с учетом режима образовательной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учетную документацию и представлять дополнительный табель по результатам затраченного времени на обследование детей в составе консилиума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значить секретарем психолого-педагогического консилиум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ффе Е.Б. – педагог-психо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(Ф.И.О. с указанием специальности)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Контроль за исполнением приказа оставляю за собой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9" w:leader="none"/>
          <w:tab w:val="left" w:pos="658" w:leader="none"/>
          <w:tab w:val="left" w:pos="6014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4                                                  А.Э.Девальд  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СОШ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Э. Девальд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сихолого-педагогическом консилиуме МБОУ СОШ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9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улирует деятельность психолого-педагогического консилиума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9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й консилиум (далее - ППк) является одной из форм взаимодействия специалистов, объединяющихся для обеспечения качественного образования и обеспечения эффективного психолого-педагогического сопровождения обучающихся с трудностями в освоении основных общеобразовательных программ, развитии и социальной адаптации; обучающихся с ограниченными возможностями здоровья и инвалид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9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к в своей деятельности руководствуется Федеральным Законом «Об образовании в Российской Федерации» от 29 декабря 2012 г. № 273-ФЗ, письмом Министерства образования РФ от 27.03.2000 г. № 27/901-6 «О психолого-медико-педагогическом консилиуме (ПМПк) образовательного учреждения», Уставом образовательной организации, договором между образовательной организацией и родителями (законными представител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9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здания, условия материально-технического обеспечения, финансирования деятельности ППк, а также контроля за его работой определяются образовательной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ПП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9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Пк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9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чи ППк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  <w:tab w:val="left" w:pos="993" w:leader="none"/>
        </w:tabs>
        <w:autoSpaceDE w:val="false"/>
        <w:spacing w:lineRule="auto" w:line="240" w:before="0" w:after="0"/>
        <w:ind w:left="72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  <w:tab w:val="left" w:pos="993" w:leader="none"/>
        </w:tabs>
        <w:autoSpaceDE w:val="false"/>
        <w:spacing w:lineRule="auto" w:line="240" w:before="0" w:after="0"/>
        <w:ind w:left="72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го выявления особенностей в физическом и (или) психическом развитии и (или) отклонений в поведени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  <w:tab w:val="left" w:pos="993" w:leader="none"/>
        </w:tabs>
        <w:autoSpaceDE w:val="false"/>
        <w:spacing w:lineRule="auto" w:line="240" w:before="0" w:after="0"/>
        <w:ind w:left="72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физических, интеллектуальных и эмоционально-личностных перегрузок и срывов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  <w:tab w:val="left" w:pos="993" w:leader="none"/>
        </w:tabs>
        <w:autoSpaceDE w:val="false"/>
        <w:spacing w:lineRule="auto" w:line="240" w:before="0" w:after="0"/>
        <w:ind w:left="72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отенциальных возможностей развития ребенка, разработка рекомендаций по оптимизации учебно-воспита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  <w:tab w:val="left" w:pos="993" w:leader="none"/>
        </w:tabs>
        <w:autoSpaceDE w:val="false"/>
        <w:spacing w:lineRule="auto" w:line="240" w:before="0" w:after="0"/>
        <w:ind w:left="72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характера, продолжительности и эффективности психолого-педагогической помощи в рамках, имеющихся в образовательной организации, возмож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  <w:tab w:val="left" w:pos="993" w:leader="none"/>
        </w:tabs>
        <w:autoSpaceDE w:val="false"/>
        <w:spacing w:lineRule="auto" w:line="240" w:before="0" w:after="0"/>
        <w:ind w:left="72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форм психолого-педагогического сопров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4" w:leader="none"/>
          <w:tab w:val="left" w:pos="993" w:leader="none"/>
        </w:tabs>
        <w:autoSpaceDE w:val="false"/>
        <w:spacing w:lineRule="auto" w:line="240" w:before="0" w:after="0"/>
        <w:ind w:left="72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екомендаций по направлениям и методам коррекционной работы, обучения, воспитания и социальной адаптации в рамках деятельности  или сетевого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72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екомендаций по организации взаимодействия между участниками образовательных отношений для предоставления психолого-педагогической и социальной помощи ребенку, испытывающему трудности в освоении основной общеобразовательной программы, развитии и социальной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  <w:tab w:val="left" w:pos="993" w:leader="none"/>
        </w:tabs>
        <w:autoSpaceDE w:val="false"/>
        <w:spacing w:lineRule="auto" w:line="240" w:before="0" w:after="0"/>
        <w:ind w:left="72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ведение документации, отражающей актуальное развитие ребенка, динамику его состояния, уровень усп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создания, структура и организация деятельности П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к создаётся приказом руководителя образовательной организации при наличии соответствующи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работой ППк осуществляет руководитель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к возглавляет председатель. В состав ППк могут входить: заместитель руководителя образовательного учреждения; педагог-психолог; учитель-логопед; учитель-дефектолог; социальный педагог; учитель (воспитатель), представляющий ребёнка на ППк; учителя (воспитатели) с большим опытом работы. На одного из членов ППк может быть возложена функция секретаря. В обязанности секретаря входит ведение протокола ППк и заполнение документации в соответствии с данны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включённые в ППк, выполняют работу в рамках основного рабочего времени, составляя план работы в соответствии с реальным запросом на обследование обучающихся, имеющих трудности освоения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ребенка специалистами ППк осуществляется по инициативе родителей (законных представителей) или сотрудников образовательной организации с письменного согласия родителей (законных представителей) на основании договора между образовательной организацией и родителями (законными представителями). Все запросы фиксируются председателем или секретарем П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проводится в присутствии родителей (законных представителей) каждым специалистом ППк индивидуально с учётом возрастной физической нагрузки н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следования ребёнка на консилиуме должны быть представлены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согласии родителей (законных представителей) на обследование ребенка, а так же на обработку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между образовательной организацией и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го ребенка заводится карта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обследования каждым специалистом составляется заключение, содержащие описание актуального уровня развития ребенка, выявленные ограничения и возможные ресурсы развития, и разрабатываются рекомен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ых данных коллегиально составляется заключение ППк и рекомендации по обучению, развитию и воспитанию ребенка с учетом его индивидуальных возможностей и психофизически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 образовательной организации условий, адекватных психофизическим особенностям ребёнка специалисты ППк могут рекомендовать обратиться в ПМ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Пк ведётся следующая документ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записи детей на ПМ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план и график плановых заседаний П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 между ППк и родителями (законными представител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 о взаимодействии ПМПК и П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заседания П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первичного обследовани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5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(папка) развития обучающегося (воспитанника) содержащая педагогическую характеристику, заключения специалистов ППк, коллегиальное заключение ППк, дневник динамического наблюдения с фиксацией: времени и условий возникновения проблемы, мер, предпринятых до обращения на ППк, и их эффективности, сведений о реализации и эффективности рекомендаций П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е аналитические отчеты о деятельности ПП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готовки и проведения П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Пк осуществляется по плану, установленному на один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Пк подразделяются на плановые и внеплановые и проводятся под руководством председателя или в случае его отсутствия -заместителя председателя. Периодичность проведения консилиумов определяется реальным запросом на комплексное, всестороннее обсуждение проблем, связанных с образованием детей, имеющих трудности в освоении основных общеобразовательных программ, развитии, социальной адаптации. Плановые заседания ППк проводятся не реже 1 раза в ква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заседания ППк назначаются по запросам родителей (законных представителей) ребенка, ведущего специалиста, сотрудников образовательной организации с письменного согласия родителей (законных представителей). Поводом для внепланового заседания ППк может явиться отрицательная динамика обучения и развития ребёнка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подготовки ППк и последующей реализации рекомендаций ППк, ребенку назначается ведущий специа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специалистом назначается учитель или другой специалист, участвующий в реализации психолого-педагогической помощи. Ведущий специалист отслеживает динамику развития ребёнка и эффективность оказываемой ему помощи и выходит с инициативой повторных обсуждений на П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заседания ПП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Пк ставит в известность родителей (законных представителей) и специалистов ППк о необходимости обсуждения проблем ребенка и организует подготовку и проведение заседания ПП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Пк по согласованию с родителями (законными представителями) устанавливает график проведения обследования ребенка каждым специалистом с учётом возрастной физической нагрузки на ребенка и дату заседания ПП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седанию ППк ведущий специалист проводит сбор необходимой первоначальной информации. Специалисты, участвовавшие в обследовании и/или коррекционной работе с ребенком, представляют заключения на ребенка и рекомендации. В ходе заседания ППк ведется протокол. Протокол ППк подписывается председателем и всеми членами ПП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Пк организуется коллегиальное обсуждение результатов обследования и формируется коллегиальное заключение, содержащее обобщенную характеристику структуры нарушения психофизического развития ребенка (без указания диагноза) и программу психолого-педагогической помощи, обобщающую рекомендации специалистов. Коллегиальное заключение подписывается председателем и всеми членами ПП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специалистов, коллегиальное заключение П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обучающихся (воспитанников) имеют право присутствовать при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2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ребенка на ПМПК копия коллегиального заключения выдаётся родителям на руки. Копии заключений специалистов направляются только по почте или сопровождаются представителем ППк. В другие учреждения и организации заключения специалистов и коллегиальное заключение ППк могут направляться только по официальному за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специалистов ПП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left" w:pos="851" w:leader="none"/>
        </w:tabs>
        <w:autoSpaceDE w:val="false"/>
        <w:spacing w:lineRule="auto" w:line="240" w:before="0" w:after="0"/>
        <w:ind w:left="792" w:hanging="4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выбирать средства, оптимальные формы и методы работы с детьми и взрослыми, решать вопросы приоритетных направлений своей деятельн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.7 ст.З; ч.З ст.46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ерального закона от 29.12.2012 N 273-ФЗ "Об образовании в Российской Федерации"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работе ППк и обсуждаемым пробле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в администрацию образовательной организации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left" w:pos="851" w:leader="none"/>
        </w:tabs>
        <w:autoSpaceDE w:val="false"/>
        <w:spacing w:lineRule="auto" w:line="240" w:before="0" w:after="0"/>
        <w:ind w:left="792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ППк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обследование ребенка в соответствии с требованиями профессиональной э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подробное заключение о состоянии развития и здоровья обучаемого, воспитанника для представления на ППк, на ПМ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индивидуальные программы коррекционно-развивающей работы с обучающимися (воспитанник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профессиональную тайну, обеспечивая полную конфиденциальность информации о детях, проходивших обследование на ППкили находящихся на коррекционно-диагностическом, коррекционно-развивающем, ином специальном обуч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вопросы и принимать решения строго в рамках своей профессионально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вопросов исходить из интересов ребёнка, задач его обучения, воспитания 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я и вести работу в формах, исключающих возможность нанесения вреда здоровью, чести и достоинству обучающихся, воспитанников, родителей, педагогических кадр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10:00Z</dcterms:created>
  <dc:creator>mariaioffe555@gmail.com</dc:creator>
  <dc:description/>
  <dc:language>en-US</dc:language>
  <cp:lastModifiedBy>Admin</cp:lastModifiedBy>
  <dcterms:modified xsi:type="dcterms:W3CDTF">2023-03-10T17:10:00Z</dcterms:modified>
  <cp:revision>2</cp:revision>
  <dc:subject/>
  <dc:title/>
</cp:coreProperties>
</file>