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31» 08.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1» 08. 202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техническо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Самоделкин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оценко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3-2024</w:t>
      </w:r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ит в потребности общества 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мотных, креативных личностях, способных найти нетривиальный подход к решению имеющихся проблем, в возрождении интереса 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ворчеству, в вооружении обучающихся необходимыми начальными политехническими знаниями и ум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научно-технической направленности обучения, которое базируется на новых технологиях, что способствует развитию технического творчества. Лего-конструирование и образовательная робототехника – достаточно новые педагогические технологии, которые помогут приобщить дошкольников к основам технического конструирования, развить творческую активность и самостоятельность, интерес к моделированию и конструирова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младшего школьного возраста способностей к техническому творчеству, создать оптимальные организационно-педагогические условия для самовыражения, самоопределения ребенка, усвоения ребенком практических навыков работы с бумагой, воспитание творческой ак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технические приемы при работе с бумагой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вательного интереса к технического конструированию и чер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техн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bookmarkEnd w:id="3"/>
      <w:r>
        <w:rPr>
          <w:rFonts w:cs="Times New Roman" w:ascii="Times New Roman" w:hAnsi="Times New Roman"/>
          <w:sz w:val="28"/>
          <w:szCs w:val="28"/>
        </w:rPr>
        <w:t xml:space="preserve">рассчитана на 34 ч (1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2-4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132720933"/>
      <w:bookmarkStart w:id="5" w:name="_Hlk132720933"/>
      <w:bookmarkEnd w:id="5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__RefHeading___Toc132795552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__RefHeading___Toc132795553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5"/>
        <w:gridCol w:w="1495"/>
        <w:gridCol w:w="1775"/>
        <w:gridCol w:w="1325"/>
        <w:gridCol w:w="2072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о образцу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в мир мастерства и крас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, из которого можно изготовить поделки, вызвать желание мастерить своими ру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нстру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конструкцию по образцу: круг, треугольник, квадрат, ромб и д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фиг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деталей по цвету, форме, величин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ые цифры и бук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рительных паттернов (образ цифр и бук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онструирование по модели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а из конструктора Л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самолё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а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ше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а по замысл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о условиям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одарок лучшему друг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для пап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-трансформ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ы для мам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фантазё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  <w:tr>
        <w:trPr>
          <w:trHeight w:val="31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руирование по образцу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йка из деталей, на примере образца и способа изготовления. Это необходимый и важный этап, в ходе которого дети узнают о свойствах деталей строительного материала, овладевают техникой возведения построек, обобщенным способом анализа – учатся определять в любом предмете его основные части, устанавливать их пространственное расположение, выделять детал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руирование по модел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тся определенная задача, но не способ ее решения. В качестве модели можно использовать конструкцию, обклеенную плотной белой бумагой. Дети воспроизводят ее из имеющегося строителя. Обобщенные представлении о конструированном объекте, сформированные на основе анализа, окажут положительное влияние на развитие аналитического и образного мышления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ние по условиям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ит иной характер дети должны создать конструкции по заданным условиям, подчеркивающие ее практическое значение, основные задачи должны выражаться через условия и носить проблемный характер. Такая форма обучения развивает творческое конструирование, но при условии, если дети имеют определенный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132795554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делки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9"/>
        <w:gridCol w:w="841"/>
        <w:gridCol w:w="1414"/>
        <w:gridCol w:w="1167"/>
        <w:gridCol w:w="1392"/>
        <w:gridCol w:w="1489"/>
        <w:gridCol w:w="1234"/>
        <w:gridCol w:w="1409"/>
      </w:tblGrid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Д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в мир мастерства и красот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, из которого можно изготовить поделки, вызвать желание мастерить своими ру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нстру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11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конструкцию по образцу: круг, треугольник, квадрат, ромб и 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фиг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деталей по цвету, форме, величин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ые цифры и бук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рительных паттернов (образ цифр и бук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а из конструктора Л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-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ние самолё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, заборч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а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-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черепах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-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а по замыс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фантазё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_RefHeading___Toc13279555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0" w:name="__RefHeading___Toc132795556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картон, цветная бумага, краски, различные материалы для декорирования, Л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Троценко Т.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2" w:name="__RefHeading___Toc132795558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а на достижение целей по формированию представлений, их упорядочивания, осмысления существующих закономерностей, связей и зависимостей в окружающем мире</w:t>
      </w:r>
      <w:r>
        <w:rPr>
          <w:rFonts w:cs="Times New Roman" w:ascii="Times New Roman" w:hAnsi="Times New Roman"/>
          <w:sz w:val="28"/>
          <w:szCs w:val="28"/>
        </w:rPr>
        <w:t xml:space="preserve">; стремление к творческому самовыраж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sz w:val="28"/>
          <w:szCs w:val="28"/>
        </w:rPr>
        <w:t>;формирование эстетических потребностей,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изобразительному искусству (умение читать схемы, технологические карты, создавать образы окружающего мира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основами конструирования и моделирования, овладение способами решения поискового и творческого характера; развитие конструирования из строительного материала по замыслу с его предварительным изображением; изображение вариантов различных конструкций одного и того же объекта с последующей постройкой, развитие и корректирование наглядно-действенного мышления в процессе детского эксперимен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59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4" w:name="__RefHeading___Toc132795560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Самоделкин» для детей 10-12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__RefHeading___Toc132795561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онькин С.Ю., Афонькина Е.Ю., Игрушки из бумаги – СПб.: Издательский Дом «Литера», 200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рта Ч., 200 моделей для умелых рук. - СПб.: «Сфинкс» СПб. – 199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льянц Э.К., Базин И.Я., Что можно сделать из природного материала. – М.: Просвещение, 1991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чаева Н., Игрушки из бумаги и картона, СПб.: «Кристалл»; «Валери» СПб.- 199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для родителей и педагогов «Детский досуг», № 2,2006; №4,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 из бумаги, Сборник. - СПб.: «Кристалл»; «Дельта» СПб.- 1996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цев В.П., Учим детей чувствовать и создавать прекрасное: Основы объемного конструирования. – Ярославль: Академия развития: Академия Холдинг, 2001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тобарова О.С., Кружек изготовления игрушек-сувениров. – М.: Просвещение, 198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ров С.Н., Кунина М.В. Основы творческо-конструкторской деятельности. – М.: Академический проект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ыш И.В., Поделки из природных материалов. – М.: АСТ-Пресс, 200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ьбом-самоделка «Игрушки», Ростов н/Дону: Изд-во «Малыш», 198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«Коллекция иде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для детей «Лола», Вильнюс: Лама, Тверь: СП Новинтех-Пресс, 199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2">
    <w:name w:val="Заголовок 2 Знак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7:00Z</dcterms:created>
  <dc:creator>Екатерина Схиладзе</dc:creator>
  <dc:description/>
  <dc:language>en-US</dc:language>
  <cp:lastModifiedBy>Алексей</cp:lastModifiedBy>
  <cp:lastPrinted>2023-05-18T15:18:00Z</cp:lastPrinted>
  <dcterms:modified xsi:type="dcterms:W3CDTF">2023-09-28T09:57:00Z</dcterms:modified>
  <cp:revision>2</cp:revision>
  <dc:subject/>
  <dc:title>(полное наименование органа управления/отдела/департамента образования)</dc:title>
</cp:coreProperties>
</file>