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ind w:left="99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widowControl w:val="false"/>
        <w:suppressAutoHyphens w:val="true"/>
        <w:ind w:left="993" w:hanging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ind w:left="993" w:hanging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</w:t>
      </w:r>
    </w:p>
    <w:p>
      <w:pPr>
        <w:pStyle w:val="Normal"/>
        <w:widowControl w:val="false"/>
        <w:suppressAutoHyphens w:val="true"/>
        <w:spacing w:lineRule="exact" w:line="240"/>
        <w:ind w:left="993" w:firstLine="1536"/>
        <w:rPr>
          <w:rFonts w:ascii="Times New Roman" w:hAnsi="Times New Roman" w:eastAsia="DejaVu Sans;MS Mincho" w:cs="Times New Roman"/>
          <w:kern w:val="2"/>
          <w:sz w:val="20"/>
          <w:szCs w:val="20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/>
        <w:ind w:left="993" w:hanging="0"/>
        <w:rPr>
          <w:rFonts w:ascii="Times New Roman" w:hAnsi="Times New Roman" w:eastAsia="Times New Roman" w:cs="Times New Roman"/>
          <w:kern w:val="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hi-IN" w:bidi="hi-IN"/>
        </w:rPr>
        <w:t xml:space="preserve">РАССМОТРЕНО                            СОГЛАСОВАНО                             УТВЕРЖДЕНО                                            МО 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 xml:space="preserve">естественно- </w:t>
      </w:r>
      <w:r>
        <w:rPr>
          <w:rFonts w:eastAsia="Times New Roman" w:cs="Times New Roman" w:ascii="Times New Roman" w:hAnsi="Times New Roman"/>
          <w:kern w:val="2"/>
          <w:szCs w:val="28"/>
          <w:lang w:eastAsia="hi-IN" w:bidi="hi-IN"/>
        </w:rPr>
        <w:t xml:space="preserve">                      Зам. Директора по УВР                  Директор </w:t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/>
        <w:ind w:firstLine="993"/>
        <w:rPr>
          <w:rFonts w:ascii="Times New Roman" w:hAnsi="Times New Roman" w:eastAsia="Times New Roman" w:cs="Times New Roman"/>
          <w:color w:val="000000"/>
          <w:kern w:val="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 xml:space="preserve">математического цикла            _________ Певченко Е. А.              __________ А. Э. Девальд </w:t>
      </w:r>
    </w:p>
    <w:p>
      <w:pPr>
        <w:pStyle w:val="Normal"/>
        <w:widowControl w:val="false"/>
        <w:tabs>
          <w:tab w:val="clear" w:pos="708"/>
          <w:tab w:val="left" w:pos="7109" w:leader="underscore"/>
        </w:tabs>
        <w:suppressAutoHyphens w:val="true"/>
        <w:ind w:firstLine="993"/>
        <w:jc w:val="both"/>
        <w:rPr>
          <w:rFonts w:ascii="Times New Roman" w:hAnsi="Times New Roman" w:eastAsia="Times New Roman" w:cs="Times New Roman"/>
          <w:color w:val="000000"/>
          <w:kern w:val="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>Руководитель МО                         Протокол № 1                                  Приказ    № __</w:t>
      </w:r>
    </w:p>
    <w:p>
      <w:pPr>
        <w:pStyle w:val="Normal"/>
        <w:widowControl w:val="false"/>
        <w:suppressAutoHyphens w:val="true"/>
        <w:spacing w:lineRule="exact" w:line="240"/>
        <w:ind w:firstLine="993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>______      __ Стайкова Д. В.           от 31.08.2023 г.                                    от 31.08.2023 г.</w:t>
      </w:r>
    </w:p>
    <w:p>
      <w:pPr>
        <w:pStyle w:val="Normal"/>
        <w:widowControl w:val="false"/>
        <w:suppressAutoHyphens w:val="true"/>
        <w:spacing w:lineRule="exact" w:line="240"/>
        <w:ind w:firstLine="993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>Протокол № 1</w:t>
      </w:r>
    </w:p>
    <w:p>
      <w:pPr>
        <w:pStyle w:val="Normal"/>
        <w:widowControl w:val="false"/>
        <w:suppressAutoHyphens w:val="true"/>
        <w:spacing w:lineRule="exact" w:line="240"/>
        <w:ind w:firstLine="993"/>
        <w:rPr>
          <w:rFonts w:ascii="Times New Roman" w:hAnsi="Times New Roman" w:eastAsia="Times New Roman" w:cs="Times New Roman"/>
          <w:color w:val="000000"/>
          <w:kern w:val="2"/>
          <w:sz w:val="1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hi-IN" w:bidi="hi-IN"/>
        </w:rPr>
        <w:t>от 31.08.2023 г.</w:t>
      </w:r>
    </w:p>
    <w:p>
      <w:pPr>
        <w:pStyle w:val="Normal"/>
        <w:widowControl w:val="false"/>
        <w:suppressAutoHyphens w:val="true"/>
        <w:spacing w:lineRule="exact" w:line="240"/>
        <w:ind w:left="993" w:firstLine="993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993" w:hanging="0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993" w:hanging="0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82" w:after="0"/>
        <w:ind w:left="993" w:hanging="0"/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hi-IN" w:bidi="hi-I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5966" w:leader="underscore"/>
          <w:tab w:val="left" w:pos="8434" w:leader="underscore"/>
        </w:tabs>
        <w:suppressAutoHyphens w:val="true"/>
        <w:spacing w:before="197" w:after="0"/>
        <w:ind w:left="993" w:right="518" w:hanging="0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о                основам безопасности жизнедеятельности             </w:t>
      </w:r>
    </w:p>
    <w:p>
      <w:pPr>
        <w:pStyle w:val="Normal"/>
        <w:widowControl w:val="false"/>
        <w:suppressAutoHyphens w:val="true"/>
        <w:spacing w:before="19" w:after="0"/>
        <w:ind w:left="993" w:hanging="0"/>
        <w:rPr>
          <w:rFonts w:ascii="Times New Roman" w:hAnsi="Times New Roman" w:cs="Times New Roman"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202" w:after="0"/>
        <w:ind w:left="993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ное общее образование</w:t>
      </w:r>
    </w:p>
    <w:p>
      <w:pPr>
        <w:pStyle w:val="Normal"/>
        <w:widowControl w:val="false"/>
        <w:suppressAutoHyphens w:val="true"/>
        <w:spacing w:before="202" w:after="0"/>
        <w:ind w:left="993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ласс:                5</w:t>
      </w:r>
    </w:p>
    <w:p>
      <w:pPr>
        <w:pStyle w:val="Normal"/>
        <w:widowControl w:val="false"/>
        <w:tabs>
          <w:tab w:val="clear" w:pos="708"/>
          <w:tab w:val="left" w:pos="3456" w:leader="underscore"/>
        </w:tabs>
        <w:suppressAutoHyphens w:val="true"/>
        <w:spacing w:before="10" w:after="0"/>
        <w:ind w:left="993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56" w:leader="underscore"/>
        </w:tabs>
        <w:suppressAutoHyphens w:val="true"/>
        <w:spacing w:before="10" w:after="0"/>
        <w:ind w:left="993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личество часов:           34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uppressAutoHyphens w:val="true"/>
        <w:spacing w:before="10" w:after="0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Учитель:                 Девальд Алексей Эдуардович</w:t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uppressAutoHyphens w:val="true"/>
        <w:spacing w:before="10" w:after="0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uppressAutoHyphens w:val="true"/>
        <w:spacing w:before="10" w:after="0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58" w:leader="underscore"/>
        </w:tabs>
        <w:suppressAutoHyphens w:val="true"/>
        <w:spacing w:before="10" w:after="0"/>
        <w:ind w:left="99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29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разработана на основе:  авторской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ы по </w:t>
      </w:r>
      <w:r>
        <w:rPr>
          <w:rFonts w:cs="Times New Roman" w:ascii="Times New Roman" w:hAnsi="Times New Roman"/>
          <w:sz w:val="28"/>
          <w:szCs w:val="28"/>
        </w:rPr>
        <w:t xml:space="preserve">курсу </w:t>
      </w:r>
    </w:p>
    <w:p>
      <w:pPr>
        <w:pStyle w:val="Normal"/>
        <w:widowControl w:val="false"/>
        <w:suppressAutoHyphens w:val="true"/>
        <w:spacing w:before="29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новы безопасности жизнедеятельности. 5</w:t>
      </w:r>
      <w:r>
        <w:rPr>
          <w:rFonts w:cs="Times New Roman" w:ascii="Times New Roman" w:hAnsi="Times New Roman"/>
          <w:sz w:val="28"/>
          <w:szCs w:val="28"/>
        </w:rPr>
        <w:t xml:space="preserve">-й кл». М.П. Фролов, </w:t>
      </w:r>
    </w:p>
    <w:p>
      <w:pPr>
        <w:pStyle w:val="Normal"/>
        <w:widowControl w:val="false"/>
        <w:suppressAutoHyphens w:val="true"/>
        <w:spacing w:before="29" w:after="0"/>
        <w:ind w:left="993" w:hanging="0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.П. Шолох, М.В. Юрьева и др.; под ред. Ю.Л. Воробьева. 2018г.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93" w:hanging="0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Учебный год:              2023-2024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Mincho" w:cs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Liberation Serif;MS Gothic" w:hAnsi="Liberation Serif;MS Gothic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Liberation Serif;MS Gothic" w:hAnsi="Liberation Serif;MS Gothic"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1080" w:firstLine="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сновам безопасности жизнедеятельности (далее ОБЖ) для 5-9 классов разработа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Ярской средней общеобразовательной школы №2; авторской программы предметной линии учебников под редакций Ю.Л. Воробьёва. Программа предназначена  для изучения в 5-9 классах по учебнику: Основы безопасности жизнедеятельности М.П. Фролов, М.В. Юрьева, В.П. Шолох, Б.И. Мишин/ М. АСТ/Астрель, 2018.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основных понятий, безопасного поведения в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понимание каждым обучающимся важности сбережения и защиты личного здоровья как индивидуальной и общественной ц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  <w:bCs/>
        </w:rPr>
        <w:t>Задач</w:t>
      </w:r>
      <w:r>
        <w:rPr>
          <w:rFonts w:eastAsia="Times New Roman" w:cs="Times New Roman" w:ascii="Times New Roman" w:hAnsi="Times New Roman"/>
        </w:rPr>
        <w:t>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безопасного поведения в повседневной жизни, в транспортной среде и  в чрезвычайных ситуациях социаль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воспитание чувства ответственности за личную безопасность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мета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</w:t>
        <w:softHyphen/>
        <w:t>туации с учётом своих возможностей;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6"/>
        <w:ind w:left="1134" w:hanging="0"/>
        <w:jc w:val="center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Место предмета в  учебном плане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@Arial Unicode MS" w:cs="Times New Roman" w:ascii="Times New Roman" w:hAnsi="Times New Roman"/>
          <w:color w:val="000000"/>
        </w:rPr>
        <w:t>В 2021-2022 учебном году согласно учебному плану МБОУСОШ №4 на изучение предмета в 5 классе отводится 1 час в неделю, что составляет 34 часа в год в соответствии с календарным учебным графиком. На реализацию программы по предмету запланировано 34 часа (календарно-тематическое планирование предмета составлено с учетом государственных праздничных дней, определенных Правительством РФ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ланируемые результаты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чностные УУД: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чностные результаты отражают сформированность, в том числе в части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1. Граждан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2. Патриот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ценностного отношения к отечественному культурному, историческому и научному наследию, понимания значения русского языка в жизни современного общества, способности владеть достоверной информацией о передовых достижениях и открытиях мировой и отечественной филологии, заинтересованности в научных знаниях об устройстве мира и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3. Духовно-нравственн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ставления о социальных нормах и правилах межличностных отношений в коллективе, готовности к разнообразной совмест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4. Физ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5. Трудов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6. Эколог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муникативной и социальной практике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 xml:space="preserve">7. Ценностей научного познания: 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8.Эстетическое воспитание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ю к эмоциональному и  эстетическому восприятию рассуждений; умению видеть  закономерности в искусстве.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метные УУД: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беждения в необходимости безопасного и здорового образа жизн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подготовки граждан к воен</w:t>
        <w:softHyphen/>
        <w:t>ной службе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казать первую помощь пострадавшим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тапредметные УУД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УД: 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УД: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УД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Style16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70"/>
        <w:gridCol w:w="2793"/>
        <w:gridCol w:w="2197"/>
        <w:gridCol w:w="24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ых заняти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иды учебной деятельности.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ичной безопасности в повседневной жизн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орода как среды обитания человека. Источники опасности в современном городе. Зоны повышенной опасности. Системы обеспечения безопасности го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озможные аварийные и опасные ситуации в жилище. Опасные вещества и средства бытовой химии. Взрывы в жилищах и их причины. Обрушение конструкций, правила безопасного поведения при взрывах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ушениях констру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чины возникновения пожаров в жилых и общественных зданиях. Последствия пожаров. Меры пожар</w:t>
              <w:softHyphen/>
              <w:t xml:space="preserve">ной безопасности при эксплуатации электробытовых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газовых приборов, отопительных печей. Опасности, возникающие при нарушении правил обращения с электрическими и электронными приборами. Правила безопасного использования электрических и электрон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ассажира во время следования же</w:t>
              <w:softHyphen/>
              <w:t>лезнодорожным, водным и авиационным транспортом. Правила безопасного поведения в аварийных ситуациях. Краткая характеристика пожарной опасности современного транспорта: общественного (автобус, трамвай, троллейбус, метро), железнодорожного, водного, авиационного. Правила безопасного поведения в случае возникновения пожара в транспор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человека при захвате его террористами в качестве залож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филактики и самозащиты от нападения насильников и хулиганов. Правила поведения, уменьшающие риск встречи с насильниками и хулиганами. Внешние признаки людей, способных совершить на</w:t>
              <w:softHyphen/>
              <w:t>сильственные действия. Правила безопасного поведения с незнакомым человеком на улице, в подъезде, лифте. Правила общения с незнакомым человеком по телефо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. Влияние деятельности человека на окружающую среду. Загрязнение атмосферы, воды и почв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классная, групповая, парная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 по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Объяснять понятия опасные, экстремальные, чрезвычайные ситуации; безопасность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иться с главными правилами ОБЖ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и предвидеть опасности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обенности жизни городского и сельского  жителя и основные виды опасностей. Составлять правила собственного безопасного поведения дома. Изучить причины опасных ситуаций на транспорте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правила собственного безопасного поведения  в общественном транспорте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минать правила безопасного поведения на дорогах, тротуарах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остояние водоёмов в различное время год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ть правила поведения на водоёмах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наиболее эффективный способ предотвращения опасной ситуации в быту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опасные и чрезвычайные ситуации в городе и посёлке. Анализировать последствия опасных ситуаций и  причины их возникновения. Характеризовать средства безопасности, имеющиеся на борту самолёта, судна и запоминать правила их использования. Характеризовать опасные ситуации криминального характер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ать правила безопасного поведения  во время взрыва, захвата самолёта, при обнаружении предмета, похожего на взрывное устройство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тработать действия по сигналу оповещения «Внимание всем!»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ть ситуацию вызова экстренных служб защиты населения. Знакомиться с опасными ситуациями в жилище. Вырабатывать практические навыки по оказанию первой помощи при отравлении газом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ировать ситуации, требующие знания правил безопас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едицинских зн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овреждений и их последствий для здоровья человека. Основные правила оказания первой медицинской помощи при повреждениях раз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х видов. Характеристика различных видов кровотечении и их причины. Способы остановки кровотечений (давящая повязка, наложение жгута, пережатие артерии, сгибание конечности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Характеризовать общие правила оказания первой помощи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ладевать способами остановки кровотечения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возможные последствия при различных поврежд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батывать приёмы оказания первой помощи при кровотечениях, термических и химических ожог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транспортных светофоров с дополнительной секцией пешеходных светофоров. Порядок движения транспорта и пешеходов на регулируемых перекрёстках светофором и регулировщиком. Дорожные знаки и другие дополнительные средства информации. Назначение и роль дорожных знаков. Обязанности водителя велосипеда. Неисправности велосипеда, при которых запрещена его эксплуатация. Железнодорожный переезд. Правила движения по железнодорожному переезд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Характеризовать общие правила дорожного движения. Овладевать правилами движения пешеходов на перекрёстках, на железнодорожном переезде. Изучить дорожные знаки и сигналы регулировщик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возможные дорожно-транспорт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батывать правила дорожного движения, навыки устранения неисправностей велосипеда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ематическое планирова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7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417"/>
        <w:gridCol w:w="4822"/>
      </w:tblGrid>
      <w:tr>
        <w:trPr>
          <w:trHeight w:val="50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ы медицински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ragraph">
                  <wp:posOffset>635</wp:posOffset>
                </wp:positionV>
                <wp:extent cx="6459855" cy="778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78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6945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и чрезвычайные ситуации. Главные правила ОБЖ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научиться выявлять и предвидеть опас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од как источник опасности. Системы обеспечения безопасности. Сигналы оповещ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ситуации в жилищ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обращения с животны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исправные электроприбор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 тушения пожа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газ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топление жилищ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ушение здания. Средства бытовой хим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ситуации на дорогах и тротуар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ый транспор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безопасности в метр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оведения в местах большого скопления народ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елезнодорожный транспор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ости на воде и водном транспорт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опасное поведение на льду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душный транспор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ситуации криминогенного характе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защитить свой д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минальные ситуации в общественных мест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ористический ак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шение экологического равновес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мовое, радиоактивное, ионизирующее излуч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помощь при ранения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помощь при пищевом отравлении. Первая помощь при ожог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ирование перекрёст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ые зна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ые зна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/д переезд. Сигналы остановки поезда. Обязанности велосипеди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12.65pt;mso-wrap-distance-left:9pt;mso-wrap-distance-right:9pt;mso-wrap-distance-top:0pt;mso-wrap-distance-bottom:0pt;margin-top:0.05pt;mso-position-vertical-relative:text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6945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и чрезвычайные ситуации. Главные правила ОБЖ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научиться выявлять и предвидеть опас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 как источник опасности. Системы обеспечения безопасности. Сигналы оповещ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ситуации в жилищ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обращения с животны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ожарной безопас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исправные электроприбор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 тушения пожа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газ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топление жилищ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ушение здания. Средства бытовой хим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ситуации на дорогах и тротуар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ый транспор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безопасности в метр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оведения в местах большого скопления народ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лезнодорожный транспор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ости на воде и водном транспорт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опасное поведение на льду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душный транспор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ситуации криминогенного характе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защитить свой д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минальные ситуации в общественных мест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ористический ак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е экологического равновес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мовое, радиоактивное, ионизирующее излуч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помощь при ранения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помощь при пищевом отравлении. Первая помощь при ожог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ирование перекрёстк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жные зна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жные зна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/д переезд. Сигналы остановки поезда. Обязанности велосипеди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2127"/>
        <w:gridCol w:w="1417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составитель программы (Ф.И.О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ая программа по  «ОБ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– 202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: 5-й кл.: учебник для общеобразовательных учреждений;/ М.П. Фролов, В.П. Шолох,          М.В. Юрьева и др.; под ред. Ю.Л. Воробьева. 2018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вальд  Алекс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ич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Викторовна</dc:creator>
  <dc:description/>
  <dc:language>en-US</dc:language>
  <cp:lastModifiedBy>Алексей</cp:lastModifiedBy>
  <dcterms:modified xsi:type="dcterms:W3CDTF">2023-10-03T12:46:00Z</dcterms:modified>
  <cp:revision>2</cp:revision>
  <dc:subject/>
  <dc:title/>
</cp:coreProperties>
</file>