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bookmarkStart w:id="0" w:name="_Hlk132283057"/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Отдел образования Администрации Октябрь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средняя общеобразовательная школа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759"/>
      </w:tblGrid>
      <w:tr>
        <w:trPr>
          <w:trHeight w:val="1597" w:hRule="atLeast"/>
        </w:trPr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засед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31» 08.202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альд А.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31» 08. 202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А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направление техническо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«Удивительное моделирование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__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u w:val="single"/>
        </w:rPr>
        <w:t>базовый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___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: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u w:val="single"/>
        </w:rPr>
        <w:t>авторская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________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: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>разноуровневая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___</w:t>
      </w:r>
    </w:p>
    <w:p>
      <w:pPr>
        <w:pStyle w:val="Normal"/>
        <w:spacing w:lineRule="auto" w:line="276" w:before="0" w:after="0"/>
        <w:ind w:left="396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детей: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1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т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: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u w:val="single"/>
        </w:rPr>
        <w:t>1 год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____________</w:t>
      </w:r>
    </w:p>
    <w:p>
      <w:pPr>
        <w:pStyle w:val="Normal"/>
        <w:spacing w:lineRule="auto" w:line="276" w:before="0" w:after="0"/>
        <w:ind w:left="396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оценко Татьяна Викто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Ягоди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32283057"/>
      <w:r>
        <w:rPr>
          <w:rFonts w:cs="Times New Roman" w:ascii="Times New Roman" w:hAnsi="Times New Roman"/>
          <w:sz w:val="28"/>
          <w:szCs w:val="28"/>
        </w:rPr>
        <w:t>2023-2024</w:t>
      </w:r>
      <w:bookmarkEnd w:id="1"/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27955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  <w:tab/>
              <w:t>ПОЯСНИТЕЛЬНАЯ ЗАПИСКА</w:t>
              <w:tab/>
              <w:t>2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  <w:tab/>
              <w:t>УЧЕБНЫЙ ПЛАН. КАЛЕНДАРНЫЙ УЧЕБНЫЙ ГРАФИК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Учебный план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Календарный учебный график</w:t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  <w:tab/>
              <w:t>СОДЕРЖАНИЕ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 Условия реализации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 Формы контроля и аттеста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3 Планируемые результаты</w:t>
              <w:tab/>
              <w:t>8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  <w:tab/>
              <w:t>МЕТОДИЧЕСКОЕ ОБЕСПЕЧЕНИЕ</w:t>
              <w:tab/>
              <w:t>9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ДИАГНОСТИЧЕСКИЙ ИНСТРУМЕНТАРИЙ</w:t>
              <w:tab/>
              <w:t>10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.</w:t>
              <w:tab/>
              <w:t>СПИСОК ЛИТЕРАТУРЫ</w:t>
              <w:tab/>
              <w:t>1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_RefHeading___Toc13279555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оит в потребности общества 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ехничес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рамотных, креативных личностях, способных найти нетривиальный подход к решению имеющихся проблем, в возрождении интереса к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ехническ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ворчеству, в вооружении обучающихся необходимыми начальными политехническими знаниями и умен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личительные особенности программы, новизна </w:t>
      </w:r>
      <w:r>
        <w:rPr>
          <w:rStyle w:val="C7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ы заключается в научно-технической направленности обучения, которое базируется на новых технологиях, что способствует развитию технического творчества. Лего-конструирование и образовательная робототехника – достаточно новые педагогические технологии, которые помогут приобщить дошкольников к основам технического конструирования, развить творческую активность и самостоятельность, интерес к моделированию и конструирова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развитию у детей младшего школьного возраста способностей к техническому творчеству, создать оптимальные организационно-педагогические условия для самовыражения, самоопределения ребенка, усвоения ребенком практических навыков работы с бумагой, воспитание творческой актив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ть умение использовать различные технические приемы при работе с бумагой;  отрабатывать практические навыки работы с инструмент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знавательного интереса к технического конструированию и черчению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равственных, эстетических и личностных качеств, доброжелательности, трудолюбия, честности, порядочности, ответственности, аккурат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актеристика программ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техническо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разноуровнев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дополнительное образ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своения основное общее образ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 и срок освоения программы </w:t>
      </w:r>
    </w:p>
    <w:p>
      <w:pPr>
        <w:pStyle w:val="Normal"/>
        <w:spacing w:lineRule="auto" w:line="240" w:before="0" w:after="0"/>
        <w:ind w:firstLine="709"/>
        <w:rPr/>
      </w:pPr>
      <w:bookmarkStart w:id="3" w:name="_Hlk132720933"/>
      <w:bookmarkEnd w:id="3"/>
      <w:r>
        <w:rPr>
          <w:rFonts w:cs="Times New Roman" w:ascii="Times New Roman" w:hAnsi="Times New Roman"/>
          <w:sz w:val="28"/>
          <w:szCs w:val="28"/>
        </w:rPr>
        <w:t xml:space="preserve">рассчитана на 34 ч (1 ч в неделю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зан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5-дневная неде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а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5-6 кла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олняемость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" w:name="_Hlk132720933"/>
      <w:bookmarkStart w:id="5" w:name="_Hlk132720933"/>
      <w:bookmarkEnd w:id="5"/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6" w:name="__RefHeading___Toc132795552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ПЛАН. КАЛЕНДАРНЫЙ УЧЕБНЫЙ ГРАФИК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7" w:name="__RefHeading___Toc132795553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 Учебный пл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чебный план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25"/>
        <w:gridCol w:w="1495"/>
        <w:gridCol w:w="1775"/>
        <w:gridCol w:w="1325"/>
        <w:gridCol w:w="2072"/>
      </w:tblGrid>
      <w:tr>
        <w:trPr>
          <w:trHeight w:val="25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контро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ттестации </w:t>
            </w:r>
          </w:p>
        </w:tc>
      </w:tr>
      <w:tr>
        <w:trPr>
          <w:trHeight w:val="5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ирование по образцу</w:t>
            </w:r>
          </w:p>
        </w:tc>
      </w:tr>
      <w:tr>
        <w:trPr>
          <w:trHeight w:val="2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 Т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Входящая диагностика в форме собеседования или тестирования</w:t>
            </w:r>
          </w:p>
        </w:tc>
      </w:tr>
      <w:tr>
        <w:trPr>
          <w:trHeight w:val="7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 в мир мастерства и красо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прос по теме, самостоятельная практическая работа по окончанию изучения раздела, выставка твор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, из которого можно изготовить поделки, вызвать желание мастерить своими рук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конструир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ть конструкцию по образцу: круг, треугольник, квадрат, ромб и д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авные фиг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тировка деталей по цвету, форме, величин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цветные цифры и букв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рительных паттернов (образ цифр и бук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Конструирование по модели</w:t>
            </w:r>
          </w:p>
        </w:tc>
      </w:tr>
      <w:tr>
        <w:trPr>
          <w:trHeight w:val="2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ка из конструктора Л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самолё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обач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шеч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елка по замысл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. 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ирование по условиям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подарок лучшему друг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выставка творческих работ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а для пап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рик-трансформе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ы для мам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-фантазё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ая диагностика, выставка творческих работ, беседа</w:t>
            </w:r>
          </w:p>
        </w:tc>
      </w:tr>
      <w:tr>
        <w:trPr>
          <w:trHeight w:val="313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учебного плана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онструирование по образцу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ройка из деталей, на примере образца и способа изготовления. Это необходимый и важный этап, в ходе которого дети узнают о свойствах деталей строительного материала, овладевают техникой возведения построек, обобщенным способом анализа – учатся определять в любом предмете его основные части, устанавливать их пространственное расположение, выделять детали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онструирование по модели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лагается определенная задача, но не способ ее решения. В качестве модели можно использовать конструкцию, обклеенную плотной белой бумагой. Дети воспроизводят ее из имеющегося строителя. Обобщенные представлении о конструированном объекте, сформированные на основе анализа, окажут положительное влияние на развитие аналитического и образного мышления.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труирование по условиям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сит иной характер дети должны создать конструкции по заданным условиям, подчеркивающие ее практическое значение, основные задачи должны выражаться через условия и носить проблемный характер. Такая форма обучения развивает творческое конструирование, но при условии, если дети имеют определенный опы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8" w:name="__RefHeading___Toc132795554"/>
      <w:bookmarkEnd w:id="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 Календарный учебный графи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дивительное моделир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16" w:type="dxa"/>
          <w:left w:w="108" w:type="dxa"/>
          <w:bottom w:w="0" w:type="dxa"/>
          <w:right w:w="55" w:type="dxa"/>
        </w:tblCellMar>
      </w:tblPr>
      <w:tblGrid>
        <w:gridCol w:w="499"/>
        <w:gridCol w:w="841"/>
        <w:gridCol w:w="1414"/>
        <w:gridCol w:w="1167"/>
        <w:gridCol w:w="1392"/>
        <w:gridCol w:w="1489"/>
        <w:gridCol w:w="1234"/>
        <w:gridCol w:w="1409"/>
      </w:tblGrid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Да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Тема занят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Кол-во часо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Время проведения занят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Форма занят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Место провед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Форма контроля </w:t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 Т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б.№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Входящая диагностика в форме собеседования </w:t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.09,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 в мир мастерства и красоты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прос по теме, самостоятельная практическая работа по окончанию изучения раздела, выставка творческих работ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-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7.09,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, из которого можно изготовить поделки, вызвать желание мастерить своими рук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-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.10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констру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-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5.10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8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ть конструкцию по образцу: круг, треугольник, квадрат, ромб и д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авные фигу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тировка деталей по цвету, форме, величин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цветные цифры и букв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рительных паттернов (образ цифр и букв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ка из конструктора Л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7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труирование самолё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7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обач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шеч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елка по замысл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1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подарок лучшему друг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а для пап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выставка творческих работ</w:t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рик-трансформ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-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ы для мам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-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4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8.05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-фантазё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: 15:00 – 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ая диагностика, выставка творческих работ, бесе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__RefHeading___Toc132795555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bookmarkStart w:id="10" w:name="__RefHeading___Toc132795556"/>
      <w:bookmarkEnd w:id="1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 Условия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снащени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ходит в просторном, светлом помещении, отвечающем санитарно-гигиеническим требованиям, с достаточным дневным и вечерним освещением. Учебное оборудование включает комплект мебели, инструменты и приспособления, необходимые для организации занятия. Материалы и инструменты: картон, цветная бумага, краски, различные материалы для декорирования, Л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 дополнительного образования Троценко Т.В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1" w:name="__RefHeading___Toc13279555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 Формы контроля и аттестации</w:t>
      </w:r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тоговая диагностика, выставка творческих работ, беседа, Опрос по теме, выставка творческих работ, практическая работа по теме, выставка творческих работ.</w:t>
      </w:r>
    </w:p>
    <w:p>
      <w:pPr>
        <w:pStyle w:val="Heading2"/>
        <w:spacing w:lineRule="auto" w:line="240" w:before="0" w:after="0"/>
        <w:ind w:firstLine="709"/>
        <w:jc w:val="both"/>
        <w:rPr/>
      </w:pPr>
      <w:bookmarkStart w:id="12" w:name="__RefHeading___Toc132795558"/>
      <w:bookmarkEnd w:id="1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 Планируем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а на достижение целей по формированию представлений, их упорядочивания, осмысления существующих закономерностей, связей и зависимостей в окружающем мире</w:t>
      </w:r>
      <w:r>
        <w:rPr>
          <w:rFonts w:cs="Times New Roman" w:ascii="Times New Roman" w:hAnsi="Times New Roman"/>
          <w:sz w:val="28"/>
          <w:szCs w:val="28"/>
        </w:rPr>
        <w:t xml:space="preserve">; стремление к творческому самовыражению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екция и развитие познавательно-исследовательской и продуктивной (конструктивной) деятельности</w:t>
      </w:r>
      <w:r>
        <w:rPr>
          <w:rFonts w:cs="Times New Roman" w:ascii="Times New Roman" w:hAnsi="Times New Roman"/>
          <w:sz w:val="28"/>
          <w:szCs w:val="28"/>
        </w:rPr>
        <w:t>;формирование эстетических потребностей, цен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щение к изобразительному искусству (умение читать схемы, технологические карты, создавать образы окружающего мира)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владение основами конструирования и моделирования, овладение способами решения поискового и творческого характера; развитие конструирования из строительного материала по замыслу с его предварительным изображением; изображение вариантов различных конструкций одного и того же объекта с последующей постройкой, развитие и корректирование наглядно-действенного мышления в процессе детского эксперимент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__RefHeading___Toc132795559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цессе программы используются разнообразные методы обучения: объективно-иллюстритивный, рассказ, беседа, работа с книгой и журналом, демонстрация, упражнение, практические работы репродуктивного и творческого характера, методы мотивации и стимулирования, обучающего контроля, взаимоконтроля и самоконтроля, познавательная игра, проблемно-поисковой, ситуационный, экскур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нятиях используются следующие современные образовательные технологии: технология группового обучения, игровая, личностно-ориентированная технология, технологии дифференцированного обучения, модульная, здоровьесберегающая, дистан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/>
      </w:pPr>
      <w:bookmarkStart w:id="14" w:name="__RefHeading___Toc132795560"/>
      <w:bookmarkEnd w:id="1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ДИАГНОСТИЧЕСКИЙ ИНСТРУМЕНТА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агностический инструментарий к программам дополнительного образования Дополнительная общеобразовательная программа технической направленности «Удивительное моделирование» для детей 10-12 л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ческий инструментар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8"/>
        <w:gridCol w:w="2464"/>
        <w:gridCol w:w="24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усваивает (1 бал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усваивает частично (2 балл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не усваивает (3 бал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ют правила работы с конструктор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ет большинство прави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ет минимальное количество прави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соблюдает прави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ка модели с опорой на наглядный образе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выполняет сборку при небольшой помощи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ет сборку при постоянной поддержке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ожет выполнить сборку даже при постоянной поддержке педаго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о схем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выполняет сборку по схе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ет работу по схеме при небольшой помощи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ожет выполнить работу по схеме даже при поддержке педаго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5" w:name="__RefHeading___Toc132795561"/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фонькин С.Ю., Афонькина Е.Ю., Игрушки из бумаги – СПб.: Издательский Дом «Литера», 2003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рта Ч., 200 моделей для умелых рук. - СПб.: «Сфинкс» СПб. – 1997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льянц Э.К., Базин И.Я., Что можно сделать из природного материала. – М.: Просвещение, 1991 г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чаева Н., Игрушки из бумаги и картона, СПб.: «Кристалл»; «Валери» СПб.- 1997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нал для родителей и педагогов «Детский досуг», № 2,2006; №4,2005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ушки из бумаги, Сборник. - СПб.: «Кристалл»; «Дельта» СПб.- 1996 г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цев В.П., Учим детей чувствовать и создавать прекрасное: Основы объемного конструирования. – Ярославль: Академия развития: Академия Холдинг, 2001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лотобарова О.С., Кружек изготовления игрушек-сувениров. – М.: Просвещение, 1983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ров С.Н., Кунина М.В. Основы творческо-конструкторской деятельности. – М.: Академический проект, 2005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ныш И.В., Поделки из природных материалов. – М.: АСТ-Пресс, 2000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ьбом-самоделка «Игрушки», Ростов н/Дону: Изд-во «Малыш», 1987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налы «Коллекция идей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налы для детей «Лола», Вильнюс: Лама, Тверь: СП Новинтех-Пресс, 199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libri Light" w:hAnsi="Calibri Light" w:cs="Times New Roman"/>
      <w:color w:val="2F5496"/>
      <w:sz w:val="32"/>
      <w:szCs w:val="32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2">
    <w:name w:val="Заголовок 2 Знак"/>
    <w:basedOn w:val="Style12"/>
    <w:qFormat/>
    <w:rPr>
      <w:rFonts w:ascii="Calibri Light" w:hAnsi="Calibri Light" w:cs="Times New Roman"/>
      <w:color w:val="2F5496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C72">
    <w:name w:val="c72"/>
    <w:basedOn w:val="Style12"/>
    <w:qFormat/>
    <w:rPr/>
  </w:style>
  <w:style w:type="character" w:styleId="C57c78">
    <w:name w:val="c57 c78"/>
    <w:basedOn w:val="Style12"/>
    <w:qFormat/>
    <w:rPr/>
  </w:style>
  <w:style w:type="character" w:styleId="C57">
    <w:name w:val="c57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before="0" w:after="10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8:00Z</dcterms:created>
  <dc:creator>Екатерина Схиладзе</dc:creator>
  <dc:description/>
  <dc:language>en-US</dc:language>
  <cp:lastModifiedBy>Алексей</cp:lastModifiedBy>
  <cp:lastPrinted>2023-05-18T15:18:00Z</cp:lastPrinted>
  <dcterms:modified xsi:type="dcterms:W3CDTF">2023-09-28T09:58:00Z</dcterms:modified>
  <cp:revision>2</cp:revision>
  <dc:subject/>
  <dc:title>(полное наименование органа управления/отдела/департамента образования)</dc:title>
</cp:coreProperties>
</file>