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 х. Ягод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 сентября  2023 года                                                                            № ____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истем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а педагогически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Министерства общего и профессионального образования Ростовской области от 05.04.2022 №7 «Об утверждении Положения о региональной системе (целевой модели) наставничества педагогических работников образовательных организац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системе наставничества педагогических работников в образовательной организации (Приложение 1) и дорожную карту по его реализации (Приложение 2)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Закрепить наставнические пары в качестве наставника за молодыми и вновь прибывшими специалистами: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педагога-наставни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молодого специалиста </w:t>
            </w:r>
          </w:p>
        </w:tc>
      </w:tr>
      <w:tr>
        <w:trPr>
          <w:trHeight w:val="1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тырина Елена Леонидовна, учитель истории и обществознания, руководитель ШМО общественно-гуманитарного цик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чикова Инна Олеговна, учитель английского язык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. Наставникам разработать и реализовать персонализированные программы наставничеств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Назначить куратором реализаций программ наставничества заместителя директора по учебно-воспитательной работе Певченко Е. 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риказа оставляю за собой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А. Э. Деваль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171717"/>
          <w:w w:val="105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 системе наставничества педагогических </w:t>
      </w:r>
      <w:r>
        <w:rPr>
          <w:rFonts w:cs="Times New Roman" w:ascii="Times New Roman" w:hAnsi="Times New Roman"/>
          <w:b/>
          <w:bCs/>
          <w:sz w:val="24"/>
          <w:szCs w:val="28"/>
        </w:rPr>
        <w:t>работников в МБОУ СОШ №4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17171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7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82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78" w:leader="none"/>
        </w:tabs>
        <w:autoSpaceDE w:val="false"/>
        <w:spacing w:before="0" w:after="0"/>
        <w:ind w:right="2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о наставничестве в МБОУ СОШ №4 (далее - положение) разработано в соответствии с Федеральным законом от 29.12.2012 г. № 273- ФЗ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 в Российской Федерации» (с изменениями и дополнениями), во исполнение постановления Министерства общего и профессионального образования Ростовской области от 05.04.2022 №7 «Об утверждении Положения о региональной системе (целевой модели) наставничества педагогических работников образовательных организаций»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  В Положении используются следующие понятия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став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ставля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трудник образовательной организации, учреждения из числа заместителей директора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инцип добровольности, свободы выбора, учета многофакторности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 системы наставничества. Формы наставничества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ь 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и системы наставничества педагогических работников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иртуальное (дистанционное) настав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ставничество в 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ткосрочное или целеполагающее настав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ерсивное наставничество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туационное настав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ростное настав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наставничества «учитель – уч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особ реализации целевой модели наставничества через организацию взаимодействия наставнической пары  «учитель-профессионал – учитель, вовлеченный в различные формы поддержки и сопровождения»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наставничества «руководитель образовательной организации – уч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рганизация системы наставничества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 (приложение 1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Методическое объединение наставников/комиссия/совет (при его наличии)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атывает, апробирует и реализует персонализированные программы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ава и обязанности наставника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условия для созидания и научного поиска, творчества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дагогическом процессе через привлечение к инновационной деятельност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ава наставляемого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бязанности наставляемого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ать Федеральный закон от 29 декабря 2012 г. № 273-ФЗ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ься у наставника передовым, инновационным методам и формам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Завершение персонализированной программы наставничества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49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жная карта (план мероприятий) по реализации Положения о системе наставничества педагогических работников в МБОУ СОШ №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418"/>
        <w:gridCol w:w="1559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эта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еятельности и примерный план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условий для реализации систем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и принятие локальных нормативных правовых актов образовательной организации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«Об утверждении положения о системе наставничества педагогических работников в образовательной организации»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ерсонализированных программ настав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авники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банка наставляемы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бор информации о профессиональных запросах педагогов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Формирование банка данных наставляемых, обеспечение согласий на сбор и обработку персональны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банка настав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Формирование банка данных наставников, обеспечение согласий на сбор и обработку персональны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бор и обу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Анализ банка наставников и выбор подходящих д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кре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изированной программ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а педагога/группы педагогов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учение наставников для работы с наставляемыми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методических материалов для сопровождения наставнической деятельности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онсультаций, организация обмена опытом среди настав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осуществление работы наставнических пар/гру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Формирование наставнических пар/групп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зработка персонализированных программ наставничества для каждой пары/группы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рганизация психолого-педагогической поддержки сопровождения наставля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ршение персонализированных программ 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оведение мониторинга качества реализации персонализированных программ наставничества (анкетирование);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оведение школьной конференции или семинара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онная поддержка системы настав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 уровн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7:00Z</dcterms:created>
  <dc:creator>ШКОЛА</dc:creator>
  <dc:description/>
  <dc:language>en-US</dc:language>
  <cp:lastModifiedBy>Алексей</cp:lastModifiedBy>
  <cp:lastPrinted>2023-05-22T09:19:00Z</cp:lastPrinted>
  <dcterms:modified xsi:type="dcterms:W3CDTF">2023-11-17T06:07:00Z</dcterms:modified>
  <cp:revision>2</cp:revision>
  <dc:subject/>
  <dc:title/>
</cp:coreProperties>
</file>