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овская область, Октябрьский район, х. Ягодин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4</w:t>
      </w:r>
    </w:p>
    <w:p>
      <w:pPr>
        <w:pStyle w:val="Normal"/>
        <w:spacing w:lineRule="exact" w:line="24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567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РАССМОТРЕНО                       СОГЛАСОВАНО                             УТВЕРЖДЕНО  </w:t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567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МО общественно-                     Зам. Директора по УВР                  Директор </w:t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567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Гуманитарного цикла               _________ Певченко Е. А.              __________ А. Э. Девальд </w:t>
      </w:r>
    </w:p>
    <w:p>
      <w:pPr>
        <w:pStyle w:val="Normal"/>
        <w:tabs>
          <w:tab w:val="clear" w:pos="708"/>
          <w:tab w:val="left" w:pos="7109" w:leader="underscor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Руководитель МО                     Протокол № 1                                  Приказ    № 68</w:t>
      </w:r>
    </w:p>
    <w:p>
      <w:pPr>
        <w:pStyle w:val="Normal"/>
        <w:spacing w:lineRule="exact" w:line="240"/>
        <w:ind w:left="567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________ Калтырина Е. Л.       от 31.08.2022 г.                                 от 31.08.2022 г.</w:t>
      </w:r>
    </w:p>
    <w:p>
      <w:pPr>
        <w:pStyle w:val="Normal"/>
        <w:spacing w:lineRule="exact" w:line="240"/>
        <w:ind w:left="567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токол № 1</w:t>
      </w:r>
    </w:p>
    <w:p>
      <w:pPr>
        <w:pStyle w:val="Normal"/>
        <w:spacing w:lineRule="exact" w:line="240"/>
        <w:ind w:left="567" w:hanging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Cs w:val="28"/>
        </w:rPr>
        <w:t>от 31.08.2022 г.</w:t>
      </w:r>
    </w:p>
    <w:p>
      <w:pPr>
        <w:pStyle w:val="Normal"/>
        <w:spacing w:lineRule="exact" w:line="240"/>
        <w:ind w:left="567" w:hanging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8141" w:leader="underscore"/>
        </w:tabs>
        <w:spacing w:lineRule="exact" w:line="274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2" w:after="0"/>
        <w:ind w:left="567" w:hanging="0"/>
        <w:jc w:val="center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</w:rPr>
        <w:t>РАБОЧАЯ ПРОГРАММА</w:t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spacing w:before="197" w:after="0"/>
        <w:ind w:left="567" w:right="5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ind w:left="567" w:right="5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________ географ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ать учебный предмет, курс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 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 </w:t>
      </w:r>
    </w:p>
    <w:p>
      <w:pPr>
        <w:pStyle w:val="Normal"/>
        <w:tabs>
          <w:tab w:val="clear" w:pos="708"/>
          <w:tab w:val="left" w:pos="3456" w:leader="underscore"/>
        </w:tabs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часов 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8" w:leader="underscor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вченко Е. А._________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29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9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зработана на основе ____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мерной рабочей программы по географии. Предметная линия учебников «Полярная звезда». 5 -9 классы. Николина В. В. – М.: «Просвещение», 20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___________  </w:t>
      </w:r>
    </w:p>
    <w:p>
      <w:pPr>
        <w:pStyle w:val="Normal"/>
        <w:spacing w:before="29" w:after="0"/>
        <w:ind w:left="5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ебный год _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2-202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_______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и</w:t>
        <w:tab/>
        <w:t>утверждённой Решением Коллегии Министерства просвещения и науки Российской Федерации от 24.12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 «ГЕОГРАФ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ЗУЧЕНИЯ УЧЕБНОГО ПРЕДМЕТА «ГЕОГРАФ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 развитие познавательных интересов, интеллектуальных 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</w:t>
        <w:tab/>
        <w:t>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 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«ГЕОГРАФИЯ»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  <w:tab/>
        <w:t>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ебным планом на изучение географии в 7 классе  отводится 70 часов,  по два часа в 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 w:bidi="ar-SA"/>
        </w:rPr>
        <w:t>ПЛАНИРУЕМЫЕ РЕЗУЛЬТАТЫ ОСВОЕНИЯ УЧЕБНОГО ПРЕДМЕТ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атриотического воспитания:</w:t>
      </w:r>
      <w:r>
        <w:rPr>
          <w:rFonts w:cs="Times New Roman" w:ascii="Times New Roman" w:hAnsi="Times New Roman"/>
        </w:rPr>
        <w:t xml:space="preserve">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Гражданского воспитания</w:t>
      </w:r>
      <w:r>
        <w:rPr>
          <w:rFonts w:cs="Times New Roman" w:ascii="Times New Roman" w:hAnsi="Times New Roman"/>
        </w:rPr>
        <w:t>: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Духовно-нравственного воспитания</w:t>
      </w:r>
      <w:r>
        <w:rPr>
          <w:rFonts w:cs="Times New Roman" w:ascii="Times New Roman" w:hAnsi="Times New Roman"/>
        </w:rPr>
        <w:t>: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Эстетического воспитания</w:t>
      </w:r>
      <w:r>
        <w:rPr>
          <w:rFonts w:cs="Times New Roman" w:ascii="Times New Roman" w:hAnsi="Times New Roman"/>
        </w:rPr>
        <w:t>: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-туре других регионов и стран мира, объектам Всемирного культурного наследия челове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Ценности научного познания</w:t>
      </w:r>
      <w:r>
        <w:rPr>
          <w:rFonts w:cs="Times New Roman" w:ascii="Times New Roman" w:hAnsi="Times New Roman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Трудового воспитания:</w:t>
      </w:r>
      <w:r>
        <w:rPr>
          <w:rFonts w:cs="Times New Roman" w:ascii="Times New Roman" w:hAnsi="Times New Roman"/>
        </w:rPr>
        <w:t xml:space="preserve"> установка на активное участие в решении практических задач (в рамках семьи, школы, города, края) технологической и социальной направленности, способ-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Экологического воспитания</w:t>
      </w:r>
      <w:r>
        <w:rPr>
          <w:rFonts w:cs="Times New Roman" w:ascii="Times New Roman" w:hAnsi="Times New Roman"/>
        </w:rPr>
        <w:t>: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-логической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географии в основной школе способствует достижению </w:t>
      </w:r>
      <w:r>
        <w:rPr>
          <w:rFonts w:cs="Times New Roman" w:ascii="Times New Roman" w:hAnsi="Times New Roman"/>
          <w:b/>
        </w:rPr>
        <w:t>метапредметных</w:t>
      </w:r>
      <w:r>
        <w:rPr>
          <w:rFonts w:cs="Times New Roman" w:ascii="Times New Roman" w:hAnsi="Times New Roman"/>
        </w:rPr>
        <w:t xml:space="preserve"> результатов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ю универсальными познавательными действ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е логические дейст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ять и характеризовать существенные признаки географических объектов, процессов и явл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е исследовательские действ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Использовать географические вопросы как исследовательский инструмент позн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ценивать достоверность информации, полученной в ходе географического иссле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информаци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бирать, анализировать и интерпретировать географическую информацию различных видов и форм представл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амостоятельно выбирать оптимальную форму представления географическо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истематизировать географическую информацию в разных фор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ю универсальными коммуникативными действ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опоставлять свои суждения по географическим вопросам с</w:t>
        <w:tab/>
        <w:t>суждениями других участников диалога, обнаруживать различие и сходство пози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ублично представлять результаты выполненного исследования ил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местная дея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сотрудничеств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-ваться, обсуждать процесс и результат совместной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-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ю универсальными учебными регулятивными действ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организ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оставлять план действий (план реализации намеченного алгоритма решения), коррек-тировать предложенный алгоритм с учётом получения новых знаний об изучаемом объек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контроль (рефлекс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ть способами самоконтроля и рефлек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яснять причины достижения (недостижения) результатов деятельности, давать оценку приобретённому опыту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ценивать соответствие результата цели и услов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себя и друг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знанно относиться к другому человеку, его мнению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изнавать своё право на ошибку и такое же право другог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widowControl/>
        <w:shd w:fill="FFFFFF" w:val="clear"/>
        <w:suppressAutoHyphens w:val="false"/>
        <w:spacing w:lineRule="auto" w:line="360"/>
        <w:ind w:left="432" w:firstLine="135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НЫЕ РЕЗУЛЬТАТЫ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7 КЛАСС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писывать по географическим картам и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зывать: строение и свойства (целостность, зональность, ритмичность) географической оболочк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спознавать проявления изученных географических явлений, представляющие собой отражение таких свойств географической оболочки, как зональность, ритмичность и целостность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пределять природные зоны по их существенным признакам на основе интеграции и интерпретации информации об особенностях их природы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личать изученные процессы и явления, происходящие в географической оболочке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водить примеры изменений в геосферах в результате деятельности человек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писывать закономерности изменения в пространстве рельефа, климата, внутренних вод и органического мир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зывать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станавлива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классифицировать воздушные массы Земли, типы климата по заданным показателям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ъяснять образование тропических муссонов, пассатов тропических широт, западных ветр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менять понятия «воздушные массы», «муссоны», «пассаты», «западные ветры», «климатообразующий фактор» для решения учебных и (или) практико-ориентированных задач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 описывать климат территории по климатограмме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ъяснять влияние климатообразующих факторов на климатические особенности территор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-форм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личать океанические тече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ъяснять закономерности изменения температуры,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-ориентированных задач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личать и сравнивать численность населения крупных стран мир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сравнивать плотность населения различных территорий;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менять понятие «плотность населения» для решения учебных и (или) практико-ориентированных задач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личать городские и сельские поселе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водить примеры крупнейших городов мир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водить примеры мировых и национальных религ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оводить языковую классификацию народ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личать основные виды хозяйственной деятельности людей на различных территориях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пределять страны по их существенным признакам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равнивать особенности природы и населения, материальной и духовной культуры, особенности адаптации человека к разным природным условиям регионов и отдельных стран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бъяснять особенности природы, населения и хозяйства отдельных территор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спользовать знания о населении материков и стран для решения различных учебных и практико-ориентированных задач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природы, населения и хозяйства отдельных территор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иводить примеры взаимодействия природы и общества в пределах отдельных территорий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нальном уровнях и приводить примеры международного сотрудничества по их преодолению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 w:bidi="ar-SA"/>
        </w:rPr>
        <w:t xml:space="preserve">СОДЕРЖАНИЕ УЧЕБНОГО ПРЕДМЕТА  </w:t>
      </w: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  <w:t>7 класс</w:t>
      </w:r>
    </w:p>
    <w:p>
      <w:pPr>
        <w:pStyle w:val="Normal"/>
        <w:widowControl/>
        <w:shd w:fill="FFFFFF" w:val="clear"/>
        <w:suppressAutoHyphens w:val="false"/>
        <w:ind w:firstLine="567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ема 1. Введение. Источники географической информации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еографическая карта - особый источник информации.  Картографические проекции: азимутальная, цилиндрическая, коническая. Условные знаки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Тема 2. Человек на Земле – 8 часов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Заселение человеком Земл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Расы. 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Численность населения Земли, её изменение во времени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Размещение людей на Земле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Показатель плотности населения. Среднемировая плотность населения и её изменение со временем. Карта плотности населения. Неравномерность размещения населения мира. 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Народы и религии мира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Хозяйственная деятельность людей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Понятие о современном хозяйстве, его составе. Основные виды хозяйственной деятельности людей, их география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ородское и сельское население. Города и сельские поселения. Соотношение городского и сельского населения мира. Многообразие  сельских  поселений.  Ведущая  роль  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 и продолжительность жизни. Миграции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Тема 3. Природа Земли 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Современный облик Земли: планетарные географические закономерности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Материки и океаны на поверхности Зем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        климаты. Внутренние воды суши. Зональные природные комплексы Земли. Мировой океан, его роль в жизни людей. Катастрофические явления природного характера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Тема 4. Природные комплексы и регионы 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родные зоны Земли. 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еверные и Южные материки. Части света. Географические границы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Тема 5 .  Материки и страны 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терики, океаны и страны. 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сторико-культурные районы мира. Памятники природного и культурного наследия человечества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Заключение.  Глобальные проблемы человечества 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лобальные проблемы. Демографическая, продовольственная, энергетическая, экологическая проблемы человечества, пути их решения.</w:t>
      </w:r>
    </w:p>
    <w:p>
      <w:pPr>
        <w:pStyle w:val="Normal"/>
        <w:widowControl/>
        <w:shd w:fill="FFFFFF" w:val="clear"/>
        <w:suppressAutoHyphens w:val="false"/>
        <w:ind w:firstLine="5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Обобщающее повторение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Краеведческий модуль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ТЕМАТИЧЕСКОЕ ПЛАНИРОВАНИ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ые вид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Введение - 3 ча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ировать целеполагание в учебной деятельности. Самостоятельно  анализировать  условия и  средства  достижения  целей.  Планировать пути достижения целей в  отношении  действий по решению учебных и познавательных задач. Уметь работать с различными источниками информации, полно и точно выражать свои мысли, правильно ставить вопросы. Сообщать информацию в устной форме. Приводить примеры различных способов картографического изображения. Анализировать кар ты атласа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стетического воспитания, ценности научного познания, физического воспитания, экологического вос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Человек на Земле- 7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нализировать схему «Происхождение ряда индоевропейских языков». Анализировать карту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Народы и плотность населения мира» с целью установления     количества     языковых     семей и народов, входящих в эти семьи. Анализировать карты с целью выявления географии распространения мировых религий.  Осознавать свою этническую принадлежность. Формировать толерантность к культуре, религии, традициям, языкам, ценностям народов России и ми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авнивать город и село. Приводить примеры крупнейших городов мира и городских агломераций. Определять функции городов по раз личным источникам информации. Приводить примеры разных типов сельских поселений мира. Интерпретировать и обобщать информацию. При работе в паре или группе обмениваться с партнёром важной информацией, участвовать в обсуждении:   Анализировать диаграммы изменения численности населения во времени с целью определения тенденций изменения темпов роста населения мира. Составлять прогноз изменения численности населения Земли  на  несколько  десятилетий.  Анализировать  статистические  материалы с целью выявления стран с экстремальными показателями рождаемости, смертности или естественного прироста в мире. Выявлять различие стран по географическому положению, величине территории, численности населения, политическому устройству, экономическому развитию. Анализировать диаграммы «Экономическая мощь стран», «Структура хозяйства некоторых стран». Определять по статистическим данным страны — лидеры в сельском хозяйстве и промышленности. Анализировать карты с целью выявления географии основных видов хозяйственной деятельности. Выделять главное и второстепенное в тексте, делать выводы на основе аргументации. Оценивать свои действия и действия одн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атриотического воспитания, гражданского воспитания, духовно-нравственного воспитания, эстетического воспитания, ценности научного познания, физического воспитания, формирования культуры здоровья и эмоционального благополучия, трудового воспитания, экологического вос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Природа Земли  - 13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авнивать очертания древних и современных материков. Анализировать схемы образования материковой и океанической земной коры и карты, показывающие основные этапы формирования современных материков. Анализировать карту строения земной коры. Сопоставлять  карту   строения   земной   коры и физическую карту с целью выявления закономерностей отражения в рельефе строения земной коры. Уметь планировать последовательность и способ действий при работе с картографической и текстовой информацией. Выявлять закономерности в размещении гор и равнин. Выявлять по карте строения земной коры закономерности размещения топливных и рудных полезных ископаемых. Уметь применять схемы для  объяснения  последовательности  процессов и явлений. Анализировать карту «Тепловые пояса». Выявлять причинно-следственные  связи  зависимости температуры воздуха от географической широты, подстилающей поверхности, морских течений. Анализировать схему «Формирование поясов атмосферного  давления».  Анализировать  карту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реднегодовое количество осадков». Сопоставлять физическую карту и карту «Среднегодовое количество осадков» с целью выявления самых влажных и самых сухих районов Зем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нализировать схему общей циркуляции атмосферы.  Выявлять  влияние  постоянных  ветров на климат. Систематизировать знания о господствующих ветрах в таблиц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нализировать влияние географической широты, подстилающей поверхности, морских течений на климат. Определять тип климата по совокупности признаков. Составлять описание климата одного климатического пояса по картам. Читать и анализировать климатические диа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являть основные причины образования океанических течений. Классифицировать океанические течения по происхождению, физическим свойствам, расположению в толще воды, устойчивости. Анализировать схему основных поверхностных течений Мирового океана. Устанавливать взаимосвязи Океана и атмосферы. Давать характеристику течений по плану. Уметь применять схемы для объяснения последовательности процессов  и  явлений.  Искать и отбирать информацию, рационально использовать инструменты и технические средства информационных технологий. Приводить примеры зависимости рек от рельефа и климата. Сопоставлять физическую и климатическую  карты   при   характеристике   рек и озёр.  Находить  на  карте  крупнейшие  реки и озёра Земли. Наносить на контурную карту крупнейшие реки и озёра Земли. Находить географическую  информацию  о  реках  и  озёрах в дополнительной литературе и в Интернете. Составлять на основе информации Интернета описание реки или озера. Находить географическую информацию в Интернете. Оценивать  достоверность  информации. Составлять на основе информации, полученной в Интернете, описание географического объекта. Обмениваться информацией с однокласс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атриотического воспитания, гражданского воспитания, духовно-нравственного воспитания, эстетического воспитания, ценности научного познания, физического воспитания, формирования культуры здоровья и эмоционального благополучия, трудового воспитания, экологического вос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7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Природные комплексы и регионы – 6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яснять причины смены природных зон. Анализировать карту «Природные  зоны  Земли». Составлять описание природных зон по плану и карте. Сравнивать природные условия различных природных зон. Приводить примеры изменения природных зон под воздействием хозяйственной деятельности людей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станавливать по карте особенности географического положения океанов. Сравнивать размеры океанов. Выявлять по карте систему течений в океанах. Давать оценку хозяйственного   использования   океанов.   Подготавливать и обсуждать презентацию одного из океанов. Составлять описание океана по плану. Находить  и  показывать   на   физической   кар- те мира материки. Сравнивать размеры материков.  Описывать  географическое  положение и основные черты  природы  материков. Уметь планировать последовательность и спо- соб действий. Строить логическое рассуждение и устанавливать связи и обобщения,  используя кар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пределять отличие материков от частей света. Находить и показывать на физической  карте мира части света. Приводить примеры географических и историко-культурных регионов. Устанавливать по карте границы между регионами. Определять  значение  объединений  стран в союзы. Определять значение Организации Объединённых Наций для решения проблем на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атриотического воспитания, гражданского воспитания, духовно-нравственного воспитания, эстетического воспитания, ценности научного познания, физического воспитания, формирования культуры здоровья и эмоционального благополучия, трудового воспитания, экологического вос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7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Материки и страны – 35 час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пределять географическое положение и координаты крайних точек материков. Объяснять размещение крупных форм рельефа материков. Составлять характеристику рельефа материков по картам атласа. Описывать крупные формы рельефа по плану. Сопоставлять карту строения земной коры и физическую карту с целью выявления закономерностей отражения в рельефе строения земной коры материка. Изучать закономерности размещения полезных ископаемых на материке. Выявлять особенности клима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атериков: влияние на климат географической широты, океанических течений, рельефа, постоянных ветров. Объяснять особенности внутренних вод материка. Изучать по картам размещение крупных рек и озёр. Объяснять режим рек по картам. Объяснять особенности размещения природных зон. Наносить на контурную карту географические объекты материков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готавливать презентации об истории освоения материков. Объяснять особенности роста численности населения континента на основе статистических данных. Объяснять зависимость занятий населения от природных условий и ресурсов. Строить круговую диаграмму хозяйственной занятости населения. Составлять описание населения материка и определять территории с самой большой и самой  маленькой плотностью  населения  по  карте  «Народы и плотность населения мир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ланировать последовательность и способ действий. Наносить маршрут путешествия на контурную карту. Находить на карте географические   объекты,   встречающиеся   на   маршруте, и определять их географические координаты. Сопоставлять карты: физическую, природных зон, политическую. Характеризовать особенности рельефа, климата, растительного и животного мира. Читать климатические диаграмм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ыявлять особенности природных зон на маршруте. Характеризовать занятия населения, его проблемы. Владеть устной речью, строить монологическое контекстное высказывание. Интерпретировать и  обобщать  информацию. При работе  в  паре  или  группе  обмениваться с партнёром  важной  информацией,  участвовать в обсуждении. Использовать средства информационных технологий Выявлять черты страны, характерные для всего региона, и её специфические особенности. Выявлять специфику этнического состава населения. Выявлять особенности материальной и духовной культуры, а также причины, их обусловившие. Выделять основную идею текста, делать самостоятельные выводы. Подготавливать и обсуждать презентации о памятниках Всемирного культурного наследия. Описывать страну по плану. Разрабатывать проект по этапам. Организовывать и планировать учебное сотрудничество и совместную деятельность с учителем и со сверстниками. Извлекать информацию из различных источников (включая средства массовой информации, компакт-диски учебного назначения, ресурсы Интернета) по данной теме. Подготавливать и обсуждать презентацию проекта. Подготавливать и обсуждать презентации о памятниках Всемирного природного наслед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атриотического воспитания, гражданского воспитания, духовно-нравственного воспитания, эстетического воспитания, ценности научного познания, физического воспитания, формирования культуры здоровья и эмоционального благополучия, трудового воспитания, экологического вос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67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Заключение. Глобальные проблемы  человечества – 5 час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водить примеры влияния закономерностей географической оболочки на жизнь и деятельность людей; приводить примеры развития природоохранной деятельности на современном этапе; приводить примеры взаимодействия природы и общества, объектов природного и культурного Всемирного наслед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ЮНЕСКО в пределах отдельных территорий; 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нальном уровнях и приводить примеры международного сотрудничества по их преодолению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; находить аргументы, подтверждающие необходимость международного сотрудничества в использовании природы и её охраны с учётом закономерностей географической оболочки; самостоятельно составить план решения учебной географической задачи; выявлять причинно-следственные связи между уровнем социально-экономического развития страны и возможностями её участия в международном решении глобальных проблем и преодолению их проявления на её территории; формулировать собственную точку зрения на утверждение «если на территории страны глобальная проблема не проявляется, эта страна может не принимать участие в международных усилиях по её решению» и привести аргументы, подтверждающие её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атриотического воспитания, гражданского воспитания, духовно-нравственного воспитания, эстетического воспитания, ценности научного познания, физического воспитания, формирования культуры здоровья и эмоционального благополучия, трудового воспитания, экологического вос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Краеведческий модуль «Наш Октябрьский район и наш населённый пункт» - 1 ча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еседа; практическая работа; работа с картами атласа, с настенной картой,  в контурных  картах; анализ; составление схемы; составление таблицы; решение проблемной ситуации. Собеседова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атриотического воспитания, гражданского воспитания, духовно-нравственного воспитания, эстетического воспитания, ценности научного позн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lang w:eastAsia="en-US" w:bidi="ar-SA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24"/>
        <w:gridCol w:w="6061"/>
        <w:gridCol w:w="828"/>
        <w:gridCol w:w="1033"/>
      </w:tblGrid>
      <w:tr>
        <w:trPr>
          <w:trHeight w:val="8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Да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Наименование раздела по программе, тем уро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ол-во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Домашнее задание</w:t>
            </w:r>
          </w:p>
        </w:tc>
      </w:tr>
      <w:tr>
        <w:trPr>
          <w:trHeight w:val="4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Тема  1.  Источники географическ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3 ча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09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вы будете изучать географию в 7 кла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.09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ческие карт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2</w:t>
            </w:r>
          </w:p>
        </w:tc>
      </w:tr>
      <w:tr>
        <w:trPr>
          <w:trHeight w:val="4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.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актическая работа №1 «Характеристика кар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тр. 8</w:t>
            </w:r>
          </w:p>
        </w:tc>
      </w:tr>
      <w:tr>
        <w:trPr>
          <w:trHeight w:val="4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Тема  2. Человек на Зем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.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к люди заселяли Зем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.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селение современного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.4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.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, языки и рели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.5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.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.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сельские поселения. Городская агломер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9.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Форма государственного правления и уровень экономического разв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.7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. Сравнение стран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3.  Природа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емной кор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9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кора на карте. Практическая работа №3. Выявление взаимосвязи между строением земной коры и рельеф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ресурсы земной кор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воздуха на разных широта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воздуха и осадки на разных широта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циркуляция атмосфер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пояса и области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ические течения. Практическая работа №4. Описание течения Мирового оке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и озёра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 «Полярной звездой». Поиск информации в Интерн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1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 и  животный  мир  Земли. Практическая работа №5. Анализ карт климатических поясов и природных зон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19</w:t>
            </w:r>
          </w:p>
        </w:tc>
      </w:tr>
      <w:tr>
        <w:trPr>
          <w:trHeight w:val="2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в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теме «Природа Земл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ема  4. Природные комплексы и регио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9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 зоны  Земли. Практическая работа № 6. Описание природных зон по кар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ы  Земли. Тихий  и  Северный  Ледовитый оке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2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тлантический  и  Индийский  океаны. Практическая работа №7. Описание океана по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2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  как  крупные  природные комплексы Земли. Практическая работа №8. Сравнение географического положения матер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Земли на части. Объединение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.25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1 полугод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5.  Материки и стран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фрика: образ  матер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фрика: образ  материка.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рика  в  мир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2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 по  Афри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2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 по  Африке. Практическая работа № 9. Географическое положение и климат Аф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2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: географическое положение, место в мире, насе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3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«Создание национального парка в Танзани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: образ  матер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6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встралия: путешествие.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3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13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нтаркти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34</w:t>
            </w:r>
          </w:p>
        </w:tc>
      </w:tr>
      <w:tr>
        <w:trPr>
          <w:trHeight w:val="2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 Америка: образ  матер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3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.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климата  Южной  Аме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3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  в  ми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.37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2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 по  Южной  Америке 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3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.02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тешествие  по  Южной  Америке (2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актическая работа №11: «Выявление влияния природных условий на развитие различных районов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3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.02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зи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4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.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по теме «Южные матер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верная  Америка: образ  матер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4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.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нгло-Саксонская  Амер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4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.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 по  Северной  Америке 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4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 по  Северной  Америке 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4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.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единённые Штаты Америки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lang w:eastAsia="ru-RU" w:bidi="ar-SA"/>
              </w:rPr>
              <w:t>Практическая работа №12:  «Составление характеристики СШ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4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1.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вразия. Образ  матер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4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.03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имат  Евраз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4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.04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па  в  ми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48,</w:t>
            </w:r>
          </w:p>
        </w:tc>
      </w:tr>
      <w:tr>
        <w:trPr>
          <w:trHeight w:val="3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.04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 по  Европе (1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4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.04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тешествие  по  Европе (2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актическая работа №13: «Характеристика природных зон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5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.04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5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.04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ия  в  ми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52</w:t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.04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 по  Азии 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5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.04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по Азии 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54</w:t>
            </w:r>
          </w:p>
        </w:tc>
      </w:tr>
      <w:tr>
        <w:trPr>
          <w:trHeight w:val="3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7.04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а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55</w:t>
            </w:r>
          </w:p>
        </w:tc>
      </w:tr>
      <w:tr>
        <w:trPr>
          <w:trHeight w:val="2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05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5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.05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актическая работа №14: «Описание страны материка Евраз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. 56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.05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 по теме «Северные матер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Заключение. Глобальные проблемы  челове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.05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 челове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5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.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 челове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. 5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.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Итоговая контрольная работа за 7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.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Анализ контрольной раб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Краеведческий модул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.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«Наш Октябрьский район и наш населённый пункт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ННОТАЦИЯ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2835"/>
        <w:gridCol w:w="1560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звание рабоч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ласс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ровень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часов для изучен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р/составитель программы (Ф.И.О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бочая программа по географии на 2022-2023 учебный г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00"/>
              <w:ind w:left="34" w:hanging="360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ar-SA"/>
              </w:rPr>
              <w:t xml:space="preserve">Николина В. В. География. Рабочие программы. Предметная линия учебников «Полярная звезда» 5 -9 классы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– М.: «Просвещение», 202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00"/>
              <w:ind w:left="34" w:hanging="360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География. 7 класс: учебник для общеобразовательных организаций /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А. И. Алексеев и др..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/ М.: «Просвещение», 2021.</w:t>
            </w:r>
          </w:p>
          <w:p>
            <w:pPr>
              <w:pStyle w:val="Normal"/>
              <w:widowControl/>
              <w:suppressAutoHyphens w:val="false"/>
              <w:ind w:firstLine="176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Атлас. Контурные карты. География. 7 класс. /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А. И. Алексеев и др./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– М.: «Просвещение»,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аздничные дни: 23.02, 9.0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ставитель Певченко Е. А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MS Gothic" w:hAnsi="Liberation Serif;MS Gothic" w:eastAsia="DejaVu Sans;MS Mincho" w:cs="DejaVu Sans;MS Mincho"/>
      <w:b/>
      <w:bCs/>
      <w:kern w:val="2"/>
      <w:sz w:val="28"/>
      <w:szCs w:val="24"/>
      <w:lang w:val="en-US"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7:00Z</dcterms:created>
  <dc:creator>Федорова О.П.</dc:creator>
  <dc:description/>
  <cp:keywords/>
  <dc:language>en-US</dc:language>
  <cp:lastModifiedBy>Елена</cp:lastModifiedBy>
  <cp:lastPrinted>2018-09-04T10:35:00Z</cp:lastPrinted>
  <dcterms:modified xsi:type="dcterms:W3CDTF">2022-09-18T19:18:00Z</dcterms:modified>
  <cp:revision>104</cp:revision>
  <dc:subject/>
  <dc:title/>
</cp:coreProperties>
</file>