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drawing>
          <wp:inline distT="0" distB="0" distL="0" distR="0">
            <wp:extent cx="6073140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Calibri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внеурочной деятельности составлена в соответствии с требованиями федерального компонента государственного образовательного стандарта  начального общего образова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сновании программы внеурочной деятельности «Путешествие в мир экологии» В.А.Самковой  - Программы по учебным предметам. План и программы внеурочной деятельности: 1-4 кл. :в 2 ч./Сост. Р.Г.Чуракова – 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М.:  Академкнига/Учебник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Моду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а  «Разговор о правильном питании» авторов М. М. Безруких, Т. А. Филипповой, М., Просвещ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ая характеристика процесса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бъект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я программы является разнообразные взаимосвязи в окружающем мире. В процессе познания природы как целостного реального окружения требуется его осмысленное расчленение на отдельные компоненты, объекты. В качестве таких объектов рассматриваются тела живой и неживой природы из ближайшего окружения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акцент в содержании курса сделан на развитии у младших школьников наблюдательности, умений устанавливать причинно-следственные связи. В содержание курса включены сведения о таких методах познания природы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строится на основе деятельностного подхода. Вовле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экологической ответственности как черты личности. Программа предусматривает проведение экскурсий и практических занятий в ближайшем природном и социоприродном окружении (пришкольный участок, микрорайон школы, ближайший парк, водоем и т.п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ный подход к разработке содержания курса позволяет решать в ходе его изучения ряд взаимосвязанных задач: обеспечивать восприятие и усвоение знаний, создавать условия для высказывания младшими школьниками суждений нравственного, эстетического характера; уделять внимание ситуациям, где ребенок должен учится различать универсальные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е и других сфер сознания: художественной, нравственной, практичес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тегрированный, междисциплинарный характер курса несет в себе большой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тельный потенциа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спитывающая функция курса заключается в формировании у младших школьников потребности познания окружающего мира и своих связей с ним; экологически обоснованных потребностей, интересов, норм и правил (в первую очередь, гуманного отношения к природному окружению, к живым существа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и воспитание в процессе изучения курса будут способствовать развитию эколого-эстетического восприятия, интеллектуальной и эмоционально-волевой сфер личности младшего школьника, способности к сочувствию, сопереживанию, сострад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ширять и обогащать содержание экологической составляющей предметной области «Окружающий мир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программы «Путешествие в мир экологии» разработано на основе интеграции различных областей знаний (естественнонаучных, гуманитарных, обществоведчески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данного курса создает условия для формирования ценностного отношения младших школьников к природе, ее целостного восприятия, для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торые позволяет решать данная программа: развитие у младших школьников эколого-эстетического восприятия окружающего мира; формирование представлений об окружающем мире как целостной экологической системе; изучение народных традиций, отражающих отношение человека к природе; развитие устойчивого познавательного интереса к окружающему миру природы; развитие представлений о различных способах (формах) познания природы (искусство, религия, наука); формирование элементарных умений, связанных с выполнением учебного исследования; вовлечение учащихся в реальную деятельность по изучению и сохранению ближайшего природного окружения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внеурочной деятельности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«Путешествие в мир экологии» предназначена для организации внеурочной деятельности экологического содержания в начальной школе.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181818"/>
          <w:sz w:val="24"/>
          <w:szCs w:val="24"/>
        </w:rPr>
        <w:t>В соответствии с Образовательной программой школы, программа внеурочной деятельности «Путешествие в мир экологии» в 1 классе рассчитана на 33 часа в год (1 час в неделю  33 учебные недел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в 2022-2023 учебном году по внеурочной деятельности запланировано 32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181818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81818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Планируемые 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Личностные результаты: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юбознательности и формирование интереса к изучению природы методами искусства и естественных наук; 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ответственного отношения к природе, осознания необходимости сохранения окружающей среды; формирование мотивации дальнейшего изучения прир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етапредметные результаты: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 освоение элементарных прие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 формирование приемов работы с информацией, что включает в себя умения: поиска и отбора источников информации в соответствии с учебной задачей, понимания информации, представленной в различной знаковой форме - в виде таблиц, диаграмм, графиков, рисунков и т.д.; развитие коммуникативных умений и овладение опытом меж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муникации, корректное ведение диалога и участие в дискуссии; участие в работе группы в соответствии с обозначенной рол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редметны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зульта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-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ной среде; овла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ами ухода за комнатными растениями и растениями на пришкольном участке, за обитателями живого уголка, за домашними питомцами; умение приводить примеры, дополняющие научные данные образами литературы и искусства; элементарные представления о зависимости здоровья человека, его эмоционального и физического состояния, от факторов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pacing w:val="-13"/>
          <w:w w:val="107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13"/>
          <w:w w:val="107"/>
          <w:sz w:val="24"/>
          <w:szCs w:val="24"/>
          <w:lang w:eastAsia="en-US"/>
        </w:rPr>
        <w:t>Требования к результатам работы по формированию культуры здорового питания в образовательном учрежд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чувство необходимости учения; представленность я – концепции социальной роли ученика; способность адекватно судить о причинах своего успеха/ неуспеха в учении, связывая успех с усилиями, трудолюбием, старанием; интерес к новому; интерес к способу решения и общему способу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умение сохранять заданную цель; умение контролировать свою деятельность по результату; умение адекватно понимать оценку взрослого и сверс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поиск и выделение необходимой информации; осознанное и произвольное построение речевого высказывания в устной форме и письменной; анализ объектов с целью выделения признаков; построение логической цепи рассуждений; выделение гипотез и их обоснование; формулирование пробле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w w:val="10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потребность в общении со взрослыми и сверстниками; эмоционально – позитивное отношение к процессу сотрудничества; умение слушать собеседника; понимание возможности различных позиций и точек зрения на какой либо предмет или вопрос; учет разных мнений и умение обосновать собственное; способность строить понятные для партнера высказывания; умение с помощью вопросов получать необходимые сведения от партнера по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w w:val="10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w w:val="10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w w:val="107"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w w:val="10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7"/>
          <w:sz w:val="28"/>
          <w:szCs w:val="28"/>
          <w:lang w:eastAsia="en-US"/>
        </w:rPr>
      </w:r>
    </w:p>
    <w:tbl>
      <w:tblPr>
        <w:tblW w:w="1073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9"/>
        <w:gridCol w:w="4252"/>
        <w:gridCol w:w="141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ицветная страна» - 22 час.</w:t>
            </w:r>
          </w:p>
        </w:tc>
      </w:tr>
      <w:tr>
        <w:trPr>
          <w:trHeight w:val="2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Мир, который нас окружа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  <w:t>Наши органы чувств, их роль в восприятии окружающе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  <w:t>Понятие о цвете, вкусе и запахе; восприятие их человеком. Мой любимый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  <w:t>Знакомство с различными световыми явл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w w:val="107"/>
                <w:sz w:val="24"/>
                <w:szCs w:val="24"/>
                <w:lang w:eastAsia="en-US"/>
              </w:rPr>
              <w:t>Знакомство с раду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, письменная, в парах,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беседе с педагогом, обсуждение в группах нового материала. Декламированье стихотворений. Изготовление поделок, отгадывание загадок и раскрашивание рисунков. Экскурсии в природ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eastAsia="en-US"/>
              </w:rPr>
              <w:t>Пишем вместе «Радужную кни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 xml:space="preserve">Введение в цикл занятий «Радужная книга». Красная страница «Радужной книги». Картина лета в звуках. Знакомство с понятием цветотерапия и ее основами. Оранжевая страница. Знакомство со способностью яркого солнечного света окрашивать окружающие предметы в оранжевый цв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 xml:space="preserve">Желтая страница. Осенняя природа глазами поэтов, писателей, худож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>Зеленая страница. Картина начала лета в выраз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>средствах музыки. Лес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 xml:space="preserve">«зеленые легкие» план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 xml:space="preserve">Голубая страница. Голубой цвет — цвет безоблачного неба. Синяя страница — морская. Рассматривание оттенков воды в море, реке, озере, ручье в разное время года, суток, в разную погод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7"/>
                <w:sz w:val="24"/>
                <w:szCs w:val="24"/>
                <w:lang w:eastAsia="en-US"/>
              </w:rPr>
              <w:t>Фиолетовая страница. Фиолетовый цвет — редкий цвет в природе. Обобщение понятий о взаимосвязи цвета, музыки и слова. Активизация знаний учащихся в игровых момен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, письменная, в парах,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беседе с педагогом, обсуждение в группах нового материала. Рассматривание и обсуждение иллюстраций. Декламирование  стихотворений. Изготовление поделок, отгадывание загадок и раскрашивание рисунков. Экскурсии в природу. Дидактически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шеб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рными понятиями оптики — отра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световых лучей, когда они становятся видимыми. Преломление лучей, падающих на зеркало. Сказка о луче-невидимке. Понятие спек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, письменная, в парах,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беседе с педагогом, обсуждение в группах нового материала. Рассматривание и обсуждение иллюстраций. Декламирование  стихотворений. Изготовление поделок, отгадывание загадок и раскрашивание рисунков. Экскурсии в природу. Дидактически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крас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происхождении некоторых красок Понятия пигмент, краситель, цветная мука. Акварель, гуашь, масло. Чем рисуют художники: разнообразие кис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происхождение красок. Применение расти-тельных красок. Растения, из которых получают растительные 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крас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плых и холодных цветах. Теплые и холодные краски в природе и в окружен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характеристика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новного цвета. Три основных цвета. Понятие составных цветов   Понятие тона, оттенка. Гармония цвета. Красота сочетания красок в природе, воспроизведение ее людьми. «Созвучность» цвета, его тональное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, письменная, в парах, в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беседе с педагогом, обсуждение в группах нового материала. Рассматривание и обсуждение иллюстраций. Декламирование  стихотворений. Изготовление поделок, отгадывание загадок и раскрашивание рисунков. Экскурсии в природу. Дидактические игры.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говор о правильном питании" – 1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говор о правильном пит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сли хочешь быть здо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ые полезные продук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правильно е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дивительные превращения пирож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сделать кашу вкусн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ох обед, если хлеба н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я есть булоч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ра ужина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де найти витамины вес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в группах, в парах, устная, письм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разыгрывание сценок, соотве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ому сюжету; отгадывание кроссвордов; раскрашивание, рисование, отгадывание загад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кам, выполнение самостоятельных заданий, игры по правилам - конкурсы, викторины; мини-проекты, совместная работа с родителями, использование наклеек при выполнении заданий, а также для оценивания своих поступк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59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17"/>
        <w:gridCol w:w="2195"/>
        <w:gridCol w:w="2724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 программы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/ виктор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Мир, который нас окруж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  <w:lang w:eastAsia="en-US"/>
              </w:rPr>
              <w:t>Пишем вместе «Радужную кн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шеб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кр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зговор о правиль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bookmarkStart w:id="0" w:name="_GoBack"/>
            <w:bookmarkEnd w:id="0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59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ендарно-тематическое планирование.  ЭКО - 1 клас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8"/>
        <w:gridCol w:w="1701"/>
      </w:tblGrid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ир, который нас окруж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мы воспринимаем окружающ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мы воспринимаем окружающи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гадай знакомый зап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емицветный полу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ишем вместе «Радужную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то такое «Радужная книга»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расная стра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анжевая стр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Желтая стр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еленая стран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Голубая стран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иняя страниц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Фиолетовая стр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Школа волшеб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десные превращения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удесные превращения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оровод кр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чего делают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чего делают крас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чего делают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плые и холодные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плые и холодные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 главных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жат ли цвета?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бщающее занятие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"Разговор о правильном питан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сли хочешь быть здо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ые полез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правильно 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ивительные превращения пиро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сделать кашу вкус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х обед, если хлеба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есть бу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а ужин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де найти витамины вес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ктор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3544"/>
        <w:gridCol w:w="127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для изу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 (Ф.И.О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бочая программа по внеурочной деятельности «Путешествие в мир экологии. Разговор о правильном питании»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внеурочной деятельности «Путешествие в мир экологии» В. А. Самкова.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тетрадь «Разговор о правильном питании» авторов М. М. Безруких, Т. А. Филипповой, М., Просвещение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день:  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Девальд Е.Н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IOS 8</dc:creator>
  <dc:description/>
  <cp:keywords/>
  <dc:language>en-US</dc:language>
  <cp:lastModifiedBy>Психология</cp:lastModifiedBy>
  <cp:lastPrinted>2022-10-17T12:03:00Z</cp:lastPrinted>
  <dcterms:modified xsi:type="dcterms:W3CDTF">2022-10-18T11:01:00Z</dcterms:modified>
  <cp:revision>6</cp:revision>
  <dc:subject/>
  <dc:title/>
</cp:coreProperties>
</file>