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bookmarkStart w:id="0" w:name="_Hlk132283057"/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Отдел образования Администрации Октябрь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>средняя общеобразовательная школа № 4 имени героя Российской Федирации Сергея Юрьевича Поля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4759"/>
      </w:tblGrid>
      <w:tr>
        <w:trPr>
          <w:trHeight w:val="1597" w:hRule="atLeast"/>
        </w:trPr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засед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  <w:tab w:val="left" w:pos="3437" w:leader="none"/>
                <w:tab w:val="left" w:pos="508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№ 1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29» 08.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  <w:tab w:val="left" w:pos="3437" w:leader="none"/>
                <w:tab w:val="left" w:pos="508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альд А.Э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292" w:leader="none"/>
                <w:tab w:val="left" w:pos="5006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53_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30» 08. 2024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292" w:leader="none"/>
                <w:tab w:val="left" w:pos="500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А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Основ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направление техническо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 xml:space="preserve"> «Самоделкин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вень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>__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  <w:u w:val="single"/>
        </w:rPr>
        <w:t>базовый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>___</w:t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: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_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  <w:u w:val="single"/>
        </w:rPr>
        <w:t>авторская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________</w:t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: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_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u w:val="single"/>
        </w:rPr>
        <w:t>разноуровневая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___</w:t>
      </w:r>
    </w:p>
    <w:p>
      <w:pPr>
        <w:pStyle w:val="Normal"/>
        <w:spacing w:lineRule="auto" w:line="276" w:before="0" w:after="0"/>
        <w:ind w:left="396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 детей: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1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ет</w:t>
      </w:r>
    </w:p>
    <w:p>
      <w:pPr>
        <w:pStyle w:val="Normal"/>
        <w:spacing w:lineRule="auto" w:line="276" w:before="0" w:after="0"/>
        <w:ind w:left="39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и: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_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u w:val="single"/>
        </w:rPr>
        <w:t>1 год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____________</w:t>
      </w:r>
    </w:p>
    <w:p>
      <w:pPr>
        <w:pStyle w:val="Normal"/>
        <w:spacing w:lineRule="auto" w:line="276" w:before="0" w:after="0"/>
        <w:ind w:left="396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аботч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роценко Татьяна Викто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Ягодин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32283057"/>
      <w:r>
        <w:rPr>
          <w:rFonts w:cs="Times New Roman" w:ascii="Times New Roman" w:hAnsi="Times New Roman"/>
          <w:sz w:val="28"/>
          <w:szCs w:val="28"/>
        </w:rPr>
        <w:t>2024-202</w:t>
      </w:r>
      <w:bookmarkEnd w:id="1"/>
      <w:r>
        <w:rPr>
          <w:rFonts w:cs="Times New Roman" w:ascii="Times New Roman" w:hAnsi="Times New Roman"/>
          <w:sz w:val="28"/>
          <w:szCs w:val="28"/>
        </w:rPr>
        <w:t>5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OCHeading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3279555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  <w:tab/>
              <w:t>ПОЯСНИТЕЛЬНАЯ ЗАПИСКА</w:t>
              <w:tab/>
              <w:t>2</w:t>
            </w:r>
          </w:hyperlink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  <w:tab/>
              <w:t>УЧЕБНЫЙ ПЛАН. КАЛЕНДАРНЫЙ УЧЕБНЫЙ ГРАФИК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 Учебный план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 Календарный учебный график</w:t>
              <w:tab/>
            </w:r>
          </w:hyperlink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  <w:tab/>
              <w:t>СОДЕРЖАНИЕ ПРОГРАММ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 Условия реализации программ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 Формы контроля и аттестаци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ind w:left="0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3 Планируемые результаты</w:t>
              <w:tab/>
              <w:t>8</w:t>
            </w:r>
          </w:hyperlink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</w:t>
              <w:tab/>
              <w:t>МЕТОДИЧЕСКОЕ ОБЕСПЕЧЕНИЕ</w:t>
              <w:tab/>
              <w:t>9</w:t>
            </w:r>
          </w:hyperlink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ДИАГНОСТИЧЕСКИЙ ИНСТРУМЕНТАРИЙ</w:t>
              <w:tab/>
              <w:t>10</w:t>
            </w:r>
          </w:hyperlink>
        </w:p>
        <w:p>
          <w:pPr>
            <w:pStyle w:val="Contents1"/>
            <w:spacing w:lineRule="auto" w:line="240" w:before="0" w:after="0"/>
            <w:jc w:val="left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27955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I.</w:t>
              <w:tab/>
              <w:t>СПИСОК ЛИТЕРАТУРЫ</w:t>
              <w:tab/>
              <w:t>11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_RefHeading___Toc13279555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стоит в потребности общества в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ехничес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рамотных, креативных личностях, способных найти нетривиальный подход к решению имеющихся проблем, в возрождении интереса к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ехническо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ворчеству, в вооружении обучающихся необходимыми начальными политехническими знаниями и умени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личительные особенности программы, новизна </w:t>
      </w:r>
      <w:r>
        <w:rPr>
          <w:rStyle w:val="C7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граммы заключается в научно-технической направленности обучения, которое базируется на новых технологиях, что способствует развитию технического творчества. Лего-конструирование и образовательная робототехника – достаточно новые педагогические технологии, которые помогут приобщить дошкольников к основам технического конструирования, развить творческую активность и самостоятельность, интерес к моделированию и конструирован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овать развитию у детей младшего школьного возраста способностей к техническому творчеству, создать оптимальные организационно-педагогические условия для самовыражения, самоопределения ребенка, усвоения ребенком практических навыков работы с бумагой, воспитание творческой актив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ть умение использовать различные технические приемы при работе с бумагой;  отрабатывать практические навыки работы с инструмента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знавательного интереса к технического конструированию и черчению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равственных, эстетических и личностных качеств, доброжелательности, трудолюбия, честности, порядочности, ответственности, аккурат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арактеристика программ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 техническо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разноуровнев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дополнительное образо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освоения основное общее образо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ем и срок освоения программы </w:t>
      </w:r>
    </w:p>
    <w:p>
      <w:pPr>
        <w:pStyle w:val="Normal"/>
        <w:spacing w:lineRule="auto" w:line="240" w:before="0" w:after="0"/>
        <w:ind w:firstLine="709"/>
        <w:rPr/>
      </w:pPr>
      <w:bookmarkStart w:id="3" w:name="_Hlk132720933"/>
      <w:bookmarkEnd w:id="3"/>
      <w:r>
        <w:rPr>
          <w:rFonts w:cs="Times New Roman" w:ascii="Times New Roman" w:hAnsi="Times New Roman"/>
          <w:sz w:val="28"/>
          <w:szCs w:val="28"/>
        </w:rPr>
        <w:t xml:space="preserve">рассчитана на 34 ч (1 ч в неделю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 зан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5-дневная неде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ов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б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чн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ресат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2-4 клас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полняемость групп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4" w:name="_Hlk132720933"/>
      <w:bookmarkStart w:id="5" w:name="_Hlk132720933"/>
      <w:bookmarkEnd w:id="5"/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6" w:name="__RefHeading___Toc132795552"/>
      <w:bookmarkEnd w:id="6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ЫЙ ПЛАН. КАЛЕНДАРНЫЙ УЧЕБНЫЙ ГРАФИК</w:t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7" w:name="__RefHeading___Toc132795553"/>
      <w:bookmarkEnd w:id="7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 Учебный пл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Учебный план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125"/>
        <w:gridCol w:w="1495"/>
        <w:gridCol w:w="1775"/>
        <w:gridCol w:w="1325"/>
        <w:gridCol w:w="2072"/>
      </w:tblGrid>
      <w:tr>
        <w:trPr>
          <w:trHeight w:val="25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контро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ттестации </w:t>
            </w:r>
          </w:p>
        </w:tc>
      </w:tr>
      <w:tr>
        <w:trPr>
          <w:trHeight w:val="52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труирование по образцу</w:t>
            </w:r>
          </w:p>
        </w:tc>
      </w:tr>
      <w:tr>
        <w:trPr>
          <w:trHeight w:val="2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 Т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Входящая диагностика в форме собеседования или тестирования</w:t>
            </w:r>
          </w:p>
        </w:tc>
      </w:tr>
      <w:tr>
        <w:trPr>
          <w:trHeight w:val="79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ение в мир мастерства и красо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Опрос по теме, самостоятельная практическая работа по окончанию изучения раздела, выставка твор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, из которого можно изготовить поделки, вызвать желание мастерить своими рук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конструир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ть конструкцию по образцу: круг, треугольник, квадрат, ромб и д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авные фигу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тировка деталей по цвету, форме, величин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цветные цифры и букв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рительных паттернов (образ цифр и букв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Конструирование по модели</w:t>
            </w:r>
          </w:p>
        </w:tc>
      </w:tr>
      <w:tr>
        <w:trPr>
          <w:trHeight w:val="2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шка из конструктора Л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;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ирование самолё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обач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ошеч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елка по замысл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. 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труирование по условиям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подарок лучшему друг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выставка творческих работ</w:t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а для пап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рик-трансформе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веты для мамы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-фантазё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овая диагностика, выставка творческих работ, беседа</w:t>
            </w:r>
          </w:p>
        </w:tc>
      </w:tr>
      <w:tr>
        <w:trPr>
          <w:trHeight w:val="313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учебного плана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Конструирование по образцу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ройка из деталей, на примере образца и способа изготовления. Это необходимый и важный этап, в ходе которого дети узнают о свойствах деталей строительного материала, овладевают техникой возведения построек, обобщенным способом анализа – учатся определять в любом предмете его основные части, устанавливать их пространственное расположение, выделять детали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Конструирование по модели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лагается определенная задача, но не способ ее решения. В качестве модели можно использовать конструкцию, обклеенную плотной белой бумагой. Дети воспроизводят ее из имеющегося строителя. Обобщенные представлении о конструированном объекте, сформированные на основе анализа, окажут положительное влияние на развитие аналитического и образного мышления.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струирование по условиям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сит иной характер дети должны создать конструкции по заданным условиям, подчеркивающие ее практическое значение, основные задачи должны выражаться через условия и носить проблемный характер. Такая форма обучения развивает творческое конструирование, но при условии, если дети имеют определенный опы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8" w:name="__RefHeading___Toc132795554"/>
      <w:bookmarkEnd w:id="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 Календарный учебный график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амоделкин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16" w:type="dxa"/>
          <w:left w:w="108" w:type="dxa"/>
          <w:bottom w:w="0" w:type="dxa"/>
          <w:right w:w="55" w:type="dxa"/>
        </w:tblCellMar>
      </w:tblPr>
      <w:tblGrid>
        <w:gridCol w:w="499"/>
        <w:gridCol w:w="841"/>
        <w:gridCol w:w="1414"/>
        <w:gridCol w:w="1167"/>
        <w:gridCol w:w="1392"/>
        <w:gridCol w:w="1489"/>
        <w:gridCol w:w="1234"/>
        <w:gridCol w:w="1409"/>
      </w:tblGrid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Дат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Тема занят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Кол-во часов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Время проведения занят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Форма занят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Место проведен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Форма контроля </w:t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 Т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5:00-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б.№ 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Входящая диагностика в форме собеседования </w:t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-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0.09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ение в мир мастерства и красоты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5:00-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Опрос по теме, самостоятельная практическая работа по окончанию изучения раздела, выставка творческих работ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-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4.09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.10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8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, из которого можно изготовить поделки, вызвать желание мастерить своими рук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5:00-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-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5.10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2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констру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5:00-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2.11</w:t>
            </w:r>
          </w:p>
          <w:p>
            <w:pPr>
              <w:pStyle w:val="Normal"/>
              <w:spacing w:before="0" w:after="16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5:00-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6.11</w:t>
            </w:r>
          </w:p>
          <w:p>
            <w:pPr>
              <w:pStyle w:val="Normal"/>
              <w:spacing w:before="0" w:after="16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.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ть конструкцию по образцу: круг, треугольник, квадрат, ромб и д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5:00-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авные фигур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5:00-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7.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тировка деталей по цвету, форме, величин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5:00-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4.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цветные цифры и букв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5:00-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4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зрительных паттернов (образ цифр и букв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5:00-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1.01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шка из конструктора Л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5:00-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ос по теме, самостоятельная практическая работа по теме, выставка творческих работ;</w:t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-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.0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1.0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8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труирование самолёт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5:00-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5.02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.03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1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йка, заборч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5:00-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-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8.03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8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обач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5:00-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-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5.04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2.04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9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ирование черепах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5:00-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-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.05</w:t>
            </w:r>
          </w:p>
          <w:p>
            <w:pPr>
              <w:pStyle w:val="Normal"/>
              <w:spacing w:before="0" w:after="0"/>
              <w:ind w:right="55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3.05</w:t>
            </w:r>
          </w:p>
          <w:p>
            <w:pPr>
              <w:pStyle w:val="Normal"/>
              <w:spacing w:before="0" w:after="0"/>
              <w:ind w:right="55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0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елка по замысл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торник: 15:00-15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БОУ СОШ №4 каб.№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__RefHeading___Toc132795555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jc w:val="both"/>
        <w:rPr/>
      </w:pPr>
      <w:bookmarkStart w:id="10" w:name="__RefHeading___Toc132795556"/>
      <w:bookmarkEnd w:id="1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 Условия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снащение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роходит в просторном, светлом помещении, отвечающем санитарно-гигиеническим требованиям, с достаточным дневным и вечерним освещением. Учебное оборудование включает комплект мебели, инструменты и приспособления, необходимые для организации занятия. Материалы и инструменты: картон, цветная бумага, краски, различные материалы для декорирования, Ле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дагог дополнительного образования Троценко Т.В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1" w:name="__RefHeading___Toc13279555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 Формы контроля и аттестации</w:t>
      </w:r>
      <w:bookmarkEnd w:id="1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тоговая диагностика, выставка творческих работ, беседа, Опрос по теме, выставка творческих работ, практическая работа по теме, выставка творческих работ.</w:t>
      </w:r>
    </w:p>
    <w:p>
      <w:pPr>
        <w:pStyle w:val="Heading2"/>
        <w:spacing w:lineRule="auto" w:line="240" w:before="0" w:after="0"/>
        <w:ind w:firstLine="709"/>
        <w:jc w:val="both"/>
        <w:rPr/>
      </w:pPr>
      <w:bookmarkStart w:id="12" w:name="__RefHeading___Toc132795558"/>
      <w:bookmarkEnd w:id="1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 Планируемые результа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освоенный уча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лена на достижение целей по формированию представлений, их упорядочивания, осмысления существующих закономерностей, связей и зависимостей в окружающем мире</w:t>
      </w:r>
      <w:r>
        <w:rPr>
          <w:rFonts w:cs="Times New Roman" w:ascii="Times New Roman" w:hAnsi="Times New Roman"/>
          <w:sz w:val="28"/>
          <w:szCs w:val="28"/>
        </w:rPr>
        <w:t xml:space="preserve">; стремление к творческому самовыражению;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рекция и развитие познавательно-исследовательской и продуктивной (конструктивной) деятельности</w:t>
      </w:r>
      <w:r>
        <w:rPr>
          <w:rFonts w:cs="Times New Roman" w:ascii="Times New Roman" w:hAnsi="Times New Roman"/>
          <w:sz w:val="28"/>
          <w:szCs w:val="28"/>
        </w:rPr>
        <w:t>;формирование эстетических потребностей, ценнос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бщение к изобразительному искусству (умение читать схемы, технологические карты, создавать образы окружающего мира)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владение основами конструирования и моделирования, овладение способами решения поискового и творческого характера; развитие конструирования из строительного материала по замыслу с его предварительным изображением; изображение вариантов различных конструкций одного и того же объекта с последующей постройкой, развитие и корректирование наглядно-действенного мышления в процессе детского экспериментир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3" w:name="__RefHeading___Toc132795559"/>
      <w:bookmarkEnd w:id="13"/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цессе программы используются разнообразные методы обучения: объективно-иллюстритивный, рассказ, беседа, работа с книгой и журналом, демонстрация, упражнение, практические работы репродуктивного и творческого характера, методы мотивации и стимулирования, обучающего контроля, взаимоконтроля и самоконтроля, познавательная игра, проблемно-поисковой, ситуационный, экскур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занятиях используются следующие современные образовательные технологии: технология группового обучения, игровая, личностно-ориентированная технология, технологии дифференцированного обучения, модульная, здоровьесберегающая, дистанцион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/>
      </w:pPr>
      <w:bookmarkStart w:id="14" w:name="__RefHeading___Toc132795560"/>
      <w:bookmarkEnd w:id="14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ДИАГНОСТИЧЕСКИЙ ИНСТРУМЕНТА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агностический инструментарий к программам дополнительного образования Дополнительная общеобразовательная программа технической направленности «Самоделкин» для детей 10-12 л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гностический инструментар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58"/>
        <w:gridCol w:w="2464"/>
        <w:gridCol w:w="24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и оце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у усваивает (1 бал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у усваивает частично (2 балл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у не усваивает (3 балл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ают правила работы с конструктор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ает большинство прави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ает минимальное количество прави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соблюдает прави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ка модели с опорой на наглядный образе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выполняет сборку при небольшой помощи педаго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ет сборку при постоянной поддержке педаго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может выполнить сборку даже при постоянной поддержке педаго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о схема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 выполняет сборку по схе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ет работу по схеме при небольшой помощи педаго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может выполнить работу по схеме даже при поддержке педагог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5" w:name="__RefHeading___Toc132795561"/>
      <w:bookmarkEnd w:id="15"/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фонькин С.Ю., Афонькина Е.Ю., Игрушки из бумаги – СПб.: Издательский Дом «Литера», 2003 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рта Ч., 200 моделей для умелых рук. - СПб.: «Сфинкс» СПб. – 1997 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альянц Э.К., Базин И.Я., Что можно сделать из природного материала. – М.: Просвещение, 1991 г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чаева Н., Игрушки из бумаги и картона, СПб.: «Кристалл»; «Валери» СПб.- 1997 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урнал для родителей и педагогов «Детский досуг», № 2,2006; №4,2005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ушки из бумаги, Сборник. - СПб.: «Кристалл»; «Дельта» СПб.- 1996 г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пцев В.П., Учим детей чувствовать и создавать прекрасное: Основы объемного конструирования. – Ярославль: Академия развития: Академия Холдинг, 2001 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лотобарова О.С., Кружек изготовления игрушек-сувениров. – М.: Просвещение, 1983 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аров С.Н., Кунина М.В. Основы творческо-конструкторской деятельности. – М.: Академический проект, 2005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рныш И.В., Поделки из природных материалов. – М.: АСТ-Пресс, 2000 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льбом-самоделка «Игрушки», Ростов н/Дону: Изд-во «Малыш», 1987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урналы «Коллекция идей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урналы для детей «Лола», Вильнюс: Лама, Тверь: СП Новинтех-Пресс, 199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F5496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erChar">
    <w:name w:val="Footer Char"/>
    <w:basedOn w:val="Style12"/>
    <w:qFormat/>
    <w:rPr>
      <w:rFonts w:cs="Times New Roman"/>
    </w:rPr>
  </w:style>
  <w:style w:type="character" w:styleId="Heading1Char">
    <w:name w:val="Heading 1 Char"/>
    <w:basedOn w:val="Style12"/>
    <w:qFormat/>
    <w:rPr>
      <w:rFonts w:ascii="Calibri Light" w:hAnsi="Calibri Light" w:cs="Times New Roman"/>
      <w:color w:val="2F5496"/>
      <w:sz w:val="32"/>
      <w:szCs w:val="32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Heading2Char">
    <w:name w:val="Heading 2 Char"/>
    <w:basedOn w:val="Style12"/>
    <w:qFormat/>
    <w:rPr>
      <w:rFonts w:ascii="Calibri Light" w:hAnsi="Calibri Light" w:cs="Times New Roman"/>
      <w:color w:val="2F5496"/>
      <w:sz w:val="26"/>
      <w:szCs w:val="26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C72">
    <w:name w:val="c72"/>
    <w:basedOn w:val="Style12"/>
    <w:qFormat/>
    <w:rPr/>
  </w:style>
  <w:style w:type="character" w:styleId="C57c78">
    <w:name w:val="c57 c78"/>
    <w:basedOn w:val="Style12"/>
    <w:qFormat/>
    <w:rPr/>
  </w:style>
  <w:style w:type="character" w:styleId="C57">
    <w:name w:val="c57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28" w:leader="dot"/>
      </w:tabs>
      <w:spacing w:before="0" w:after="10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28:00Z</dcterms:created>
  <dc:creator>Екатерина Схиладзе</dc:creator>
  <dc:description/>
  <cp:keywords/>
  <dc:language>en-US</dc:language>
  <cp:lastModifiedBy>Викторовна</cp:lastModifiedBy>
  <cp:lastPrinted>2023-05-18T15:18:00Z</cp:lastPrinted>
  <dcterms:modified xsi:type="dcterms:W3CDTF">2024-10-01T06:09:00Z</dcterms:modified>
  <cp:revision>33</cp:revision>
  <dc:subject/>
  <dc:title>(полное наименование органа управления/отдела/департамента образования)</dc:title>
</cp:coreProperties>
</file>