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Ростовская область, Октябрьский район, х. Ягоди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MS Mincho" w:cs="Times New Roman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MS Mincho" w:cs="Times New Roman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sz w:val="28"/>
          <w:szCs w:val="28"/>
          <w:lang w:eastAsia="hi-IN" w:bidi="hi-IN"/>
        </w:rPr>
        <w:t>средняя общеобразовательная школа № 4 им.С.Ю.Полякова</w:t>
      </w:r>
    </w:p>
    <w:p>
      <w:pPr>
        <w:pStyle w:val="Normal"/>
        <w:widowControl w:val="false"/>
        <w:spacing w:lineRule="exact" w:line="240" w:before="0" w:after="0"/>
        <w:ind w:left="-142" w:firstLine="142"/>
        <w:rPr>
          <w:rFonts w:ascii="Times New Roman" w:hAnsi="Times New Roman" w:eastAsia="DejaVu Sans;MS Mincho" w:cs="Times New Roman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141" w:leader="underscore"/>
        </w:tabs>
        <w:spacing w:lineRule="exact" w:line="274" w:before="0" w:after="0"/>
        <w:ind w:left="4574" w:hanging="38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141" w:leader="underscore"/>
        </w:tabs>
        <w:spacing w:lineRule="exact" w:line="274" w:before="0" w:after="0"/>
        <w:rPr>
          <w:rFonts w:ascii="Times New Roman" w:hAnsi="Times New Roman" w:cs="Times New Roman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8"/>
          <w:lang w:eastAsia="hi-IN" w:bidi="hi-IN"/>
        </w:rPr>
        <w:t xml:space="preserve">РАССМОТРЕНО                       СОГЛАСОВАНО                             УТВЕРЖДЕНО                                  МО начальных                          Зам. Директора по УВР                  Директор </w:t>
      </w:r>
    </w:p>
    <w:p>
      <w:pPr>
        <w:pStyle w:val="Normal"/>
        <w:widowControl w:val="false"/>
        <w:tabs>
          <w:tab w:val="clear" w:pos="708"/>
          <w:tab w:val="left" w:pos="8141" w:leader="underscore"/>
        </w:tabs>
        <w:spacing w:lineRule="exact" w:line="274" w:before="0" w:after="0"/>
        <w:rPr>
          <w:rFonts w:ascii="Times New Roman" w:hAnsi="Times New Roman" w:cs="Times New Roman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8"/>
          <w:lang w:eastAsia="hi-IN" w:bidi="hi-IN"/>
        </w:rPr>
        <w:t xml:space="preserve">классов                                       _________ Певченко Е. А.              __________ А. Э. Девальд </w:t>
      </w:r>
    </w:p>
    <w:p>
      <w:pPr>
        <w:pStyle w:val="Normal"/>
        <w:widowControl w:val="false"/>
        <w:tabs>
          <w:tab w:val="clear" w:pos="708"/>
          <w:tab w:val="left" w:pos="71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8"/>
          <w:lang w:eastAsia="hi-IN" w:bidi="hi-IN"/>
        </w:rPr>
        <w:t xml:space="preserve">Руководитель МО                     Протокол № 1                                  Приказ    №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hi-IN" w:bidi="hi-IN"/>
        </w:rPr>
        <w:t>________ Зяблова В. А.          от 29.08.2024 г.                                 от 30.08.2024 г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8"/>
          <w:lang w:eastAsia="hi-IN" w:bidi="hi-IN"/>
        </w:rPr>
        <w:t>Протокол № 1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18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8"/>
          <w:lang w:eastAsia="hi-IN" w:bidi="hi-IN"/>
        </w:rPr>
        <w:t>от 29.08.2024 г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sz w:val="24"/>
          <w:szCs w:val="20"/>
          <w:lang w:eastAsia="hi-IN" w:bidi="hi-IN"/>
        </w:rPr>
      </w:r>
    </w:p>
    <w:p>
      <w:pPr>
        <w:pStyle w:val="Normal"/>
        <w:widowControl w:val="false"/>
        <w:spacing w:lineRule="exact" w:line="240" w:before="0" w:after="0"/>
        <w:ind w:left="2256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82" w:after="0"/>
        <w:ind w:left="2256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38"/>
          <w:szCs w:val="24"/>
          <w:lang w:eastAsia="hi-IN" w:bidi="hi-IN"/>
        </w:rPr>
        <w:t xml:space="preserve">РАБОЧАЯ ПРОГРАММА    </w:t>
      </w:r>
      <w:bookmarkStart w:id="0" w:name="_GoBack"/>
      <w:bookmarkEnd w:id="0"/>
    </w:p>
    <w:p>
      <w:pPr>
        <w:pStyle w:val="Normal"/>
        <w:spacing w:lineRule="exact" w:line="240" w:before="0" w:after="0"/>
        <w:ind w:left="2256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5966" w:leader="underscore"/>
          <w:tab w:val="left" w:pos="8434" w:leader="underscore"/>
        </w:tabs>
        <w:spacing w:before="197" w:after="200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ружка « Функциональная грамотность»</w:t>
      </w:r>
    </w:p>
    <w:p>
      <w:pPr>
        <w:pStyle w:val="Normal"/>
        <w:tabs>
          <w:tab w:val="clear" w:pos="708"/>
          <w:tab w:val="left" w:pos="5966" w:leader="underscore"/>
          <w:tab w:val="left" w:pos="8434" w:leader="underscore"/>
        </w:tabs>
        <w:spacing w:before="197" w:after="200"/>
        <w:ind w:right="518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18"/>
        </w:rPr>
        <w:t>(указать учебный предмет, курс)</w:t>
      </w:r>
    </w:p>
    <w:p>
      <w:pPr>
        <w:pStyle w:val="Normal"/>
        <w:spacing w:before="20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:  3 класс</w:t>
      </w:r>
    </w:p>
    <w:p>
      <w:pPr>
        <w:pStyle w:val="Normal"/>
        <w:spacing w:before="101" w:after="200"/>
        <w:ind w:right="547" w:hanging="0"/>
        <w:rPr/>
      </w:pPr>
      <w:r>
        <w:rPr>
          <w:rFonts w:cs="Times New Roman" w:ascii="Times New Roman" w:hAnsi="Times New Roman"/>
          <w:sz w:val="28"/>
          <w:szCs w:val="18"/>
        </w:rPr>
        <w:t>Начальное общее</w:t>
      </w:r>
      <w:r>
        <w:rPr>
          <w:rFonts w:cs="Times New Roman" w:ascii="Times New Roman" w:hAnsi="Times New Roman"/>
          <w:sz w:val="20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18"/>
        </w:rPr>
        <w:t xml:space="preserve">образование </w:t>
      </w:r>
    </w:p>
    <w:p>
      <w:pPr>
        <w:pStyle w:val="Normal"/>
        <w:tabs>
          <w:tab w:val="clear" w:pos="708"/>
          <w:tab w:val="left" w:pos="3456" w:leader="underscore"/>
        </w:tabs>
        <w:spacing w:before="10" w:after="20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  34  ч.</w:t>
      </w:r>
    </w:p>
    <w:p>
      <w:pPr>
        <w:pStyle w:val="Normal"/>
        <w:tabs>
          <w:tab w:val="clear" w:pos="708"/>
          <w:tab w:val="left" w:pos="3456" w:leader="underscore"/>
        </w:tabs>
        <w:spacing w:before="1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Учитель:                   Девальд Елена Николаевн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56" w:leader="underscore"/>
        </w:tabs>
        <w:spacing w:before="1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43" w:after="200"/>
        <w:ind w:left="13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43" w:after="200"/>
        <w:ind w:left="13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 составлена на основе авторского курса программы «Функциональная грамотность» для 1-4 классов (авторы-составители М.В. Буряк, С.А. Шейкин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Учебный год       2024-202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ind w:left="98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по формированию функциональной грамотности разработана на основе авторского курса программы «Функциональная грамотность» для 1-4 классов (авторы-составители М.В. Буряк, С.А. Шейк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ежпредметных и внутрипредметных связей, логики учебного процесса и возрастных особенностей младших школьников и адаптирована к условиям МБОУ СОШ №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Цель  программы: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функциональной грамот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Основные 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совершенствование навыков общения со сверстниками и коммуникативных ум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формирование культуры поведения в информацион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бита на четыре модуля: «Основы читательской грамотности», «Основы математической грамотности», «Основы финансовой грамотности» и «Основы естественно-научной грамотности».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29.12.2012 № 273 – ФЗ «Об образовании в Российской Федерации»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24 июля 1998 г. № 124 - ФЗ «Об основных гарантиях прав ребенка в Российской Федерации»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ного государственного врача Российской Федерации от 28.01.2021 года № 2 «Об утверждении санитарных правил и норм СанПиН 1.2 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ного государственного санитарного врача Российской Федерации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12.2006 № 06- 1844 «О примерных требованиях к программам дополнительного образования детей»; 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просвещения РФ от 9 ноября 201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 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 Учебным планом МБОУ СОШ № 4 </w:t>
      </w:r>
      <w:r>
        <w:rPr>
          <w:rFonts w:cs="Times New Roman" w:ascii="Times New Roman" w:hAnsi="Times New Roman"/>
          <w:sz w:val="28"/>
          <w:szCs w:val="28"/>
        </w:rPr>
        <w:t>программа кружка по развитию функциональной грамотности разработана на четыре года занятий с детьми младшего школьного возраста (1 – 4 классы) и в 3 классе рассчитана на освоение материала за 34 часа (1 час в неделю, 34 учебные недели). В 2024-2025 учебном году в соответствии с расписанием уроков в начальной школе и праздничными днями, определёнными Правительством РФ (23 февраля, 8 марта, 1, 8 и 9 мая) программа кружка будет реализована за    часов в полном объёме.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Symbol" w:cs="Times New Roman"/>
          <w:b/>
          <w:b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чая программа модуля «Основы читательской грамотности».</w:t>
      </w:r>
    </w:p>
    <w:p>
      <w:pPr>
        <w:pStyle w:val="Normal"/>
        <w:spacing w:before="0" w:after="0"/>
        <w:ind w:left="98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информационной культуры</w:t>
      </w:r>
    </w:p>
    <w:p>
      <w:pPr>
        <w:pStyle w:val="Normal"/>
        <w:spacing w:before="0" w:after="0"/>
        <w:ind w:left="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ичности школьника в условиях информатизации современного общества.</w:t>
      </w:r>
    </w:p>
    <w:p>
      <w:pPr>
        <w:pStyle w:val="Normal"/>
        <w:spacing w:before="0" w:after="0"/>
        <w:ind w:left="9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ставлений об информационно-поисковой деятельности как жизненно важной в информационном обществе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чно-поисков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ментов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овершенствование навыков обработки, организации и представления информаци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накоплению опыта восприятия, осмысления и оценки разнообразных информационных источников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результатов освоения учебного курса внеурочной деятельности (метапредметные результаты).</w:t>
      </w:r>
    </w:p>
    <w:p>
      <w:pPr>
        <w:pStyle w:val="Normal"/>
        <w:ind w:left="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(личностные, метапредметные, предметные)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Style21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льзования библиотекой;</w:t>
      </w:r>
    </w:p>
    <w:p>
      <w:pPr>
        <w:pStyle w:val="Style21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лементы книги (титульный лист, оглавление, предисловие, аннотация, послесловие, форзац);</w:t>
      </w:r>
    </w:p>
    <w:p>
      <w:pPr>
        <w:pStyle w:val="Style21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амостоятельно определять жанр книги (художественная, научно-популярная, справочная), иметь представление о различных видах литературы;</w:t>
      </w:r>
    </w:p>
    <w:p>
      <w:pPr>
        <w:pStyle w:val="Style21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для решения познавательных и коммуникативных задач справочной, научно-популярной литературы, периодических изданий для младших школьников;</w:t>
      </w:r>
    </w:p>
    <w:p>
      <w:pPr>
        <w:pStyle w:val="Style21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основные этапы развития книжного дела, исторический процесс формирования внешнего вида книги и ее структуры;</w:t>
      </w:r>
    </w:p>
    <w:p>
      <w:pPr>
        <w:pStyle w:val="Style21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значение терминов, определенных программой;</w:t>
      </w:r>
    </w:p>
    <w:p>
      <w:pPr>
        <w:pStyle w:val="Style21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рациональные приемы и способы самостоятельного поиска информации в соответствии с возникающими в ходе обучения задачами;</w:t>
      </w:r>
    </w:p>
    <w:p>
      <w:pPr>
        <w:pStyle w:val="Style21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методами аналитико–синтетической переработки информации;</w:t>
      </w:r>
    </w:p>
    <w:p>
      <w:pPr>
        <w:pStyle w:val="Style21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 практическое использование технологии подготовки и оформления результатов самостоятельной учебной и познавательной работы;</w:t>
      </w:r>
    </w:p>
    <w:p>
      <w:pPr>
        <w:pStyle w:val="Style21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информационной среде библиотеки и Интернета, уметь критически оценить и обработать найденную информацию;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оформить и представить результаты самостоятельной работы.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иск нужной информации для выполнения учебной задачи;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азываться в устной и письменной формах;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основами смыслового чтения текста;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бъекты, выделять главное;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синтез (целое из частей);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сравнение, классификацию по разным критериям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расширенный поиск информации в соответствии поставленной задачей с использованием ресурсов библиотек и сети Интернет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овать информацию с помощью инструментов ИКТ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но и произвольно строить сообщения в устной и письменной форме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ю навыки поиска и анализа информации в основном учебном процессе и повседневной практике взаимодействия с миром.</w:t>
      </w:r>
    </w:p>
    <w:p>
      <w:pPr>
        <w:pStyle w:val="Normal"/>
        <w:spacing w:lineRule="auto" w:line="264"/>
        <w:ind w:lef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книге (титул, содержание, оглавление), в словарях;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овывать информацию из одной формы в другую;</w:t>
      </w:r>
    </w:p>
    <w:p>
      <w:pPr>
        <w:pStyle w:val="Normal"/>
        <w:spacing w:lineRule="auto" w:line="259"/>
        <w:ind w:left="1040" w:hanging="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1040" w:hanging="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ind w:left="1040" w:hanging="7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ть и сохранять учебную задач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итоговый и пошаговый контроль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екватно воспринимать оценку педагога- библиотекар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способ и результат действ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свои действия на уровне ретро-оценки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ь коррективы в действия на основе их оценки и учета сделанных ошибок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учебные действия в материале, речи, в уме. </w:t>
      </w:r>
    </w:p>
    <w:p>
      <w:pPr>
        <w:pStyle w:val="Style21"/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знавательную инициативу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овывать практическую задачу в познавательную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находить варианты решения познавательной задачи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и формировать цель деятельности на уроке с помощью учителя;</w:t>
      </w:r>
    </w:p>
    <w:p>
      <w:pPr>
        <w:pStyle w:val="Normal"/>
        <w:ind w:left="1040" w:hanging="70"/>
        <w:jc w:val="both"/>
        <w:rPr>
          <w:rFonts w:ascii="Times New Roman" w:hAnsi="Times New Roman" w:eastAsia="Symbol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1040" w:hanging="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муникативные универсальные учебные действия </w:t>
      </w:r>
    </w:p>
    <w:p>
      <w:pPr>
        <w:pStyle w:val="Normal"/>
        <w:ind w:left="1040" w:hanging="7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овать собственное мнение и позицию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ариваться, приходить к общему решению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рректность в высказывания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по существ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речь для регуляции своего действ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ер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ть монологической и диалогической формами речи. 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ть разные мнения и обосновывать свою позицию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ть возможность существования различных источников информации, в том числе совпадающих, и учитывать и сохранить авторство источника информаци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екватно использовать речь для планирования и регуляции своей деятельности.</w:t>
      </w:r>
    </w:p>
    <w:p>
      <w:pPr>
        <w:pStyle w:val="Style21"/>
        <w:ind w:left="0" w:firstLine="142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я «Основы читательской грамотности».</w:t>
      </w:r>
    </w:p>
    <w:p>
      <w:pPr>
        <w:pStyle w:val="Normal"/>
        <w:jc w:val="center"/>
        <w:rPr>
          <w:rFonts w:ascii="Times New Roman" w:hAnsi="Times New Roman" w:eastAsia="Symbol" w:cs="Times New Roman"/>
          <w:b/>
          <w:b/>
          <w:bCs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Symbol" w:cs="Times New Roman"/>
          <w:sz w:val="24"/>
          <w:szCs w:val="28"/>
        </w:rPr>
      </w:pPr>
      <w:r>
        <w:rPr>
          <w:rFonts w:eastAsia="Symbol" w:cs="Times New Roman" w:ascii="Times New Roman" w:hAnsi="Times New Roman"/>
          <w:sz w:val="24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845"/>
        <w:gridCol w:w="3374"/>
        <w:gridCol w:w="1903"/>
        <w:gridCol w:w="2834"/>
      </w:tblGrid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ниги – верные друзь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дневника читателя. Отзыв о наиболее понравившейся книге, прочитанной за время летних канику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Беседы о прочитанных книгах, пересказ понравившихся сюжетов</w:t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исатели и художники в одном л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  <w:tab w:val="left" w:pos="4380" w:leader="none"/>
                <w:tab w:val="left" w:pos="49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тво писателей – иллюстраторов детских книг. Иллюстрирование сюжета по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й о писателях-художниках, выполнение рисунков по сюжетам</w:t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дь здорова, книжк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ейшие операции по ремонту книг: подклеить обложку, вклеить выпавший лист. Книжная выставка «Эти книги, лечим с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ейка старых книг. замена обложки, внутренней стороны форзаца</w:t>
            </w:r>
          </w:p>
        </w:tc>
      </w:tr>
      <w:tr>
        <w:trPr>
          <w:trHeight w:val="16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онный центр школы.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ширение представлений о библиотеке. Открытый доступ к книжному фонду. Система расстановки библиотечного фонда. Назначение разделителей на книжных полках. Правила пользования открытым доступом. Правила и обязанности читателя. Справочно-библиографический аппарат библиотеки (СБА).Алфавитный каталог (АК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мятки для пользователей библиотекой.</w:t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 работы с книгой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книги. Знакомство с основными элементами книги. Дать понятия «титульный лист», «обложка», «аннотация», «содержание»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иллюстрация»; навыки самостоятельного выбора книг с помощью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библиотеку; самостоятельная работа по выбору заданной литературы</w:t>
            </w:r>
          </w:p>
        </w:tc>
      </w:tr>
      <w:tr>
        <w:trPr>
          <w:trHeight w:val="1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. Самостоятельный поиск информации. Поиск информации по автору кни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сообщения по теме «Русские писатели – детям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чая программа модуля «Основы математической грамотности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у школьников математических и творческ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; навыков решения задач с применением формальной логики (построение выводов с помощью логических операций «если - то», «и», «или», «не» и их комбинаций); умение планировать последовательность действий; овладение умениями анализировать, преобразовывать, расширять кругозор в областях знаний, тесно связанных с математикой. Основной целью должно стать формирование такого стиля мышления, который должен сочетать аналитическое мышление математика, логическое мышление следователя, конкретное мышление физика и образное мышление художника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оперировать числовой и знаковой символикой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умение последовательно описывать события и выполнять последовательность действий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иску закономерностей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решению логических задач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решать задачи с геометрическим содержанием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решению и составлению задач-шуток, магических</w:t>
      </w:r>
      <w:r>
        <w:rPr>
          <w:rFonts w:eastAsia="Symbo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дратов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общать математический материал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мение сопереживать, прийти на помощь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, самостоятельность.</w:t>
      </w:r>
    </w:p>
    <w:p>
      <w:pPr>
        <w:pStyle w:val="Normal"/>
        <w:spacing w:lineRule="exact" w:line="20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(личностные, метапредметные, предметны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данного факультативного курса являются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справедливости, ответственности;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ind w:left="1040" w:hanging="0"/>
        <w:rPr>
          <w:rFonts w:ascii="Times New Roman" w:hAnsi="Times New Roman" w:eastAsia="Symbol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1040" w:hanging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разные приемы действий, выбирать удобные способы для выполнения конкретного задания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авила игры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овать в соответствии с заданными правилами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ключаться в групповую работу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овать в обсуждении проблемных вопросов, высказывать собственное мнение и аргументировать его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оставлять полученный (промежуточный, итоговый) результат с заданным условием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свою деятельность: обнаруживать и исправлять ошибки.</w:t>
      </w:r>
    </w:p>
    <w:p>
      <w:pPr>
        <w:pStyle w:val="Normal"/>
        <w:ind w:left="980" w:hanging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 результаты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я выполнять устно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).</w:t>
      </w:r>
    </w:p>
    <w:p>
      <w:pPr>
        <w:pStyle w:val="Normal"/>
        <w:spacing w:lineRule="exact" w:line="382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eastAsia="Symbol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Содержание модуля «Основы математической грамотности»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971"/>
        <w:gridCol w:w="3313"/>
        <w:gridCol w:w="1915"/>
        <w:gridCol w:w="2746"/>
      </w:tblGrid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Арифметические забав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Ребусы. Шифры. Задачи про цифры. Закономерности. Задачи на взвешивание и перел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Решение нестандартных математических задач; выполнение практических заданий по взвешиванию и переливанию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ка в математик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Задачи на поиск закономерностей. Задачи с лишними и недостающими данными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Задачи, решаемые без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Решение нестандартных математических задач; составление своих задач по предложенной аналогии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с геометрическим содержание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дачи со спичками. Игра-головоломка «Пифагор».</w:t>
            </w:r>
          </w:p>
          <w:p>
            <w:pPr>
              <w:pStyle w:val="Style21"/>
              <w:ind w:left="851" w:hanging="0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головоломками, составление своих за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чая программа модуля «Основы финансовой грамотности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экономического образа мышления, воспитание ответственности нравственного поведения в области экономических отношений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(личностные, метапредметные и предметные)</w:t>
      </w:r>
    </w:p>
    <w:p>
      <w:pPr>
        <w:pStyle w:val="Normal"/>
        <w:jc w:val="both"/>
        <w:rPr>
          <w:rFonts w:ascii="Times New Roman" w:hAnsi="Times New Roman" w:eastAsia="Symbol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является формирование</w:t>
      </w:r>
      <w:r>
        <w:rPr>
          <w:rFonts w:eastAsia="Symbo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умений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ложенных педагогом ситуациях общения и сотрудничества, опираясь на общие для всех простые правила поведения самостоятельно делать выбор, какой поступок совершить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ность ученика целенаправленно использовать знания в</w:t>
      </w:r>
      <w:r>
        <w:rPr>
          <w:rFonts w:eastAsia="Symbo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и и в повседневной жизни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ическое отношение к информации и избирательность её восприятия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ение к информации о частной жизни и информационным результатам других людей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мысление мотивов своих действий при выполнении заданий с жизненными ситуациями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обучающихся являютс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способов решения проблем творческого характера в жизненных ситуациях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й ставить цель -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средств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моделировать - решать жизненные задачи, планировать, контролировать и корректировать ход решения учебной задач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цель деятельности на уроке с помощью учителя и самостоятельно; обнаруживать и формулировать учебную проблему совместно с учителем; планировать учебную деятельность на уроке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азывать свою версию, предлагать способ её проверк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я по предложенному плану, использовать необходимые</w:t>
      </w:r>
      <w:r>
        <w:rPr>
          <w:rFonts w:eastAsia="Symbo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ошибок в плане действий и внесение в него изменений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бъектов с целью выделения признаков (существенных, несущественных)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оснований и критериев для сравнения, сериации, классификации объектов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и рассуждений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лушивание собеседника и ведение диалога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возможности существования различных точек зрения и права каждого иметь свою точку зрения.</w:t>
      </w:r>
    </w:p>
    <w:p>
      <w:pPr>
        <w:pStyle w:val="Normal"/>
        <w:ind w:left="980" w:hanging="0"/>
        <w:rPr>
          <w:rFonts w:ascii="Times New Roman" w:hAnsi="Times New Roman" w:eastAsia="Symbol" w:cs="Times New Roman"/>
          <w:b/>
          <w:b/>
          <w:b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материала,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еся должны знать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ведения при общении в семье;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            -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266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уметь сотрудничать со взрослыми и сверстниками в различ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материала,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еся должны уметь: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 правильно использовать в речи финансовые термины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 семейный расход и доход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 проводить простейшие расчеты семейного бюджета; 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ять  различные виды семейного дохода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 различные виды семейного расхода; 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ять  способы экономии семейного бюджета.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одуля «Основы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й грамотности».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b/>
          <w:b/>
          <w:b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b/>
          <w:b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50"/>
        <w:gridCol w:w="3191"/>
        <w:gridCol w:w="1890"/>
        <w:gridCol w:w="2643"/>
      </w:tblGrid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ение понятия «потребительская корзина»; из чего состоит; кем определяетс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Составление своей потребительской корзины по личному опыту потребления в семье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я «минимум» и «максимум» применительно к экономике, собственной семь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ценовыми значениями по стране, расчёт личного прожиточного минимума на основе имеющегося опыта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е «инфляция». От чего зависит, как регулируется, какие действия предпринимаются на уровне правительства и в конкретных семьях по борьбе с ростом инфля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 изменений в потребительской корзине с учётом инфляции по стране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й смысл торговых терминов. Привлечение покупателя и повышение уровня заинтересованности в приобретении  товара по скидкам, бонусам, в день распродаж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агазин»: необходимость ценовых изменений, введение бонусов и скидок по результатам продаж.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Страхование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творительность как вид помощи малоимущим гражданам. Страхование – «подушка безопасности»  на случай Ч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организаций, нуждающихся в поддержке (определение видов помощи, её размеров и т.д.).Составление текста страхования .</w:t>
            </w:r>
          </w:p>
        </w:tc>
      </w:tr>
    </w:tbl>
    <w:p>
      <w:pPr>
        <w:pStyle w:val="Style21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чая программа модуля «Основы естественно-научной грамотности»</w:t>
      </w:r>
    </w:p>
    <w:p>
      <w:pPr>
        <w:pStyle w:val="Normal"/>
        <w:tabs>
          <w:tab w:val="clear" w:pos="708"/>
          <w:tab w:val="left" w:pos="126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ые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познавательного интереса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анализировать полученную информацию, применять полученные сведения в процессе уч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вающие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развития у учащихся потребности в ненасыщаемости познавательных процессов в учебной деятельност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нтереса к познанию неизвестного в окружающем мире, осуществление подготовки к самостоятельному изучению научно-популярной литературы.</w:t>
      </w:r>
    </w:p>
    <w:p>
      <w:pPr>
        <w:pStyle w:val="Normal"/>
        <w:rPr>
          <w:rFonts w:ascii="Times New Roman" w:hAnsi="Times New Roman" w:eastAsia="Symbol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ные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коммуникативно-активной коммуникативно-грамотной личност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ищущего, информационно всесторонне развитого, творческого, человека, уважительно относящегося к разным точкам зрения, человека умеющего не догматично принимать информацию, а уметь её анализировать и опровергать.</w:t>
      </w:r>
    </w:p>
    <w:p>
      <w:pPr>
        <w:pStyle w:val="Normal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eastAsia="Symbol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браза Земли как уникального природного дома человечества, нуждающегося в предельно бережном отношении каждого жителя к своему ближайшему природному окружению и к планете в целом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экологических представлений младших школьников, формируемых в основном курсе, их конкретизация, иллюстрирование значительным числом ярких, доступных пример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более широкой и разнообразной, чем это возможно в рамках основного курса, практической деятельности учащихся по изучению окружающей среды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х воображения и эмоциональной сферы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интереса к познанию окружающего мира, к учебным предметам естественно-научного цикл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е приобщение учащихся к детской научно-художественной, справочной, энциклопедической литературе и развитие навыков самостоятельной работы с ней.</w:t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32"/>
          <w:szCs w:val="32"/>
          <w:lang w:val="ru-RU"/>
        </w:rPr>
      </w:pPr>
      <w:r>
        <w:rPr>
          <w:rFonts w:eastAsia="Symbol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ируемые результаты </w:t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ся выполнять различные роли в группе (лидера, исполнителя, критика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жизненные ситуации (поступки людей) с точки зрения общепринятых норм и ценносте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основы российской гражданской идентичности, чувство гордости за свою Родину, российский народ и историю России, осознавать свою этническую и национальную принадлежность; формировать ценности многонационального российского обществ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внимательность, настойчивость, целеустремленность, умение преодолевать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мотивы учебной деятельности и формировать личностный смысл уч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эстетические потребности, ценности и чувств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становки на безопасный, здоровый образ жизни, наличие мотивации к творческому труду, работу на результат, бережное отношение к материальным и духовным ценностям.</w:t>
      </w:r>
    </w:p>
    <w:p>
      <w:pPr>
        <w:pStyle w:val="Normal"/>
        <w:ind w:left="980" w:hanging="0"/>
        <w:rPr>
          <w:rFonts w:ascii="Times New Roman" w:hAnsi="Times New Roman" w:eastAsia="Symbol" w:cs="Times New Roman"/>
          <w:b/>
          <w:b/>
          <w:b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успешность выполнения своего задания в диалоге с учителем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вать способностью принимать и сохранять цели и задачи учебной деятельности, поиска средств её осуществл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 использовать речевые средства и средства информационных и коммуникационных технологий (ИКТ) для решения коммуникативных и познавательных задач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вать логическими действиями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готовым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общие цели и пути её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аивать доступные способы изучения природы и общества (наблюдение, запись, измерение, опыт, сравнение, классификация и др. с</w:t>
      </w:r>
      <w:r>
        <w:rPr>
          <w:rFonts w:eastAsia="Symbo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ием информации из семейных архивов, от окружающих людей, в открытом информационном пространстве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навыки устанавливать и выявлять причинно-следственные связи в окружающем мир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правильность поведения людей в природе, быту.</w:t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модуля «Основы научно-естественной грамотности»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971"/>
        <w:gridCol w:w="3313"/>
        <w:gridCol w:w="1915"/>
        <w:gridCol w:w="2746"/>
      </w:tblGrid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Введение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крытые и нераскрытые загадки нашей планеты: обзор основных тем кур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йны за горизонто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то открыл Австралию? Существует ли жизнь в Антарктиде? Как образовались Гавайские острова? Где родина фигового дере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, иллюстративным материалом. Составление плана сообщения на заданную тему, выступление с сообщением перед классом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Жили-были динозавры… и не только он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Голубые лягушки. Когда появились первые рептилии? Какими были первые рыбы? Как улитка строит свой панцирь? </w:t>
            </w:r>
            <w:r>
              <w:rPr>
                <w:rFonts w:cs="Times New Roman" w:ascii="Times New Roman" w:hAnsi="Times New Roman"/>
                <w:szCs w:val="28"/>
              </w:rPr>
              <w:t>Где живут «карманные динозавры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представлению, построение «цепочки  развития»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йны камн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Разнообразие камней. Айсберг. Что такое коралловый остров? Где находится самая большая и самая глубокая пещера? </w:t>
            </w:r>
            <w:r>
              <w:rPr>
                <w:rFonts w:cs="Times New Roman" w:ascii="Times New Roman" w:hAnsi="Times New Roman"/>
                <w:szCs w:val="28"/>
              </w:rPr>
              <w:t>Сады кам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, иллюстративным материалом. Составление плана сообщения на заданную тему, выступление с сообщением перед классом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гадки раст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Растения - путешественники? (Что такое эвкалипт?). Кактусы. Эдельвейс, водяной орех, сон-трава, кувшинка белая, купальница европейская, ландыш, колокольчики и др. Лекарственные растения (например: валериана, плаун, пижма, подорожник, тысячелистник, пастушья сумка, птичья гречишка); их важнейшие свойства, правила сбора. </w:t>
            </w:r>
            <w:r>
              <w:rPr>
                <w:rFonts w:cs="Times New Roman" w:ascii="Times New Roman" w:hAnsi="Times New Roman"/>
                <w:szCs w:val="28"/>
              </w:rPr>
              <w:t>Охрана лекарственных растений. Почему оливу называют деревом мир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, иллюстративным материалом. Составление плана сообщения на заданную тему, выступление с сообщением перед классом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ти удивительные животны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Речные лошади» (бегемоты, среда их обитания.) Выхухоль. Красная книга Ростовской  области. Разумные дельфины. Животные – рекордсмены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расной книги Октябрьского района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ета насекомы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ладают ли кузнечики слухом? Почему комар считается злейшим врагом человека? Муравьи и их квартиранты. Какие из бабочек имеют хвостики и крылышки?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, иллюстративным материалом. Составление плана сообщения на заданную тему, выступление с сообщением перед классом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гадки под водой и под землё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Что такое ракушка-прилипала? Как передвигается осьминог? Что такое насекомоядные растения? Что называют гейзерами? Почему вода в гейзерах горячая? Может ли вода течь в гору? Почему некоторые животные выглядят как растения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ворческая работа по заданной теме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, иллюстративным материалом. Составление плана сообщения на заданную тему, выступление с сообщением перед класс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4.Тематическое планирование курса функциональной грамот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985"/>
        <w:gridCol w:w="5386"/>
      </w:tblGrid>
      <w:tr>
        <w:trPr>
          <w:trHeight w:val="7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ел и темы моду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направления воспитательной деятельности</w:t>
            </w:r>
          </w:p>
        </w:tc>
      </w:tr>
      <w:tr>
        <w:trPr>
          <w:trHeight w:val="2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«Основы читательской грамотности»</w:t>
            </w:r>
          </w:p>
        </w:tc>
      </w:tr>
      <w:tr>
        <w:trPr>
          <w:trHeight w:val="4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ги-верные друзья Писатели и художники в одном лице               Будь здорова, книжка! Библиотека-информационный центр школы                Методы работы с книгой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уважение к своему и другим народам;</w:t>
              <w:br/>
              <w:t xml:space="preserve">-- 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неприятие действий, приносящих  вред природе и окружающей среде.</w:t>
            </w:r>
          </w:p>
        </w:tc>
      </w:tr>
      <w:tr>
        <w:trPr>
          <w:trHeight w:val="3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«Основы математической грамотности»</w:t>
            </w:r>
          </w:p>
        </w:tc>
      </w:tr>
      <w:tr>
        <w:trPr>
          <w:trHeight w:val="2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ифметические забавы                         Логика в математике   Задачи с геометрическим содержа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     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    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бережное отношение к природе</w:t>
              <w:br/>
              <w:t>-- неприятие действий, приносящих  вред природе и окружающей среде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признание индивидуальности каждого человека;</w:t>
              <w:br/>
              <w:t>--  проявление сопереживания, уважения и доброжелательности к другому человеку;</w:t>
              <w:br/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«Основы финансовой грамотности»</w:t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ительская корзина                          Прожиточный  минимум                       Инфляция                      Распродажи, скидки, бонусы                             Благотворительность и страхование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признание индивидуальности каждого человека;</w:t>
              <w:br/>
              <w:t>--  проявление сопереживания, уважения и доброжелательности к другому человеку;</w:t>
              <w:br/>
              <w:t xml:space="preserve">-- неприятие любых форм поведения, направленных на причинение физического и морального вреда другим людям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«Основы естественно-научной грамотности»</w:t>
            </w:r>
          </w:p>
        </w:tc>
      </w:tr>
      <w:tr>
        <w:trPr>
          <w:trHeight w:val="4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                 Тайны за горизонтом   Жили-были динозавры и не только они         Тайны камней             Загадки растений         Эти удивительные животные                   Планета насекомых    Загадки под водой и под землё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соблюдение правил здорового и безопасного (для себя и других людей) образа жизни в окружающей среде (в том числе</w:t>
              <w:br/>
              <w:t>информационной);</w:t>
              <w:br/>
              <w:t xml:space="preserve">--  бережное отношение к физическому и психическому здоровью 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napToGrid w:val="false"/>
              <w:spacing w:before="0" w:after="200"/>
              <w:rPr>
                <w:rFonts w:ascii="SchoolBookSanPin;Times New Roman" w:hAnsi="SchoolBookSanPin;Times New Roman" w:eastAsia="Calibri" w:cs="SchoolBookSanPi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SchoolBookSanPin;Times New Roman" w:ascii="SchoolBookSanPin;Times New Roman" w:hAnsi="SchoolBookSanPi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napToGrid w:val="false"/>
              <w:spacing w:before="0" w:after="200"/>
              <w:rPr>
                <w:rFonts w:ascii="SchoolBookSanPin;Times New Roman" w:hAnsi="SchoolBookSanPin;Times New Roman" w:eastAsia="Calibri" w:cs="SchoolBookSanPi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SchoolBookSanPin;Times New Roman" w:ascii="SchoolBookSanPin;Times New Roman" w:hAnsi="SchoolBookSanPin;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5.Календарно-тематическое планирование курса функциональной грамотности в 3 классе на 2024-2025 учебный год: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262"/>
        <w:gridCol w:w="6395"/>
        <w:gridCol w:w="1702"/>
        <w:gridCol w:w="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дуль «Основы читательской грамот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ниги-верные друз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left="1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сатели и художники в одном лице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ь здорова, книжка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  <w:p>
            <w:pPr>
              <w:pStyle w:val="Style20"/>
              <w:ind w:lef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блиотека-информационный центр шко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ы работы с книг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0"/>
              <w:jc w:val="center"/>
              <w:rPr/>
            </w:pPr>
            <w:r>
              <w:rPr/>
              <w:t>Модуль «Основы математической грамот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</w:t>
            </w:r>
          </w:p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0"/>
              <w:ind w:left="164" w:hanging="0"/>
              <w:rPr>
                <w:sz w:val="28"/>
              </w:rPr>
            </w:pPr>
            <w:r>
              <w:rPr>
                <w:sz w:val="28"/>
              </w:rPr>
              <w:t>Арифметические забав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0"/>
              <w:ind w:left="164" w:hanging="0"/>
              <w:rPr>
                <w:sz w:val="28"/>
              </w:rPr>
            </w:pPr>
            <w:r>
              <w:rPr>
                <w:sz w:val="28"/>
              </w:rPr>
              <w:t>Логика в математ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  <w:p>
            <w:pPr>
              <w:pStyle w:val="Style20"/>
              <w:ind w:lef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0"/>
              <w:ind w:left="164" w:hanging="0"/>
              <w:rPr>
                <w:sz w:val="28"/>
              </w:rPr>
            </w:pPr>
            <w:r>
              <w:rPr>
                <w:sz w:val="28"/>
              </w:rPr>
              <w:t>Задачи с геометрическим содержа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0"/>
              <w:jc w:val="center"/>
              <w:rPr/>
            </w:pPr>
            <w:r>
              <w:rPr/>
              <w:t>Модуль «Основы финансовой грамот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0"/>
              <w:ind w:left="164" w:hanging="0"/>
              <w:rPr>
                <w:sz w:val="28"/>
              </w:rPr>
            </w:pPr>
            <w:r>
              <w:rPr>
                <w:sz w:val="28"/>
              </w:rPr>
              <w:t>Потребительская корз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житочный миниму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ля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0"/>
              <w:ind w:left="164" w:hanging="0"/>
              <w:rPr>
                <w:sz w:val="28"/>
              </w:rPr>
            </w:pPr>
            <w:r>
              <w:rPr>
                <w:sz w:val="28"/>
              </w:rPr>
              <w:t>Распродажи, скидки, бону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0"/>
              <w:ind w:left="164" w:hanging="0"/>
              <w:rPr>
                <w:sz w:val="28"/>
              </w:rPr>
            </w:pPr>
            <w:r>
              <w:rPr>
                <w:sz w:val="28"/>
              </w:rPr>
              <w:t>Благотворительность. Страхован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119"/>
              <w:jc w:val="center"/>
              <w:rPr/>
            </w:pPr>
            <w:r>
              <w:rPr/>
              <w:t>Модуль «Основы естественно-научной грамот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119"/>
              <w:ind w:left="164" w:hanging="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0"/>
              <w:ind w:left="164" w:hanging="0"/>
              <w:rPr>
                <w:sz w:val="28"/>
              </w:rPr>
            </w:pPr>
            <w:r>
              <w:rPr>
                <w:sz w:val="28"/>
              </w:rPr>
              <w:t>Тайны за горизонт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0"/>
              <w:ind w:left="164" w:hanging="0"/>
              <w:rPr>
                <w:sz w:val="28"/>
              </w:rPr>
            </w:pPr>
            <w:r>
              <w:rPr>
                <w:sz w:val="28"/>
              </w:rPr>
              <w:t>Жили-были динозавры… и не только о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0"/>
              <w:ind w:left="164" w:hanging="0"/>
              <w:rPr>
                <w:sz w:val="28"/>
              </w:rPr>
            </w:pPr>
            <w:r>
              <w:rPr>
                <w:sz w:val="28"/>
              </w:rPr>
              <w:t>Тайны камн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  <w:p>
            <w:pPr>
              <w:pStyle w:val="Style20"/>
              <w:ind w:lef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0"/>
              <w:ind w:left="164" w:hanging="0"/>
              <w:rPr>
                <w:sz w:val="28"/>
              </w:rPr>
            </w:pPr>
            <w:r>
              <w:rPr>
                <w:sz w:val="28"/>
              </w:rPr>
              <w:t>Загадки раст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00" w:after="0"/>
              <w:ind w:left="164" w:hanging="0"/>
              <w:rPr>
                <w:sz w:val="28"/>
              </w:rPr>
            </w:pPr>
            <w:r>
              <w:rPr>
                <w:sz w:val="28"/>
              </w:rPr>
              <w:t>Эти удивительные живот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6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ета насеком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гадки под водой и под землё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изученного матери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Аннотац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9781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76"/>
        <w:gridCol w:w="992"/>
        <w:gridCol w:w="2835"/>
        <w:gridCol w:w="1418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4" w:leader="none"/>
                <w:tab w:val="left" w:pos="1701" w:leader="none"/>
              </w:tabs>
              <w:spacing w:lineRule="auto" w:line="240"/>
              <w:ind w:firstLine="176"/>
              <w:rPr/>
            </w:pPr>
            <w:r>
              <w:rPr/>
              <w:t>Уровень 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left="27" w:hanging="0"/>
              <w:rPr/>
            </w:pPr>
            <w:r>
              <w:rPr/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для изу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составитель программы (Ф.И.О.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курсу функциональной грамотности на 2024 – 2025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Функциональная грамотность» для 1-4 классов» авторы-составители М.В. Буряк, С.А. Шейк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-ные дн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ель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альд Е.Н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SanPi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Calibri" w:cs="Times New Roman"/>
      <w:b/>
      <w:color w:val="000000"/>
      <w:sz w:val="28"/>
      <w:szCs w:val="28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Style7">
    <w:name w:val="Абзац списка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28">
    <w:name w:val="C28"/>
    <w:basedOn w:val="Style5"/>
    <w:qFormat/>
    <w:rPr/>
  </w:style>
  <w:style w:type="character" w:styleId="C44">
    <w:name w:val="C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cs="Times New Roman"/>
      <w:color w:val="1F3763"/>
    </w:rPr>
  </w:style>
  <w:style w:type="character" w:styleId="6">
    <w:name w:val="Заголовок 6 Знак"/>
    <w:basedOn w:val="Style5"/>
    <w:qFormat/>
    <w:rPr>
      <w:rFonts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2">
    <w:name w:val="Слабая ссылка"/>
    <w:basedOn w:val="Style5"/>
    <w:qFormat/>
    <w:rPr>
      <w:smallCaps/>
      <w:color w:val="ED7D31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7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Times New Roman"/>
    </w:rPr>
  </w:style>
  <w:style w:type="paragraph" w:styleId="31">
    <w:name w:val="Заголовок 3+"/>
    <w:basedOn w:val="Normal"/>
    <w:qFormat/>
    <w:pPr>
      <w:widowControl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3:00Z</dcterms:created>
  <dc:creator>Вера</dc:creator>
  <dc:description/>
  <cp:keywords/>
  <dc:language>en-US</dc:language>
  <cp:lastModifiedBy>алексей</cp:lastModifiedBy>
  <dcterms:modified xsi:type="dcterms:W3CDTF">2024-09-11T10:39:00Z</dcterms:modified>
  <cp:revision>10</cp:revision>
  <dc:subject/>
  <dc:title/>
</cp:coreProperties>
</file>