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 имени героя Российской Федерации  Сергея Юрьевича Пол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1 от «29» 08.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53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08. 202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художественно-эстетиче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Аксинья искусниц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4-202</w:t>
      </w: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и у младших школьников наблюдательности, умений устанавливать причинно-следственные связи. В содержание курса включены сведения о таких методах познания искусства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художественно-эстетической направленности обучения, которое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ую деятельность является условием приобретения прочных знаний, преобразования их в убеждения и умения, формирования основ эстетической вкуса как черты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младшего школьного возраста способностей декоративно-прикладного искусства составляющей предметной области «Аксинья-искусница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приемы при работе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 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художественно-творческим способности у детей, привычку вносить элементы прекрасного в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художественно-эстет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r>
        <w:rPr>
          <w:rFonts w:cs="Times New Roman" w:ascii="Times New Roman" w:hAnsi="Times New Roman"/>
          <w:sz w:val="28"/>
          <w:szCs w:val="28"/>
        </w:rPr>
        <w:t xml:space="preserve">рассчитана на 85 ч (2,5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2-4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3279555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3279555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1495"/>
        <w:gridCol w:w="1777"/>
        <w:gridCol w:w="1325"/>
        <w:gridCol w:w="2077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апье-маше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Раздел 3.</w:t>
            </w:r>
            <w:r>
              <w:rPr/>
              <w:t xml:space="preserve"> Соленое тесто </w:t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Декупаж 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ных трубочек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ница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ина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намент (символика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шивка крестико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отчёт в конце г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Style13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риродн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сбор необходимых природных материалов для деятельности учащихся. Изгот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Чудеса из леса»,"Сова", "Домик " и рамочки для фотографий из природных материалов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пье-м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 «Удивительный мир папье-маше». Немного истории о создании техники … Изготовление  блюдца, чашки, тарел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ектной работы «Удивительный мир Папье – Маше»</w:t>
      </w:r>
    </w:p>
    <w:p>
      <w:pPr>
        <w:pStyle w:val="Style13"/>
        <w:spacing w:before="0" w:after="0"/>
        <w:ind w:firstLine="708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леное тес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лине как художественном материале. Инструменты и 13 приспособления. Беседа: «Народная глиняная игрушка» (история, основные сюжеты, используемые в игрушках, особенности игрушек отдельных школ, приемы росписи) Дымковская роспись: волнистые линии – «синее море», круги большие и маленькие – «солнышки» большие и маленькие, клетка. Упражнения: вытягивание заготовки для получения основных частей фигурки; лепка отдельных частей (кокошник, оборки, зубцы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соленого теста является одним из древних видов декоративно-прикладного искусства. Ознакомление с техниками  изготовления изделий из соленого тест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стья и цветы», «Плетеный вено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ьмино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ская звез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солнух». </w:t>
      </w:r>
    </w:p>
    <w:p>
      <w:pPr>
        <w:pStyle w:val="Style13"/>
        <w:spacing w:before="0" w:after="0"/>
        <w:ind w:firstLine="708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упаж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«декупаж». Принципы работы с деревянной поверхностью. Декупаж с салфеткой. Понятие цветового круга. Работа с темной и светлой поверхностями  Декупаж на других типах поверхнос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летение из газетных труб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История  плетения  берет  свое  начало  глубоко  в древности, но использование газет в качеств  исходного материала - это сравнительно  новый способ.  Попробовав однажды самостоятельно  сплести изделие из  газет,  вы  уже  не  сможете остановиться!  Техника плетения  из  газетных  трубочек - относительно  новый  вид  рукоделия,  доступный  каждому, кто найдет нем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ремени  на  изучение  азов  этого  нехитрого  искусства. Доступное сырье - газет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сложно отыскать в собственном почтовом ящи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воение техники плетение из газетных трубочек. Изготовление изделий в данной технике такие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амка для фотографии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алфетница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летение корзин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ина </w:t>
      </w:r>
    </w:p>
    <w:p>
      <w:pPr>
        <w:pStyle w:val="Default"/>
        <w:rPr/>
      </w:pPr>
      <w:r>
        <w:rPr>
          <w:sz w:val="28"/>
          <w:szCs w:val="28"/>
        </w:rPr>
        <w:t>Освоение простейших приемов народной росписи. Освоение простейших приемов народной росписи. Лепка по мотивам глиняных игрушек и их роспис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базируется на простых геометрических формах: шаре, цилиндре, конусе и жгуте, которые называются </w:t>
      </w:r>
      <w:r>
        <w:rPr>
          <w:i/>
          <w:iCs/>
          <w:sz w:val="28"/>
          <w:szCs w:val="28"/>
        </w:rPr>
        <w:t>исходными формами</w:t>
      </w:r>
      <w:r>
        <w:rPr>
          <w:sz w:val="28"/>
          <w:szCs w:val="28"/>
        </w:rPr>
        <w:t>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коративная роспись готовых игрушек. Выставка готовых ра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шивка крестик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рнамент (символика).  Декоративные изделия для кухни: салфетка. Народная вышивка - Полотенца. Инструменты и приспособления. Техника безопасности. Заправка ткани. Закрепление лент. Композиционное построение узоров. Упражнения: тамбурной шов, шов «вытянутый стежок с завитком», шов «петелька с глазком». Творческий отчёт в конц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3279555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синья-искусниц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8"/>
        <w:gridCol w:w="843"/>
        <w:gridCol w:w="1407"/>
        <w:gridCol w:w="1173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ТБ при обращении с инструмен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9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-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воение техники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лфе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намент (символи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327955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8" w:name="__RefHeading___Toc13279555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 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;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1327955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2795560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Аксинья-искусница» для детей 7-10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6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Алексеева Л., Альбом-руководство по ковровой вышивке. Москва, Издательство           «Феникс»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астерим лоскутный мир. Автор-составителль Грабченко Н.В. – Н.Новгород: ООО «Педагогические технологии НН»,201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ишанова О.А. Живопись шерстью. – Ростов-на-Дону, Феникс, 201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шивка лентами. – Минск: Харвест, 201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ардина Р. А. «Изделия народных художественных промыслов и сувенир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Глазова М. «Я леплю из пластил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Н.М.Коньшева «Лепка в начальных класса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ылкова С.В. Делаем подарки. Ростов – Дону. Феникс 200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Ермонская В.В. Основы понимания скульптуры.- Москва. Искусство 196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Коньшева Н.М. Лепка в начальных классах. -Москва, «Просвещение»1985г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тернет-ресурсы: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shivashk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odelki-dom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at-felt.ru</w:t>
        </w:r>
      </w:hyperlink>
      <w:r>
        <w:rPr>
          <w:rStyle w:val="C6"/>
          <w:color w:val="000000"/>
          <w:sz w:val="28"/>
          <w:szCs w:val="28"/>
        </w:rPr>
        <w:t> 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lucl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vishivashka.ru&amp;sa=D&amp;source=editors&amp;ust=1656071248995671&amp;usg=AOvVaw0YKGBGJvjoTsJ_68Y2iFE8" TargetMode="External"/><Relationship Id="rId3" Type="http://schemas.openxmlformats.org/officeDocument/2006/relationships/hyperlink" Target="https://www.google.com/url?q=https://podelki-doma.ru&amp;sa=D&amp;source=editors&amp;ust=1656071248995880&amp;usg=AOvVaw0p-ccaXjPSlQ3TRrsh4jcm" TargetMode="External"/><Relationship Id="rId4" Type="http://schemas.openxmlformats.org/officeDocument/2006/relationships/hyperlink" Target="https://www.google.com/url?q=http://rat-felt.ru&amp;sa=D&amp;source=editors&amp;ust=1656071248996068&amp;usg=AOvVaw0P4NUmrlMLXJ6gJnGlS7xR" TargetMode="External"/><Relationship Id="rId5" Type="http://schemas.openxmlformats.org/officeDocument/2006/relationships/hyperlink" Target="https://www.google.com/url?q=http://cluclu.ru&amp;sa=D&amp;source=editors&amp;ust=1656071248996256&amp;usg=AOvVaw3FcNjeCwpNAo-eJMGxyOM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Екатерина Схиладзе</dc:creator>
  <dc:description/>
  <cp:keywords/>
  <dc:language>en-US</dc:language>
  <cp:lastModifiedBy>Викторовна</cp:lastModifiedBy>
  <cp:lastPrinted>2023-05-18T15:18:00Z</cp:lastPrinted>
  <dcterms:modified xsi:type="dcterms:W3CDTF">2024-10-01T06:06:00Z</dcterms:modified>
  <cp:revision>40</cp:revision>
  <dc:subject/>
  <dc:title>(полное наименование органа управления/отдела/департамента образования)</dc:title>
</cp:coreProperties>
</file>