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b/>
          <w:b/>
          <w:bCs/>
        </w:rPr>
      </w:pPr>
      <w:r>
        <w:rPr>
          <w:b/>
          <w:bCs/>
        </w:rPr>
        <w:t>Межрегиональный конкурс видеофильмов</w:t>
      </w:r>
    </w:p>
    <w:p>
      <w:pPr>
        <w:pStyle w:val="Style16"/>
        <w:spacing w:before="280" w:after="0"/>
        <w:jc w:val="center"/>
        <w:rPr>
          <w:b/>
          <w:b/>
          <w:bCs/>
        </w:rPr>
      </w:pPr>
      <w:r>
        <w:rPr>
          <w:b/>
          <w:bCs/>
        </w:rPr>
        <w:t>«Вдоль по Югу синему» 24.07.2022г.</w:t>
      </w:r>
    </w:p>
    <w:p>
      <w:pPr>
        <w:pStyle w:val="Style16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Председатель жюри – Бурдиков  О.А кинорежиссер, видеооператор , продюсер, руководитель медиацентра «</w:t>
      </w:r>
      <w:r>
        <w:rPr>
          <w:bCs/>
          <w:sz w:val="24"/>
          <w:szCs w:val="24"/>
          <w:lang w:val="en-US"/>
        </w:rPr>
        <w:t>IT</w:t>
      </w:r>
      <w:r>
        <w:rPr>
          <w:bCs/>
          <w:sz w:val="24"/>
          <w:szCs w:val="24"/>
        </w:rPr>
        <w:t xml:space="preserve"> - Визор» г.Санкт-Петербург</w:t>
      </w:r>
    </w:p>
    <w:p>
      <w:pPr>
        <w:pStyle w:val="Style16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Члены  жюри- </w:t>
      </w:r>
    </w:p>
    <w:p>
      <w:pPr>
        <w:pStyle w:val="Style16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Перминова Т.А.-  директор областного киноклуба г. Киров</w:t>
      </w:r>
    </w:p>
    <w:p>
      <w:pPr>
        <w:pStyle w:val="Style16"/>
        <w:spacing w:before="0" w:after="0"/>
        <w:rPr>
          <w:sz w:val="24"/>
          <w:szCs w:val="24"/>
        </w:rPr>
      </w:pPr>
      <w:r>
        <w:rPr>
          <w:bCs/>
          <w:sz w:val="24"/>
          <w:szCs w:val="24"/>
        </w:rPr>
        <w:t>Евстигнеева Н.Н. – руководитель фото- видео студии «Спектр» г. Лальск</w:t>
      </w:r>
    </w:p>
    <w:tbl>
      <w:tblPr>
        <w:tblW w:w="15248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600"/>
        <w:gridCol w:w="3600"/>
        <w:gridCol w:w="1079"/>
        <w:gridCol w:w="1079"/>
        <w:gridCol w:w="899"/>
        <w:gridCol w:w="900"/>
        <w:gridCol w:w="1091"/>
      </w:tblGrid>
      <w:tr>
        <w:trPr/>
        <w:tc>
          <w:tcPr>
            <w:tcW w:w="6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ция</w:t>
            </w:r>
          </w:p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фильма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юри </w:t>
            </w:r>
          </w:p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rPr/>
            </w:pPr>
            <w:r>
              <w:rPr/>
              <w:t>итого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6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еозарисовка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авина Людмила Владимировна МКУК «Подосиновская МБС»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сна эта смотрится в воды реки..» 2022г.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Конева Елена Николаевна МКУК «Подосиновская МБС»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эзия родной природы»</w:t>
            </w:r>
          </w:p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г.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6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4"/>
                <w:szCs w:val="24"/>
              </w:rPr>
              <w:t xml:space="preserve">3.Копосова Татьяна Николаевна </w:t>
            </w:r>
            <w:r>
              <w:rPr>
                <w:sz w:val="24"/>
                <w:szCs w:val="24"/>
                <w:u w:val="single"/>
              </w:rPr>
              <w:t>«</w:t>
            </w:r>
            <w:r>
              <w:rPr>
                <w:sz w:val="24"/>
                <w:szCs w:val="24"/>
              </w:rPr>
              <w:t>Заречный дом культуры» филиал БУК «Районнный дом культуры»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ам, где родился»</w:t>
            </w:r>
          </w:p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г.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</w:tr>
      <w:tr>
        <w:trPr/>
        <w:tc>
          <w:tcPr>
            <w:tcW w:w="6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-10 лет Деньгин Николай, Бадалян Роман, Зайцева Злата, Видеостудия «Стоп-кадр» КОГАУ ДО ЦДЮТЭ г. Киров</w:t>
            </w:r>
          </w:p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Злобина Н.Н.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арок с изюминкой» 2022г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</w:tr>
      <w:tr>
        <w:trPr/>
        <w:tc>
          <w:tcPr>
            <w:tcW w:w="6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hd w:fill="F9F9F9" w:val="clear"/>
              <w:spacing w:before="0" w:after="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u w:val="single"/>
              </w:rPr>
              <w:t>5</w:t>
            </w:r>
            <w:r>
              <w:rPr>
                <w:b w:val="false"/>
                <w:bCs w:val="false"/>
                <w:sz w:val="24"/>
                <w:szCs w:val="24"/>
              </w:rPr>
              <w:t xml:space="preserve">.12-15 лет Панков Максим, Яворский Арсений, Касюлис Лев, Двинин Дмитрий, </w:t>
            </w:r>
            <w:r>
              <w:rPr>
                <w:b w:val="false"/>
                <w:bCs w:val="false"/>
                <w:color w:val="0D0D0D"/>
                <w:sz w:val="24"/>
                <w:szCs w:val="24"/>
              </w:rPr>
              <w:t>Маурин Его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D0D0D"/>
                <w:sz w:val="24"/>
                <w:szCs w:val="24"/>
              </w:rPr>
              <w:t>Видеостудия «Стоп- кадр» КОГАУ ДО ЦДЮТЭ г. Киров</w:t>
            </w:r>
          </w:p>
          <w:p>
            <w:pPr>
              <w:pStyle w:val="Heading1"/>
              <w:shd w:fill="F9F9F9" w:val="clear"/>
              <w:spacing w:before="0" w:after="0"/>
              <w:rPr>
                <w:sz w:val="24"/>
                <w:szCs w:val="24"/>
              </w:rPr>
            </w:pPr>
            <w:r>
              <w:rPr>
                <w:b w:val="false"/>
                <w:bCs w:val="false"/>
                <w:color w:val="0D0D0D"/>
                <w:sz w:val="24"/>
                <w:szCs w:val="24"/>
              </w:rPr>
              <w:t>Руководитель Злобина Н.Н.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уризм</w:t>
            </w:r>
          </w:p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г.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</w:tr>
      <w:tr>
        <w:trPr/>
        <w:tc>
          <w:tcPr>
            <w:tcW w:w="6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.Злобина Наталия Николаевна</w:t>
            </w:r>
          </w:p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студия «Стоп-кадр» КОГАУ ДО ЦДЮТЭ г. Киров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«Выпиливание лобзиком» 2022г.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7.</w:t>
            </w:r>
            <w:r>
              <w:rPr>
                <w:sz w:val="24"/>
                <w:szCs w:val="24"/>
              </w:rPr>
              <w:t xml:space="preserve"> Маракулин Илья, Гвоздева Софья, Фоминых Милана</w:t>
            </w:r>
            <w:r>
              <w:rPr>
                <w:sz w:val="24"/>
                <w:szCs w:val="24"/>
                <w:u w:val="single"/>
              </w:rPr>
              <w:t xml:space="preserve"> Видеостудия «Стоп-кадр» КОГАУ ДО ЦДЮТЭ г. Киров</w:t>
            </w:r>
          </w:p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Руководитель Злобина Н.Н.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родный ансамбль» 2022г.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</w:tr>
      <w:tr>
        <w:trPr/>
        <w:tc>
          <w:tcPr>
            <w:tcW w:w="6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Маурин Егор</w:t>
            </w:r>
          </w:p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студия «Стоп-кадр» КОГАУ ДО ЦДЮТЭ г.Киров.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турслет 2022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</w:tr>
      <w:tr>
        <w:trPr/>
        <w:tc>
          <w:tcPr>
            <w:tcW w:w="6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лайд-шоу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Медянская Полина Юрьевна</w:t>
            </w:r>
          </w:p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Подосиновская МБС»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 у нас в Подосиновце алые зори…» 2022г.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</w:tr>
      <w:tr>
        <w:trPr/>
        <w:tc>
          <w:tcPr>
            <w:tcW w:w="6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Кочанова Елена Ивановна </w:t>
            </w:r>
          </w:p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Подосиновская МБС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4"/>
                <w:szCs w:val="24"/>
              </w:rPr>
              <w:t>«О чем расскажет Герб Подосиновского района» 2022г.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</w:tr>
      <w:tr>
        <w:trPr/>
        <w:tc>
          <w:tcPr>
            <w:tcW w:w="6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Замятина Лариса Анатольевна МКУК «Подосиновская МБС»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4"/>
                <w:szCs w:val="24"/>
              </w:rPr>
              <w:t>«Мой поселок, тебе посвящаю...»  2022г.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</w:tr>
      <w:tr>
        <w:trPr/>
        <w:tc>
          <w:tcPr>
            <w:tcW w:w="6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гровое кино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4"/>
                <w:szCs w:val="24"/>
              </w:rPr>
              <w:t xml:space="preserve">1.Копосова Татьяна Николаевна </w:t>
            </w:r>
            <w:r>
              <w:rPr>
                <w:sz w:val="24"/>
                <w:szCs w:val="24"/>
                <w:u w:val="single"/>
              </w:rPr>
              <w:t>«</w:t>
            </w:r>
            <w:r>
              <w:rPr>
                <w:sz w:val="24"/>
                <w:szCs w:val="24"/>
              </w:rPr>
              <w:t>Заречный дом культуры» филиал БУК «Районнный дом культуры»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ы против коррупции»</w:t>
            </w:r>
          </w:p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г.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</w:tr>
      <w:tr>
        <w:trPr/>
        <w:tc>
          <w:tcPr>
            <w:tcW w:w="6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еревощикова Дарья, Тюнина Анна, Топорков Роман Видеостудия «Стоп-кадр» КОГАУ ДО ЦДЮТЭ г. Киров Руководитель Злобина Н.Н.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аленки» 2022г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6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Маракулин Илья Гвоздева Софья Фоминых Милана Видеостудия «Стоп-кадр» КОГАУ ДО ЦДЮТЭ г. Киров</w:t>
            </w:r>
          </w:p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Злобина Н.Н.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сли был бы я девчонкой» 2022г.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</w:tr>
      <w:tr>
        <w:trPr/>
        <w:tc>
          <w:tcPr>
            <w:tcW w:w="6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hd w:fill="F9F9F9" w:val="clear"/>
              <w:spacing w:before="0" w:after="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.10 ле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 xml:space="preserve">Богданова Анна Зуева Ольга Попов Кирилл </w:t>
            </w:r>
          </w:p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студия «Стоп- кадр» КОГАУ ДО ЦДЮТЭ г. Киров</w:t>
            </w:r>
          </w:p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Злобина Н.Н.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 Вовку , черепаху и кошку» 2022г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</w:tr>
      <w:tr>
        <w:trPr/>
        <w:tc>
          <w:tcPr>
            <w:tcW w:w="6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Соколова Ольга</w:t>
            </w:r>
          </w:p>
          <w:p>
            <w:pPr>
              <w:pStyle w:val="Style16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еостудия «Клип» МКУ ДО ДДТ «Ровесник»</w:t>
            </w:r>
          </w:p>
          <w:p>
            <w:pPr>
              <w:pStyle w:val="Style16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гт.Подосиновец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бретение»</w:t>
            </w:r>
          </w:p>
          <w:p>
            <w:pPr>
              <w:pStyle w:val="Style16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г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,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6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нимационный фильм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Степанов Никита Дмитриевич (11 лет) Руководитель Рыкова Ольга Владимировна город Никольск, Вологодская область Центральная районная библиотека им. Г.Н. Потанина МКУК «МЦБС Никольского района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чем косят травы?» 2022г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</w:tr>
      <w:tr>
        <w:trPr/>
        <w:tc>
          <w:tcPr>
            <w:tcW w:w="6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Степанов Никита Дмитриевич (11 лет) Руководитель Рыкова Ольга Владимировна город Никольск, Вологодская область Центральная районная библиотека им. Г.Н. Потанина МКУК «МЦБС Никольского района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казка о говорящей бабочке» 2022г.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Иньков Артем</w:t>
            </w:r>
          </w:p>
          <w:p>
            <w:pPr>
              <w:pStyle w:val="Style16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еостудия «Клип» МКУ ДО ДДТ «Ровесник»</w:t>
            </w:r>
          </w:p>
          <w:p>
            <w:pPr>
              <w:pStyle w:val="Style16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гт.Подосиновец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лучай с Крошем»</w:t>
            </w:r>
          </w:p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г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Ложкин Слава</w:t>
            </w:r>
          </w:p>
          <w:p>
            <w:pPr>
              <w:pStyle w:val="Style16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еостудия «Клип» МКУ ДО ДДТ «Ровесник» пгт.Подосиновец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о Мурзика»</w:t>
            </w:r>
          </w:p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</w:tr>
      <w:tr>
        <w:trPr/>
        <w:tc>
          <w:tcPr>
            <w:tcW w:w="6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Шубина Полина</w:t>
            </w:r>
          </w:p>
          <w:p>
            <w:pPr>
              <w:pStyle w:val="Style16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деостудия «Клип» </w:t>
            </w:r>
          </w:p>
          <w:p>
            <w:pPr>
              <w:pStyle w:val="Style16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ДО ДДТ «Ровесник»пгт.Подосиновец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Хомячок»</w:t>
            </w:r>
          </w:p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г.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</w:tr>
      <w:tr>
        <w:trPr/>
        <w:tc>
          <w:tcPr>
            <w:tcW w:w="6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Чурина Далина</w:t>
            </w:r>
          </w:p>
          <w:p>
            <w:pPr>
              <w:pStyle w:val="Style16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деостудия «Клип» </w:t>
            </w:r>
          </w:p>
          <w:p>
            <w:pPr>
              <w:pStyle w:val="Style16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ДО ДДТ «Ровесник»пгт.Подосиновец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ень рождения Ниты» 2021г.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</w:tr>
      <w:tr>
        <w:trPr/>
        <w:tc>
          <w:tcPr>
            <w:tcW w:w="6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Макарова Ольга Видеостудия «Клип» МКУ ДО ДДТ «Ровесник»пгт.Подосиновец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ак феи проучили Незабудку » 2021г.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</w:tr>
      <w:tr>
        <w:trPr/>
        <w:tc>
          <w:tcPr>
            <w:tcW w:w="6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Зайкова Виктория. Видеостудия «Клип» МКУ ДО ДДТ «Ровесник»пгт.Подосиновец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обрый котенок»</w:t>
            </w:r>
          </w:p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г.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Богданова Александра и Шехирева Виктория.</w:t>
            </w:r>
          </w:p>
          <w:p>
            <w:pPr>
              <w:pStyle w:val="Style16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еостудия «Клип» МКУ ДО ДДТ «Ровесник»пгт.Подосиновец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Новогодняя история»2020г.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  <w:tr>
        <w:trPr/>
        <w:tc>
          <w:tcPr>
            <w:tcW w:w="6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10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D0D0D"/>
                <w:sz w:val="24"/>
                <w:szCs w:val="24"/>
              </w:rPr>
              <w:t>Злобина Анастасия, Агалакова Ксения, Зайцева Мария</w:t>
            </w:r>
            <w:r>
              <w:rPr>
                <w:sz w:val="24"/>
                <w:szCs w:val="24"/>
                <w:u w:val="single"/>
              </w:rPr>
              <w:t xml:space="preserve"> Видеостудия «Стоп-кадр» КОГАУ ДО ЦДЮТЭ г. Киров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обрые дела» 2021г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</w:tr>
      <w:tr>
        <w:trPr/>
        <w:tc>
          <w:tcPr>
            <w:tcW w:w="6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 </w:t>
            </w:r>
            <w:r>
              <w:rPr>
                <w:color w:val="0D0D0D"/>
                <w:sz w:val="24"/>
                <w:szCs w:val="24"/>
              </w:rPr>
              <w:t>Касюлис Лев, Панков Максим, Батин Никита</w:t>
            </w:r>
          </w:p>
          <w:p>
            <w:pPr>
              <w:pStyle w:val="Style16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студия «Стоп-кадр» КОГАУ ДО ЦДЮТЭ г. Киров</w:t>
            </w:r>
          </w:p>
          <w:p>
            <w:pPr>
              <w:pStyle w:val="Style16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Злобина Н.Н.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ино для всех» 2021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6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4"/>
                <w:szCs w:val="24"/>
                <w:u w:val="single"/>
              </w:rPr>
              <w:t>1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D0D0D"/>
                <w:sz w:val="24"/>
                <w:szCs w:val="24"/>
              </w:rPr>
              <w:t xml:space="preserve">Агалакова Кристина, Мельникова Диана, Заколодкина Анастасия </w:t>
            </w:r>
            <w:r>
              <w:rPr>
                <w:sz w:val="24"/>
                <w:szCs w:val="24"/>
              </w:rPr>
              <w:t>Видеостудия «Стоп-кадр» КОГАУ ДО ЦДЮТЭ г. Киров  Руководитель Злобина Н.Н.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олодильные яблоки» 2021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</w:tr>
      <w:tr>
        <w:trPr/>
        <w:tc>
          <w:tcPr>
            <w:tcW w:w="6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4"/>
                <w:szCs w:val="24"/>
                <w:u w:val="single"/>
              </w:rPr>
              <w:t>13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D0D0D"/>
                <w:sz w:val="24"/>
                <w:szCs w:val="24"/>
              </w:rPr>
              <w:t>Двинин Дмитрий, Вакула Никита, Яворский Арсений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еостудия «Стоп-кадр» КОГАУ ДО ЦДЮТЭ г. Киров</w:t>
            </w:r>
          </w:p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Злобина Н.Н.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актика» 2021г.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</w:tr>
      <w:tr>
        <w:trPr/>
        <w:tc>
          <w:tcPr>
            <w:tcW w:w="6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4"/>
                <w:szCs w:val="24"/>
                <w:u w:val="single"/>
              </w:rPr>
              <w:t>14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D0D0D"/>
                <w:sz w:val="24"/>
                <w:szCs w:val="24"/>
              </w:rPr>
              <w:t>Деньгин Николай, Бадалян Роман, Зайцева Злата</w:t>
            </w:r>
            <w:r>
              <w:rPr>
                <w:sz w:val="24"/>
                <w:szCs w:val="24"/>
              </w:rPr>
              <w:t xml:space="preserve"> Видеостудия «Стоп-кадр» КОГАУ ДО ЦДЮТЭ г. Киров Руководитель Злобина Н.Н.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«Чтобы не болеть» 2021г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6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hd w:fill="FFFFFF" w:val="clear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кументальный фильм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Островская Марина Сергеевна видеостудия «</w:t>
            </w:r>
            <w:r>
              <w:rPr>
                <w:color w:val="000000"/>
                <w:sz w:val="24"/>
                <w:szCs w:val="24"/>
                <w:lang w:val="en-US"/>
              </w:rPr>
              <w:t>Yr</w:t>
            </w:r>
            <w:r>
              <w:rPr>
                <w:color w:val="000000"/>
                <w:sz w:val="24"/>
                <w:szCs w:val="24"/>
              </w:rPr>
              <w:t>@</w:t>
            </w:r>
            <w:r>
              <w:rPr>
                <w:color w:val="000000"/>
                <w:sz w:val="24"/>
                <w:szCs w:val="24"/>
                <w:lang w:val="en-US"/>
              </w:rPr>
              <w:t>Film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«Квест «Правнуки маршала» 2022г.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</w:tr>
      <w:tr>
        <w:trPr/>
        <w:tc>
          <w:tcPr>
            <w:tcW w:w="6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Поникаровский Вячеслав Геннадьевич, 46 лет.с.Утманово</w:t>
            </w:r>
          </w:p>
          <w:p>
            <w:pPr>
              <w:pStyle w:val="Style16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р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Утмановские труженики» 2021г.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  <w:tr>
        <w:trPr/>
        <w:tc>
          <w:tcPr>
            <w:tcW w:w="6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Поникаровская Анна Дмитриевна 77 лет.с.Утманово</w:t>
            </w:r>
          </w:p>
          <w:p>
            <w:pPr>
              <w:pStyle w:val="Style16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р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лед на земле»</w:t>
            </w:r>
          </w:p>
          <w:p>
            <w:pPr>
              <w:pStyle w:val="Style16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г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  <w:tr>
        <w:trPr/>
        <w:tc>
          <w:tcPr>
            <w:tcW w:w="6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Соколов Роман</w:t>
            </w:r>
          </w:p>
          <w:p>
            <w:pPr>
              <w:pStyle w:val="Style16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еостудия «Клип» МКУ ДО ДДТ «Ровесник»пгт.Подосиновец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Подсолнух» 2018г. 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</w:tr>
      <w:tr>
        <w:trPr/>
        <w:tc>
          <w:tcPr>
            <w:tcW w:w="6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Семенюк Н.Н.</w:t>
            </w:r>
          </w:p>
          <w:p>
            <w:pPr>
              <w:pStyle w:val="Style16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гт.Подосиновец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автор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 верой, надеждой, любовью» 2020г.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</w:tr>
      <w:tr>
        <w:trPr/>
        <w:tc>
          <w:tcPr>
            <w:tcW w:w="6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Рыкова Ольга Владимировна г.Никольск Вологодской области видеостудия «Своя Атмосфера» Центральная районная библиотека им. Г.Н. Потанина МКУК «МЦБС Никольского района»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итиеватый промысел» 2022г.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</w:tr>
      <w:tr>
        <w:trPr/>
        <w:tc>
          <w:tcPr>
            <w:tcW w:w="6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 Рыкова Ольга Владимировна г.Никольск Вологодской области видеостудия «Своя Атмосфера» Центральная районная библиотека им. Г.Н. Потанина МКУК «МЦБС Никольского района»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Наследники традиций» 2020г.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</w:tr>
      <w:tr>
        <w:trPr/>
        <w:tc>
          <w:tcPr>
            <w:tcW w:w="6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 xml:space="preserve">8.Мариева Галина Александровна </w:t>
            </w:r>
            <w:r>
              <w:rPr>
                <w:sz w:val="24"/>
                <w:szCs w:val="24"/>
              </w:rPr>
              <w:t>Муниципальное казённое учреждение культуры «Подосиновская межмуниципальная библиотечная система», Подосиновская центральная библиотека им. А. А. Филёва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встреч с родными И. С. Конева на земле Подосиновской</w:t>
            </w:r>
          </w:p>
          <w:p>
            <w:pPr>
              <w:pStyle w:val="Style16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г.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</w:tr>
      <w:tr>
        <w:trPr>
          <w:trHeight w:val="450" w:hRule="atLeast"/>
        </w:trPr>
        <w:tc>
          <w:tcPr>
            <w:tcW w:w="6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зыкальный видео клип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Злобина Анастасия, Попова Наталья, </w:t>
            </w:r>
          </w:p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лакова Ксения</w:t>
            </w:r>
          </w:p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студия «Стоп-кадр» КОГАУ ДО ЦДЮТЭ г. Киров</w:t>
            </w:r>
          </w:p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Злобина Н.Н.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BLACK PINK </w:t>
            </w:r>
          </w:p>
          <w:p>
            <w:pPr>
              <w:pStyle w:val="Style16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2022г.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</w:tr>
      <w:tr>
        <w:trPr>
          <w:trHeight w:val="450" w:hRule="atLeast"/>
        </w:trPr>
        <w:tc>
          <w:tcPr>
            <w:tcW w:w="6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Злобина Наталия Николаевна г.Киров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4"/>
                <w:szCs w:val="24"/>
                <w:u w:val="single"/>
              </w:rPr>
              <w:t>Руководит</w:t>
            </w:r>
            <w:r>
              <w:rPr>
                <w:sz w:val="24"/>
                <w:szCs w:val="24"/>
              </w:rPr>
              <w:t xml:space="preserve"> Видеостудии «Стоп-кадр» КОГАУ ДО ЦДЮТЭ г. Киров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щай, школа»</w:t>
            </w:r>
          </w:p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г.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4056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плом за 1 место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плом за 2 место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плом за 3 мест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иплом за УЧАСТИЕ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,5-1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-9,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-8,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остальные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колова Ольга 9,7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акулин Илья Гвоздева Софья Фоминых Милана 8,5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ва Елена Николаевна – 7,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арова Ольга 9,7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ева Галина Александровна 8,8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колов Роман 8,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нюк Н.Н. 9,8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лобина Анастасия, Попова Наталья, Агалакова Ксения 8,5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янская Полина 7,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кова Ольга Владимировна 9,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кова Ольга Владимировна 9,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ятина Лариса 7,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9F9F9" w:val="clear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 xml:space="preserve">Богданова Анна Зуева Ольга Попов Кирилл </w:t>
            </w:r>
            <w:r>
              <w:rPr>
                <w:b w:val="false"/>
                <w:sz w:val="24"/>
                <w:szCs w:val="24"/>
                <w:lang w:val="ru-RU"/>
              </w:rPr>
              <w:t>7,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лобина Наталия Николаевна 7,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134" w:right="1134" w:gutter="0" w:header="708" w:top="141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rFonts w:ascii="Arial" w:hAnsi="Arial" w:cs="Arial"/>
      <w:b/>
      <w:u w:val="singl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Arial" w:hAnsi="Arial" w:eastAsia="Times New Roman" w:cs="Arial"/>
      <w:b/>
      <w:szCs w:val="20"/>
      <w:u w:val="single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1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Grame">
    <w:name w:val="grame"/>
    <w:basedOn w:val="Style11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ineNumbering">
    <w:name w:val="Line Number"/>
    <w:basedOn w:val="Style11"/>
    <w:rPr/>
  </w:style>
  <w:style w:type="character" w:styleId="PageNumber">
    <w:name w:val="Page Number"/>
    <w:basedOn w:val="Style11"/>
    <w:rPr/>
  </w:style>
  <w:style w:type="character" w:styleId="Highlighthighlightactive">
    <w:name w:val="highlight highlight_active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9">
    <w:name w:val=" Знак Знак9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22">
    <w:name w:val="Body Text 2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color w:val="000000"/>
      <w:sz w:val="28"/>
      <w:szCs w:val="20"/>
    </w:rPr>
  </w:style>
  <w:style w:type="paragraph" w:styleId="23">
    <w:name w:val="Подпись2"/>
    <w:basedOn w:val="Normal"/>
    <w:qFormat/>
    <w:pPr>
      <w:suppressAutoHyphens w:val="true"/>
      <w:spacing w:before="480" w:after="480"/>
    </w:pPr>
    <w:rPr>
      <w:sz w:val="28"/>
      <w:szCs w:val="20"/>
    </w:rPr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/>
  </w:style>
  <w:style w:type="paragraph" w:styleId="11">
    <w:name w:val="Стиль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2">
    <w:name w:val="Знак3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">
    <w:name w:val=" Знак Знак6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 Знак Знак6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2">
    <w:name w:val=" Знак Знак6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8:20:00Z</dcterms:created>
  <dc:creator>User</dc:creator>
  <dc:description/>
  <cp:keywords/>
  <dc:language>en-US</dc:language>
  <cp:lastModifiedBy>Мой компьютер</cp:lastModifiedBy>
  <cp:lastPrinted>2022-03-23T08:23:00Z</cp:lastPrinted>
  <dcterms:modified xsi:type="dcterms:W3CDTF">2022-07-26T03:46:00Z</dcterms:modified>
  <cp:revision>4</cp:revision>
  <dc:subject/>
  <dc:title>АДМИНИСТРАЦИЯ ПОДОСИНОВСКОГО РАЙОНА</dc:title>
</cp:coreProperties>
</file>