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0"/>
        <w:gridCol w:w="4831"/>
      </w:tblGrid>
      <w:tr>
        <w:trPr>
          <w:trHeight w:val="109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МКУК «Подосиновский Р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Э.В. Мосеев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П. Рус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фоторабо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Чудеса огородные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районного конкурса фотораб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Чудеса огородные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Конкурс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Конкурс проводится в соответствии с настоящим Положением. Участие в конкурсе означает полное и безусловное принятие данно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конкурса является Администрация Подосинов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ая организация и проведение конкурса возлагается на МКУК «Подосиновский РД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Цель конкурса – поддержка и стимулирование жителей Подосиновского района, занимающихся садоводством и огородничество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Style15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, фантазию, эстетический вкус жителей</w:t>
      </w:r>
    </w:p>
    <w:p>
      <w:pPr>
        <w:pStyle w:val="Style15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йона;</w:t>
      </w:r>
    </w:p>
    <w:p>
      <w:pPr>
        <w:pStyle w:val="Style15"/>
        <w:spacing w:before="0" w:after="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бмену информацией и распространению опыта работы между жителями, занимающимися садоводством и огородничеств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сто и сроки провед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Конкурс проводится в заочном формате с 12 по 26 сентября 2022 года МКУК «Подосиновский РДК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конкурса будут опубликованы 30 сентября 2022 г. на электронных ресурсах МКУК «Подосиновский РДК» в ВКонтакте и на официальном сайте </w:t>
      </w:r>
      <w:hyperlink r:id="rId2" w:tgtFrame="_blank">
        <w:r>
          <w:rPr>
            <w:rStyle w:val="InternetLink"/>
            <w:sz w:val="28"/>
            <w:szCs w:val="28"/>
          </w:rPr>
          <w:t>https://podosin-rdk.kulturu.ru/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и условия конкурс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К участию в конкурсе приглашаются все желающие в возрасте от 12 л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Возрастные категории: от 12 до 18 лет, от 19 лет и старш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Номинации конкурс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«О, мама, что это?» - участники представляют фотографии, демонстрирующие любые овощи и плоды необычной формы, выращенные на собственном огороде, дополненные оригинальным назва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Огородный богатырь» - участники представляют фотографии овощей и плодов больших размеров. Для подтверждения размера рядом с объектом съемки необходимо обязательно положить линейку. Для подтверждения веса объект съемки должен быть сфотографирован на вес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«Удача на даче!» - участники представляют фотографии, демонстрирующие участника с богатым урожаем овощей или плод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вощное лукошко» - участники представляют фотографии плодовоовощных букетов и композици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личество конкурсных работ от одного участника - не более трех в каждой номинации. Участник конкурса может принять участие в каждой номинации. Организатор конкурса вправе не принять работу участника, несоответствующую критериям номин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4. Оценочные критерии фоторабо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номин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мпозиционные находки, оригинальное название работ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1. Работы, представленные на конкурс, оценивает жюри, состав которого определяется организатором Конкурса по согласованию с учредителем. Жюри Конкурса возглавляет председатель, рекомендованный учредителем либо представляющий учредител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2. Конкурсные работы оцениваются по 10-бальной систем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3. Победители конкурса в каждой номинаци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остальные участники - награждаются дипломами участников конкурс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4. Итоги конкурса являются окончательными и пересмотру не подлежа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словия участия в конкурсе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своим участием, а также законные представители несовершеннолетних участием несовершеннолетних дают согласие организаторам мероприятия на использование полученных фотографий, а также имени участников путем публикации через СМИ и интернет-ресурсы, а также дают согласие, что все права на вышеуказанные материалы принадлежат организаторам мероприятия без ограничения сроков, без выплаты гонораров, отчислений и платежей всех видов. 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Прием конкурсных работ, контакты организатор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отоработы направляются с 12 по 26 сентября 2022 года включительно в сообщения группы Вконтакте МКУК «Подосиновский РДК» или на эл.почту: </w:t>
      </w:r>
      <w:hyperlink r:id="rId3">
        <w:r>
          <w:rPr>
            <w:rStyle w:val="InternetLink"/>
            <w:szCs w:val="28"/>
            <w:lang w:val="en-US"/>
          </w:rPr>
          <w:t>nagibina</w:t>
        </w:r>
        <w:r>
          <w:rPr>
            <w:rStyle w:val="InternetLink"/>
            <w:szCs w:val="28"/>
          </w:rPr>
          <w:t>72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тоработам должна прилагаться следующая информация: ФИО, место жительства, название номинации и фотоработы (при наличии), приветствуются комментарии к фоторабота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2. Контакты организаторов конкурс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 (83351) 2-12-72 –методист Нагибина Любовь Ивановна.</w:t>
      </w:r>
    </w:p>
    <w:sectPr>
      <w:type w:val="nextPage"/>
      <w:pgSz w:w="11906" w:h="16838"/>
      <w:pgMar w:left="144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odosin-rdk.kulturu.ru%2F&amp;cc_key=" TargetMode="External"/><Relationship Id="rId3" Type="http://schemas.openxmlformats.org/officeDocument/2006/relationships/hyperlink" Target="mailto:nagibina72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4:00Z</dcterms:created>
  <dc:creator>Admin</dc:creator>
  <dc:description/>
  <cp:keywords/>
  <dc:language>en-US</dc:language>
  <cp:lastModifiedBy>Podosin_RDK</cp:lastModifiedBy>
  <cp:lastPrinted>2022-08-24T07:50:00Z</cp:lastPrinted>
  <dcterms:modified xsi:type="dcterms:W3CDTF">2022-08-24T04:51:00Z</dcterms:modified>
  <cp:revision>7</cp:revision>
  <dc:subject/>
  <dc:title>Согласовано                                                           Утверждаю</dc:title>
</cp:coreProperties>
</file>