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Муниципальное бюджетное 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Центр развития творчества детей и юнош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ОНСПЕКТ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СПИТАТЕЛЬНОГО МЕРОПРИЯТ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8"/>
        </w:rPr>
        <w:t xml:space="preserve">ПОСВЯЩЕННОГО </w:t>
      </w:r>
      <w:r>
        <w:rPr>
          <w:caps/>
        </w:rPr>
        <w:t>подводным силам Российского фло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Виртуальная экскурсия по музею Боевой славы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детей 10-12 ле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шук Еле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Вилючинск -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гражданского общества и правового государства в нашей стране во многом зависят от уровня гражданского образования и патриотического воспитания. Именно в детском возрасте закладываются основы патриотизма, гражданственности, уважения к истории, людям, защищающим Родину в военное и мирное время, воспитание готовности к подвигу. Большая роль в воспитании патриотизма принадлежит внеурочной и внеклассной работе, ведь используемые в мероприятиях оформление, музыка, видео и фотоматериалы позволяют усилить эмоциональное воздействие подаваемого материала. А участие самих учащихся в подготовке и проведении мероприятия активизируют их социальную активность, помогает развивать коммуникативные и творческие способ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Российский подводный флот отмечает 110 годовщину своего существования. Нам жителям г.  Вилючинска близка и понятна эта дата, ведь судьба города на протяжении всей истории его существования связана с подводным флотом. Вряд ли можно подобрать слова отражающие связь города с подводным флотом лучше, чем те которые звучат в Гимне Вилючинска:</w:t>
      </w:r>
    </w:p>
    <w:p>
      <w:pPr>
        <w:pStyle w:val="Style16"/>
        <w:shd w:fill="FFFFFF" w:val="clear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ам, где ветры шальные звенят в парусах,</w:t>
        <w:br/>
        <w:t>Где шторма и свинцовые тучи,</w:t>
        <w:br/>
        <w:t>Гордо поднял над морем Андреевский флаг</w:t>
        <w:br/>
        <w:t>На востоке России Вилючинск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его берегов, где встречают восход</w:t>
        <w:br/>
        <w:t>Ярко-красные гроздья рябины,</w:t>
        <w:br/>
        <w:t>В толщу черной воды и под паковый лед</w:t>
        <w:br/>
        <w:t>На дежурство идут субмар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тории родного города, флота является средством воспитания у них патриотических чувств и формирования нравственных представлений и н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го воспитательного мероприятия использован региональный компонент по ознакомлению учащихся с историей 16 Краснознамённой эскадры подводных лодок Тихоокеанского флота.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дготовке к мероприятию учащиеся побывали в музее Боевой славы микрорайона Рыбачий, увидели экспонаты, посвященные подводному флоту,  услышали рассказ о создании базы подводных лодок  в г. Вилючинске и ее современ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чувства патриотизма через углубление знаний о военных профессиях, истории подводного флота и родного города, гордости  за боевые и мирные подвиги моряков-подводник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представление о  профессии моряка-под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историей и современностью подводного флота в г. Вилючин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познавательную потребность в изучен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ммуникабельности среди сверстников и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 учащихся, их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родному городу,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 к профессии моряка-подводн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воспитывает уважительное отношение к людям, стоящим на защите Родины военное и мирное врем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бор информации об истории 16 Краснознамённой флотилии подводных лодок Тихоокеанского флота, экскурсия в музей способствуют развитию гражданственности и патриотизм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щиеся учатся мастерству публичного выступ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крываются творческие способности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мероприятия</w:t>
      </w:r>
      <w:r>
        <w:rPr>
          <w:sz w:val="28"/>
          <w:szCs w:val="28"/>
        </w:rPr>
        <w:t xml:space="preserve"> – виртуальная экскурсия по музею Боевой славы, посвященная 110 годовщине  Российского подводного фло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мероприятие рассчитано на учащихся  в возрасте от  10 до 12 ле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Методологически</w:t>
      </w:r>
      <w:r>
        <w:rPr>
          <w:sz w:val="28"/>
          <w:szCs w:val="28"/>
        </w:rPr>
        <w:t xml:space="preserve"> проведение мероприятия обеспечивается рассказом, исполнением песен, чтением стихотворений, просмотром видеофрагментов, мультимедиа показо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идактическое обеспечение</w:t>
      </w:r>
      <w:r>
        <w:rPr>
          <w:sz w:val="28"/>
          <w:szCs w:val="28"/>
        </w:rPr>
        <w:t>: в кабинете, где будет проводиться мероприятие, необходимо наличие плакатов, посвященных подводному флоту, символики Российского флота, аудиозаписи песен «Там за туманами», «Усталая подлодка», «Океан», «Вилючинский марш», видеофрагмент из к/ф «Первый после Бога», запись метроном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>: мультимедиапроектор, интерактивная до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скурсии планируется вручение буклетов о музее Боевой славы, изготовленные учащими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еда о профессии моряка-подводника и истории 16 Краснознамённой флотилии подводных лодок Тихоокеанского фло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узея Боевой слав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подборка песен о моряках-подводник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борка видеофрагментов из к/ф о моряках подводник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льтимедийной презентации по музею Боевой слав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дреевский фла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есен и стихов, посвященных подводному флот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фрагментов из к/ф о моряках подво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буклета о музее Боевой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воспитательного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едагог встречает учащихся, г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 «В безбрежных просторах, вдали от столиц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воспитательн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каз об истории музея Боевой сла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Виртуальная экскурсия по музею Боевой славы, используя мультимедийную през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З</w:t>
      </w:r>
      <w:r>
        <w:rPr>
          <w:rStyle w:val="Appleconvertedspace"/>
          <w:sz w:val="28"/>
          <w:szCs w:val="28"/>
          <w:shd w:fill="FFFFFF" w:val="clear"/>
        </w:rPr>
        <w:t>накомство  с экспонатами первой витрины, которая рассказывает о  приходе первых подводных лодок в Авачинскую бух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shd w:fill="FFFFFF" w:val="clear"/>
        </w:rPr>
      </w:pPr>
      <w:r>
        <w:rPr>
          <w:sz w:val="28"/>
          <w:szCs w:val="28"/>
        </w:rPr>
        <w:t>Переход ко второй витрине об истории 16 Краснознамённой флотилии подводных лодок Тихоокеанского флота в период Великой Отечественной войны. Подвиг экипажа «Л-16» под командованием Д. Гус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смотр видеофрагмента из к/ф «Первый после Бога». Слушаем песню «Океан» в исполнении А. Марш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shd w:fill="FFFFFF" w:val="clear"/>
        </w:rPr>
      </w:pPr>
      <w:r>
        <w:rPr>
          <w:sz w:val="28"/>
          <w:szCs w:val="28"/>
        </w:rPr>
        <w:t xml:space="preserve">Диорама Курильский десант. Подвиг </w:t>
      </w:r>
      <w:r>
        <w:rPr>
          <w:bCs/>
          <w:color w:val="000000"/>
          <w:sz w:val="28"/>
          <w:szCs w:val="28"/>
        </w:rPr>
        <w:t>старшины 1 статьи Николая Вил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осмотр экспонатов  витрины,  рассказывающей о </w:t>
      </w:r>
      <w:r>
        <w:rPr>
          <w:sz w:val="28"/>
          <w:szCs w:val="28"/>
          <w:shd w:fill="FFFFFF" w:val="clear"/>
        </w:rPr>
        <w:t>трансокеанском и трансарктических подводных переходах с Северного флота на Тихоокеанский, о</w:t>
      </w:r>
      <w:r>
        <w:rPr>
          <w:color w:val="000000"/>
          <w:sz w:val="28"/>
          <w:szCs w:val="28"/>
        </w:rPr>
        <w:t xml:space="preserve"> первом в истории групповом подводном кругосветном плавании через три океана. </w:t>
      </w:r>
      <w:r>
        <w:rPr>
          <w:sz w:val="28"/>
          <w:szCs w:val="28"/>
          <w:shd w:fill="FFFFFF" w:val="clear"/>
        </w:rPr>
        <w:t>Награждение эскадры орденом Красного Зна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Физминутка танец «Яблоч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  <w:u w:val="single"/>
        </w:rPr>
      </w:pPr>
      <w:r>
        <w:rPr>
          <w:rStyle w:val="Appleconvertedspace"/>
          <w:sz w:val="28"/>
          <w:szCs w:val="28"/>
          <w:shd w:fill="FFFFFF" w:val="clear"/>
        </w:rPr>
        <w:t>Рассказ</w:t>
      </w:r>
      <w:r>
        <w:rPr>
          <w:color w:val="000000"/>
          <w:sz w:val="28"/>
          <w:szCs w:val="28"/>
        </w:rPr>
        <w:t xml:space="preserve"> о гибели подводного ракетоносца «К-129» и </w:t>
      </w:r>
      <w:r>
        <w:rPr>
          <w:rStyle w:val="Appleconvertedspace"/>
          <w:color w:val="000000"/>
          <w:sz w:val="28"/>
          <w:szCs w:val="28"/>
        </w:rPr>
        <w:t>атомной подводной лодки «К-429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  <w:u w:val="single"/>
        </w:rPr>
      </w:pPr>
      <w:r>
        <w:rPr>
          <w:rStyle w:val="Appleconvertedspace"/>
          <w:sz w:val="28"/>
          <w:szCs w:val="28"/>
          <w:shd w:fill="FFFFFF" w:val="clear"/>
        </w:rPr>
        <w:t>Чтение стихотворения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« </w:t>
      </w:r>
      <w:r>
        <w:rPr>
          <w:sz w:val="28"/>
          <w:szCs w:val="28"/>
        </w:rPr>
        <w:t>Они  ушли, Им  больше  не  вернуться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  <w:u w:val="single"/>
        </w:rPr>
      </w:pPr>
      <w:r>
        <w:rPr>
          <w:rStyle w:val="Appleconvertedspace"/>
          <w:sz w:val="28"/>
          <w:szCs w:val="28"/>
          <w:shd w:fill="FFFFFF" w:val="clear"/>
        </w:rPr>
        <w:t>Чтение стихотворения</w:t>
      </w:r>
      <w:r>
        <w:rPr>
          <w:rStyle w:val="Appleconvertedspace"/>
          <w:b/>
          <w:smallCap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Татьяны Нечепуренко</w:t>
      </w:r>
      <w:r>
        <w:rPr>
          <w:rStyle w:val="Appleconvertedspace"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Подводникам России посвящаетс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каз о «Звездных» для Камчатской Флотилии атомных подводных лодок годах Камчатскую Флотилию атомных подводных лод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мотр видеофрагмента и исполнение песни «Там за туман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о современной истории  </w:t>
      </w:r>
      <w:r>
        <w:rPr>
          <w:sz w:val="28"/>
          <w:szCs w:val="28"/>
        </w:rPr>
        <w:t xml:space="preserve"> 16 Краснознамённой флотилии подводных лодок Тихоокеанского флота, приход в г. Вилючинск атомохода «Александр Не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Чтение стихотворения Чего  так  ждали,  то  свершиться  ныне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И  будет  нереальным,  как  во  с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«Усталая подлод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тные гости</w:t>
      </w:r>
      <w:r>
        <w:rPr>
          <w:color w:val="000000"/>
          <w:sz w:val="28"/>
          <w:szCs w:val="28"/>
          <w:shd w:fill="FFFFFF" w:val="clear"/>
        </w:rPr>
        <w:t xml:space="preserve"> 16 Краснознаменной эскадры подводных лодок Тихоокеанского фл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улка по памятным местам м-на Рыбач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Заключительная 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дведение ито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ручение буклета о музее Боевой сла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Вилючинского марш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лайд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брежных просторах, вдали от стол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родят туманы, где солнца вос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ших врагов охраняет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славленный флот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урная бухта, скалистые горы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, далёкий огонь маяка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, синее море, красивое море,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ная Камчатка – любовь моряка!</w:t>
      </w:r>
    </w:p>
    <w:p>
      <w:pPr>
        <w:pStyle w:val="Style16"/>
        <w:spacing w:before="0" w:after="0"/>
        <w:ind w:firstLine="426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лайд 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день, уважаемые гости! Я очень рада приветствовать Вас на увлекательной экскурсии, организованной учащимися муниципального бюджетного учреждения дополнительного образования «Центр развития творчества детей и юношества». Сегодня нас ждет виртуальная экскурсия по музею Боевой славы и прогулка по памятным местам м-на Рыбачий, г. Вилючинска. Помогу совершить эту экскурсию Вам я, экскурсовод Сташук Елена Васильевна и мои помощники, учащиеся объединения «Весёлый английский»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9 марта 1906 года по указу императора Никол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 классификацию судов Российского военного флота был включён новый класс кораблей – подводные лодки, а в состав Российского флота включены 20 подводных лодок «Форель», а также построенные к тому времени субмарины типов «Касатка», «Сом» и «Осётр». С той поры в Российской империи появился новый праздник «День моряка-подводника», которому в этом году исполняется 110 лет.</w:t>
      </w:r>
      <w:r>
        <w:rPr>
          <w:sz w:val="28"/>
          <w:szCs w:val="28"/>
        </w:rPr>
        <w:t xml:space="preserve"> История нашего города неразрывно связана с подводным флотом. </w:t>
      </w:r>
      <w:r>
        <w:rPr>
          <w:color w:val="000000"/>
          <w:sz w:val="28"/>
          <w:szCs w:val="28"/>
        </w:rPr>
        <w:t>Поэтому не случайно тема нашей экскурсии посвящена истории развития подводного флота в г. Вилючинс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За время экскурсии мы познакомимся с музеем Боевой славы, увидим ценные экспонаты, а также узнаем много интересного о </w:t>
      </w:r>
      <w:r>
        <w:rPr>
          <w:color w:val="000000"/>
          <w:sz w:val="28"/>
          <w:szCs w:val="28"/>
          <w:shd w:fill="FFFFFF" w:val="clear"/>
        </w:rPr>
        <w:t xml:space="preserve"> 16 Краснознаменной эскадре подводных лодок Тихоокеанского флота, которая по праву считается правопреемницей и продолжательницей славных дел героев подводников, стоявших у колыбели становления и развития подводного флота на Камчат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нашей экскурсии около часа. </w:t>
      </w:r>
    </w:p>
    <w:p>
      <w:pPr>
        <w:pStyle w:val="Normal"/>
        <w:ind w:firstLine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ссказ об истории музе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3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Музей Боевой славы м-на Рыбачий возник в 60-ые годы прошлого столетия на базе ленинской комнаты, которая находилась в здании Большого матросского клуба. У истоков создания музея стояли заместители командиров по политической части.  После открытия Дома офицеров флота музей переехал в его помещение. Здесь были собраны материалы о первых подводных лодках, прибывших на Камчатку, фотографии, материалы по Курильской десантной операции, предметы найденные в ходе экспедиции на остров Шумшу, вымпелы Министра Обороны «За мужество и воинскую доблесть», экспонаты, изготовленные и переданные в дар музею военнослужащими и ветеранами подводного флота.  Благодаря этим людям в музейных коллекциях сохранились те экспонаты, которые будут представлены сегодня вам в ходе экскурс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2005 году после реконструкции Большого матросского клуба музей вновь вернулся на прежнее мест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ляю слово моим помощникам экскурсовода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shd w:fill="FFFFFF" w:val="clear"/>
        </w:rPr>
        <w:t>Экскурсовод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1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чиная с 1932 года, началось активное строительство морских сил Дальнего Востока и в числе первых соединений формировались бригады подводных лодок.</w:t>
      </w:r>
    </w:p>
    <w:p>
      <w:pPr>
        <w:pStyle w:val="Normal"/>
        <w:ind w:firstLine="284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Приглашаю Вас познакомиться с экспонатами первой витрины, которая связана с приходом первых подводных лодок в Авачинскую бухту.</w:t>
      </w:r>
    </w:p>
    <w:p>
      <w:pPr>
        <w:pStyle w:val="Normal"/>
        <w:shd w:fill="FFFFFF" w:val="clear"/>
        <w:jc w:val="both"/>
        <w:rPr>
          <w:rStyle w:val="Appleconvertedspace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4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История Краснознаменной флотилии ведёт свою летопись с 1938 года. 2 июля 1938 года решением Военного совета Тихоокеанского флота подводные лодки «Л-7», «Л-9» и «Л-10» были передислоцированы из Владивостока в Петропавловск-Камчаткий. Командиром дивизиона был назначен капитан 3 ранга А. Кулаг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амчатку подводные лодки прибыли 15 августа 1938 года, следуя Татарским проливом. С момента прихода дивизион стал именоваться: 41 отдельный дивизион подводных лодок 4 бригады подводных лодок Тихоокеанского флота. Дивизиону была передана плавбаза «Саратов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июне 1939 года в состав дивизиона вошли подводные лодки «Л-8» и «Л-11». В период с июня 1939 по август 1941 года из Владивостока на Камчатку через Татарский пролив прибывают на постоянное базирование следующие подводные лодки: «Л-12», «Л-15», «Л-16» и «Л-17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вая подготовка дивизиона заключалась в этот период в освоении и изучении восточного побережья Камчатки (например, подводные лодки «Л-7», «Л-9» и «Л-10» совершили поход из Петропавловска-Камчатского в Усть-Камчатск), в разведке баз и побережья противника, в форсировании проливов и высадке разведдиверсионных груп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чалу войны дивизион располагал достаточ</w:t>
        <w:softHyphen/>
        <w:t>ными возможностями для организации обороны от возможных провокаций со стороны империалисти</w:t>
        <w:softHyphen/>
        <w:t>ческой Япо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shd w:fill="FFFFFF" w:val="clear"/>
        </w:rPr>
        <w:t>Экскурсовод  2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5 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Теперь мы предлагаем Вам перейти в следующей витрине и познакомиться с экспонатами, посвящёнными периоду Великой Отечественной войны. Здесь Вы можете увидеть карту схему перехода подводных лодок с Тихоокеанского флота на Северный, фотографию экипажа героической подводной лодки «Л-16» и макет памятника - рубки подводной лодки «Л-16».</w:t>
      </w:r>
      <w:r>
        <w:rPr>
          <w:sz w:val="28"/>
          <w:szCs w:val="28"/>
          <w:u w:val="single"/>
          <w:shd w:fill="FFFFFF" w:val="clear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ентябре 1942 года Государственный Комитет Обороны СССР принял решение о переводе наших лодок с Тихого океана на Северный флот. В соответствии с этим решением в сентябре 1942 года первый сводный отряд подводных лодок начал свой переход. Советским подводникам предстояло пройти Тихий океан и в порту Полярный влиться в состав действующего Северного флота. Это была группа из шести подводных лодок: четыре с Владивостокской базы и две - с Камчат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Слайд 6  </w:t>
      </w:r>
    </w:p>
    <w:p>
      <w:pPr>
        <w:pStyle w:val="Normal"/>
        <w:ind w:firstLine="284"/>
        <w:jc w:val="both"/>
        <w:rPr>
          <w:rStyle w:val="Appleconvertedspace"/>
          <w:b/>
          <w:b/>
          <w:i/>
          <w:i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щее командование переходом было возложено на Героя Советского Союза капитана 1 ранга А. В. Трипольск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лану первыми должны были выходить подводные лодки «Л-15» (командир капитан-лейтенант В. Кома</w:t>
        <w:softHyphen/>
        <w:t>ров) и «Л-16» (командир капитан-лейтенант Д. Гусаров). Старшим в группе был назначен Д. Гусар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3 сентября «Л - 15» и «Л - 16» вышли в поход из Авачинской бухты. 1 октября, встреченные американским сторожевиком, подлодки были проведены на военно-морскую базу США Датч-Харбор. Следующим пунктом на пути камчатских подводников должен был стать Сан-Франциско. 11 октября, когда отряд находился примерно в 800-х милях от Сан-Франциско, «Л-16», которой командовал капитан-лейтенант Д.Ф. Гусаров, около полудня в сильном тумане была торпедирована неизвестной подводной лодкой (по всей вероятности, японской) и с экипажем в 55 человек затонул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Слайд 7 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еофрагмент с песней «Океан» в исполнении А. Маршала (во время музыкального проигрыша идет текст экскурсовода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ан-Франциско дошла   только одна   лодка  «Л-15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ипаж В. Комарова в одиночку через Панамский канал, северную Атлантику дошел до Галифакса, где дождался подхода других четырех подводных лодок Тихоокеанского фл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месте они пересекли Атлантический океан и в марте 1943 года прибыли в Полярное.  «Л-15» приняла активное участие в боевых действиях на Севере. Экипаж потопил 4 гитлеровских корабля, участвовал в постановке минных заграждений, а также в других операция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Экскурсовод 3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8 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ед Вами витрина, отражающая события Курильского десанта и диорама десантной операции по освобождению острова Шумшу, капсулы с землей этого острова и портрет </w:t>
      </w:r>
      <w:r>
        <w:rPr>
          <w:b/>
          <w:bCs/>
          <w:i/>
          <w:color w:val="000000"/>
          <w:sz w:val="28"/>
          <w:szCs w:val="28"/>
        </w:rPr>
        <w:t>старшины 1 статьи Николая Вилко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В августе </w:t>
      </w:r>
      <w:r>
        <w:rPr>
          <w:rStyle w:val="StrongEmphasis"/>
          <w:b w:val="false"/>
          <w:color w:val="000000"/>
          <w:sz w:val="28"/>
          <w:szCs w:val="28"/>
        </w:rPr>
        <w:t>1945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года с</w:t>
      </w:r>
      <w:r>
        <w:rPr>
          <w:color w:val="000000"/>
          <w:sz w:val="28"/>
          <w:szCs w:val="28"/>
        </w:rPr>
        <w:t xml:space="preserve"> началом боевых действий против милитаристской Японии дивизион принимал участие в десантной операции по освобождению острова Шумшу. Во время формирования батальона морской пехоты для десанта на Курильские острова было выделено 158 человек из личного состава береговой базы, плавбаз «Саратов» и «Север», которые составили передовой отряд десанта. Подводная лодка «Л-8» (командир капитан 3 ранга В. Суде) осуществляла оперативное прикрытие десантной операции, уничтожение японских кораблей при выходе из военно-морской базы Катаоко (о. Шумшу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лавбаза «Саратов» перевозила войска и грузы, эвакуировала раненых из района боевых действ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дводная  лодка   «Щ-105»   ставила   минные заграждения в Авачинской бухте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9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18 августа 1945 года была произведена высадка десанта на остров Шумш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штурме высоты 171,0 старшина 1 статьи Николай Вилков, боцман плавбазы «Саратов», повторил подвиг Александра Матросова, закрыв своим телом амбразуру японского д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ом Президиума Верховного Совета СССР от 14 сентября 1945 года старшине 1 статьи Вилкову Николаю Александровичу присвоено звание Героя Советского Союза (посмертно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 десантной операции по захвату острова Шумшу из личного состава, выделенного в десан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гибли 21 человек и 39 человек были ранены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Экскурсовод  4: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10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Следующая витрина рассказывает о первом в </w:t>
      </w:r>
      <w:r>
        <w:rPr>
          <w:b/>
          <w:i/>
          <w:sz w:val="28"/>
          <w:szCs w:val="28"/>
          <w:shd w:fill="FFFFFF" w:val="clear"/>
        </w:rPr>
        <w:t>истории Военно-Морского Флота трансокеанском межфлотском переходе подводных лодок вокруг Австралии, трансарктических подводных переходах с Северного флота на Тихоокеанский, 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рвом в истории групповом подводном кругосветном плавании через три океана. В коллекции музея находятся капсулы с водами четырёх океанов и другими экспонатами, переданными в дар музею от моряков-подвод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декабря 1945 года приказом народного комиссариата Военно-морского флота создана Камчатская военная флотилия. Её первым командующим стал Иван Байков. 5 бригада подводных лодок перешла в подчинение вновь сформированной Камчатской военной флотил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shd w:fill="FFFFFF" w:val="clear"/>
        </w:rPr>
        <w:t>В последующие годы её подводные лодки совершают все более дальние походы, охватывая своим присутствием несколько океанов. Так, с октября 1959 года по  март 1960 года подводные лодки «Б-88» и «Б-90» в обеспечении теплохода «Михаил Калинин» и танкера «Вилюйск» под общим командованием капитана 1 ранга Б. А. Вешторта совершили межфлотский переход с Северного флота южным путем через Атлантический, Индийский и Тихий океаны вокруг Африки и Австралии. За 150 суток отряд прошел более 23 тысяч миль. Это был первый в истории Военно-Морского Флота трансокеанский межфлотский переход подводных лодок вокруг Австрал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61 году подводные  лодки   соединения осуществляют   обеспечение   полетов   советских космических кораблей пилотируемых Юрием Гагариным, Германом Титовы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8 июня 1963 года из Приморья в бухту Крашенинникова на Камчатку к постоянному месту базирования прибыла первая атомная подводная лодка «К-122». </w:t>
      </w:r>
    </w:p>
    <w:p>
      <w:pPr>
        <w:pStyle w:val="Normal"/>
        <w:shd w:fill="FFFFFF" w:val="clear"/>
        <w:rPr>
          <w:rStyle w:val="Appleconvertedspace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Экскурсовод  5: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11 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омные субмарины начинают регулярно выполнять трансарктические подводные переходы с Северного флота на Тихоокеанский, совершать трансокеанские плавания длиной в десятки тысяч миль и продолжительностью более сотни дней. 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1963 года атомные подводные лодки «К-115» капитана 2 ранга И.Р. Дубяги и «К-178» капитана 1 ранга А.П. Михайловского впервые в истории мореплавания совершили переход с Северного флота на Камчатку подо льдами Арктики, пройдя 1617 миль. За этот подвиг командиры лодок были удостоены звания Героя Советского Союза.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12  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-марте 1966 г. две атомные подводные лодки «К-133»  под командованием капитана 2 ранга Л.Н. Столярова и  «К-116» капитана 2 ранга В.Т. Виноградова совершили первое в истории групповое подводное кругосветное плавание, пройдя с севера до Камчатки свыше 25 тысяч миль, обогнув Южную Америку и пройдя через три океана. Звания Героя Советского Союза были удостоены командиры подлодок, а также капитаны 2 ранга Н.В. Усенко, И.Ф. Морозов, капитан 3 ранга С.П. Самсонов. Впервые в мирное время подводные лодки удостоились звания гвардейских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13 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 февраля 1968 года, в год 50-летия Советской Армии и Военно-Морского Флота, за большой вклад в дело укрепления оборонной мощи Советского государства, за успехи в боевой и политической подготовке, освоение новой техники 15 эскадра подводных лодок ТОФ награждена орденом Красного Знамени - соединение стало именоваться Краснознаменным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военные моряки отметили столь знаменательное событие традиционным матросским танцем «Яблочко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shd w:fill="FFFFFF" w:val="clear"/>
        </w:rPr>
        <w:t>Физминутка танец «Яблочко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Экскурсовод 6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TextBody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 xml:space="preserve">Слайд 14 </w:t>
      </w:r>
    </w:p>
    <w:p>
      <w:pPr>
        <w:pStyle w:val="TextBody"/>
        <w:ind w:firstLine="426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</w:rPr>
        <w:t>В истории подводного флота Камчатки были события не только торжественные и радостные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Мы переходим к витрине, рассказывающей о трагической гибели подводного ракетоносца «К-129» и </w:t>
      </w:r>
      <w:r>
        <w:rPr>
          <w:rStyle w:val="Appleconvertedspace"/>
          <w:b/>
          <w:i/>
          <w:color w:val="000000"/>
          <w:szCs w:val="28"/>
        </w:rPr>
        <w:t>атомной подводной лодки «К-429»</w:t>
      </w:r>
      <w:r>
        <w:rPr>
          <w:b/>
          <w:i/>
          <w:color w:val="000000"/>
          <w:szCs w:val="28"/>
        </w:rPr>
        <w:t>.</w:t>
      </w:r>
    </w:p>
    <w:p>
      <w:pPr>
        <w:pStyle w:val="TextBody"/>
        <w:ind w:firstLine="426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 xml:space="preserve">Слайд 15  </w:t>
      </w:r>
    </w:p>
    <w:p>
      <w:pPr>
        <w:pStyle w:val="TextBody"/>
        <w:ind w:firstLine="426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>24 февраля  1968 года из Авачинской  бухты  на  боевую службу вышел экипаж подводного ракетоносца «К-129» под командованием капитана 1  ранга В. Кобзаря.  На её борту находились новейшие баллистические ракеты подводного старта Р-21. Последний сеанс связи с лодкой был 8  марта.  При  невыясненных до конца обстоятельствах «К-129» затонула в районе Гавайских островов на глубине 5 180 метров. Погибли 98 офицеров, мичманов, старшин и матросов.</w:t>
      </w:r>
      <w:r>
        <w:rPr>
          <w:rStyle w:val="Appleconvertedspace"/>
          <w:color w:val="000000"/>
          <w:szCs w:val="28"/>
        </w:rPr>
        <w:t> </w:t>
      </w:r>
    </w:p>
    <w:p>
      <w:pPr>
        <w:pStyle w:val="TextBody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Они  ушли,</w:t>
      </w:r>
    </w:p>
    <w:p>
      <w:pPr>
        <w:pStyle w:val="TextBody"/>
        <w:rPr>
          <w:szCs w:val="28"/>
        </w:rPr>
      </w:pPr>
      <w:r>
        <w:rPr>
          <w:szCs w:val="28"/>
        </w:rPr>
        <w:t>Им  больше  не  вернуться…,</w:t>
      </w:r>
    </w:p>
    <w:p>
      <w:pPr>
        <w:pStyle w:val="TextBody"/>
        <w:rPr>
          <w:szCs w:val="28"/>
        </w:rPr>
      </w:pPr>
      <w:r>
        <w:rPr>
          <w:szCs w:val="28"/>
        </w:rPr>
        <w:t>Им  жён  не  обнимать,  не   целовать.</w:t>
      </w:r>
    </w:p>
    <w:p>
      <w:pPr>
        <w:pStyle w:val="TextBody"/>
        <w:rPr>
          <w:szCs w:val="28"/>
        </w:rPr>
      </w:pPr>
      <w:r>
        <w:rPr>
          <w:szCs w:val="28"/>
        </w:rPr>
        <w:t>С  порога  дома  им  не  оглянуться</w:t>
      </w:r>
    </w:p>
    <w:p>
      <w:pPr>
        <w:pStyle w:val="TextBody"/>
        <w:rPr>
          <w:szCs w:val="28"/>
        </w:rPr>
      </w:pPr>
      <w:r>
        <w:rPr>
          <w:szCs w:val="28"/>
        </w:rPr>
        <w:t>И  дверь  своим  ключом  не  открывать,</w:t>
      </w:r>
    </w:p>
    <w:p>
      <w:pPr>
        <w:pStyle w:val="TextBody"/>
        <w:rPr>
          <w:szCs w:val="28"/>
        </w:rPr>
      </w:pPr>
      <w:r>
        <w:rPr>
          <w:szCs w:val="28"/>
        </w:rPr>
        <w:t>Они  ушли  в  бессмертье.</w:t>
      </w:r>
    </w:p>
    <w:p>
      <w:pPr>
        <w:pStyle w:val="TextBody"/>
        <w:rPr>
          <w:szCs w:val="28"/>
        </w:rPr>
      </w:pPr>
      <w:r>
        <w:rPr>
          <w:szCs w:val="28"/>
        </w:rPr>
        <w:t>В  строчки  песен.</w:t>
      </w:r>
    </w:p>
    <w:p>
      <w:pPr>
        <w:pStyle w:val="TextBody"/>
        <w:rPr>
          <w:szCs w:val="28"/>
        </w:rPr>
      </w:pPr>
      <w:r>
        <w:rPr>
          <w:szCs w:val="28"/>
        </w:rPr>
        <w:t>В  рыданье  жён,  морщины  матерей,</w:t>
      </w:r>
    </w:p>
    <w:p>
      <w:pPr>
        <w:pStyle w:val="TextBody"/>
        <w:rPr>
          <w:szCs w:val="28"/>
        </w:rPr>
      </w:pPr>
      <w:r>
        <w:rPr>
          <w:szCs w:val="28"/>
        </w:rPr>
        <w:t>Последний  раз  их   отпустила  пристань</w:t>
      </w:r>
    </w:p>
    <w:p>
      <w:pPr>
        <w:pStyle w:val="TextBody"/>
        <w:rPr>
          <w:szCs w:val="28"/>
        </w:rPr>
      </w:pPr>
      <w:r>
        <w:rPr>
          <w:szCs w:val="28"/>
        </w:rPr>
        <w:t>В  холодное  безмолвие  морей,</w:t>
      </w:r>
    </w:p>
    <w:p>
      <w:pPr>
        <w:pStyle w:val="TextBody"/>
        <w:rPr>
          <w:szCs w:val="28"/>
        </w:rPr>
      </w:pPr>
      <w:r>
        <w:rPr>
          <w:szCs w:val="28"/>
        </w:rPr>
        <w:t>Они  ушли.</w:t>
      </w:r>
    </w:p>
    <w:p>
      <w:pPr>
        <w:pStyle w:val="TextBody"/>
        <w:rPr>
          <w:szCs w:val="28"/>
        </w:rPr>
      </w:pPr>
      <w:r>
        <w:rPr>
          <w:szCs w:val="28"/>
        </w:rPr>
        <w:t>Одетый  в   траур  берег,</w:t>
      </w:r>
    </w:p>
    <w:p>
      <w:pPr>
        <w:pStyle w:val="TextBody"/>
        <w:rPr>
          <w:szCs w:val="28"/>
        </w:rPr>
      </w:pPr>
      <w:r>
        <w:rPr>
          <w:szCs w:val="28"/>
        </w:rPr>
        <w:t>Родной  их  порт  сиренами    ревет…</w:t>
      </w:r>
    </w:p>
    <w:p>
      <w:pPr>
        <w:pStyle w:val="TextBody"/>
        <w:rPr>
          <w:szCs w:val="28"/>
        </w:rPr>
      </w:pPr>
      <w:r>
        <w:rPr>
          <w:szCs w:val="28"/>
        </w:rPr>
        <w:t>А  жёны,  дети,  матери  не  верят</w:t>
      </w:r>
    </w:p>
    <w:p>
      <w:pPr>
        <w:pStyle w:val="TextBody"/>
        <w:rPr>
          <w:szCs w:val="28"/>
        </w:rPr>
      </w:pPr>
      <w:r>
        <w:rPr>
          <w:szCs w:val="28"/>
        </w:rPr>
        <w:t>Что  экипаж  обратно  не  придё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Спустя 6 лет американцы попытались поднять ракетоносец, ради чего была спланирована и проведена операция «Дженнифер». Со дна океана была поднята носовая часть лодки, из которой были извлечены останки 6 подводников. Фамилии троих удалось установить. Это торпедист матрос Владимир Костюшко, старший гидроакустик матрос Виктор Лохов, старший торпедист матрос Валерий Носачев. Останки подводников были погребены американцами в Тихом океане согласно церемониалу ВМФ СССР. В 1993 году киноматериал о погребении советских подводников был передан российской стороне. В 1995 году при проведении торжеств, посвященных 50-летию окончания Второй мировой войны, группа кораблей Тихоокеанского флота совершила заход в точку гибели экипажа</w:t>
      </w:r>
    </w:p>
    <w:p>
      <w:pPr>
        <w:pStyle w:val="TextBody"/>
        <w:ind w:firstLine="426"/>
        <w:jc w:val="both"/>
        <w:rPr>
          <w:rStyle w:val="Appleconvertedspace"/>
          <w:szCs w:val="28"/>
        </w:rPr>
      </w:pPr>
      <w:r>
        <w:rPr>
          <w:color w:val="000000"/>
          <w:szCs w:val="28"/>
        </w:rPr>
        <w:t>«К-129» и отдала воинские почести погибшим подводникам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ind w:firstLine="426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1998 году Указом президента Российской Федерации № 1285 весь экипаж подводной лодки К-129 награжден орденами Мужества (посмертно). «В сердцах человеческих будете вечно вы памятью, болью святой» - такие слова завершают размещенный на памятной доске мемориала список членов погибшего экипажа подводной лодки «К-129». </w:t>
      </w:r>
    </w:p>
    <w:p>
      <w:pPr>
        <w:pStyle w:val="Normal"/>
        <w:shd w:fill="FFFFFF" w:val="clear"/>
        <w:jc w:val="both"/>
        <w:rPr>
          <w:rStyle w:val="Appleconvertedspace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Экскурсовод 7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16 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</w:rPr>
        <w:t xml:space="preserve">23 июня 1983 года при выполнении боевой задачи в бухте Саранной на Камчатке затонула атомная подводная лодка «К-429» под командованием капитана 1 ранга В. Суворова. Следствие сделало вывод, что причиной трагедии стал человеческий фактор. Неправильные действия ряда лиц привели к тому, что подводная лодка начала погружение с открытыми заборными отверстиями. В результате за несколько секунд был полностью затоплен один отсек и частично все остальные. 16 человек погибло. Один из героев спасательной операции мичман В. Баев в тяжелейших условиях вывел из кормовых отсеков </w:t>
      </w:r>
      <w:r>
        <w:rPr>
          <w:color w:val="000000"/>
          <w:sz w:val="28"/>
          <w:szCs w:val="28"/>
        </w:rPr>
        <w:t>22 подводни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Подводная лодк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ы морем жил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У пирса стоял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хода ждала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пасала ты нас от давленья глубин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дводная лодка - родной субмарин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о всё изменилось в мгновенье одно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длодка стремительно пала на дн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борвана жизни столь тонкая нить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страшно, и горько о том говорить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Лежат наши парни в морской глубине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базе не гаснет свет ночью в окне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верят в их смерть ни жена, ни отец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За что им такой навязали конец?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Минута молча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: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17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 всех,  минутой  молчания  почтить  память  верных  сынов  Отчизны,  мужественно  стоявших  на  боевом  посту.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(звон  рынд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Экскурсовод 8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18 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0-80-е годы были «Звездными» для подводного флота: атомные субмарины бороздили океаны, ходили подо льдами Арктики, дизельные лодки целыми соединениями уходили в многомесячные походы. Именно тогда зарубежные специалисты стали называть Камчатскую Флотилию атомных подводных лодок «осиным гнездом».</w:t>
      </w:r>
    </w:p>
    <w:p>
      <w:pPr>
        <w:pStyle w:val="Normal"/>
        <w:ind w:firstLine="426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октябре 1975 года второй экипаж ракетный подводный крейсер стратегического назначения «К-258» под командованием капитана 1 ранга Г. Марчука выполнил ракетную стрельбу с фактическим пуском шести баллистических ракет, за которую была поставлена отличная оценка. Подобные ракетные стрельбы на флоте проводились впервые и получили высокую оценку государственной комисс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В 1988 году за неоспоримое  лидерство в патриотическом движении «Встань вровень с героями войны!» подводникам 182 ОБРПЛ навечно вручено легендарное знамя Гвардейской подводной лодки «С-56» ее бывшим командиром Героем Советского Союза вице-адмиралом Г. И. Щедриным, и с 1988 года лучшие подводные лодки соединения выходили на боевую службу с Гвардейским флагом «С-56»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Normal"/>
        <w:ind w:firstLine="426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1989 году в составе флотилии было пять дивизий, 42 единицы корабельного состава, что было расцветом мощи объедин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После распада Советского Союза 26 июля 1992 года на кораблях флотилии торжественно спущен Военно-морской флаг СССР и поднят Андреевский фла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Подводные лодки продолжают выполнение задач командования и освоение новых способов ведения огня и применения субмарин в мирных целя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В 1993 году подводная лодка под командованием капитана 1 ранга С. Игишева, благодаря высокому профессионализму экипажа впервые осуществила стрельбу крылатыми ракетами по береговым целя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Экипаж «К-434» под командованием капитана 1 ранга В. И. Прохорова принял участие в проведении уникального научного эксперимента. В головной части ракеты, которая была выведена на орбиту, находился технологический модуль для выработки интерферона - ценного сырья для производства лекарственных препаратов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4 году был совершен беспримерный трансокеанский переход подо льдами Арктики атомного подводного крейсера  «Омск» из Северодвинска  на Камчатку. В сентябре 1998 года аналогичный переход совершил атомный подводный ракетный крейсер «Томск». В историю отечественного Военно-Морского Флота он вошел тем, что впервые с момента зарождения всего подводного флота России вместе с экипажем в переходе участвовал представитель Русской православной церкви - епископ Петропавловский и Камчатский владыка Игнатий.</w:t>
      </w:r>
    </w:p>
    <w:p>
      <w:pPr>
        <w:pStyle w:val="Style16"/>
        <w:shd w:fill="FFFFFF" w:val="clear"/>
        <w:spacing w:before="0" w:after="0"/>
        <w:ind w:firstLine="42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19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Видеофрагмент и исполнение песни «Там за туманами» группа «Любе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Экскурсовод 9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сентября 1998 года управление 2 Краснознаменной флотилии атомных подводных лодок переформировано в управление 16 Краснознаменной оперативной эскадры, а 1 июня 2003 года – в 16 Краснознаменную эскадру подводных лодок, получив свое нынешнее название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20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 2006 году на эскадре прошло празднование 100-летней годовщины подводного флота России. К этой годовщине был разработан и утвержден нагрудный знак Краснознаменной эскадры подводных    лод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первые в истории Военно-морского флота нагрудные знаки были освещены на борту подводной лодки в подводном положении. Освящение знаков проведено епископом Петропавловским и Камчатским Владыкой Игнатием на борту РПК СН «Святой Георгий Победоносец» 14 марта 2006 года в Тихом океане на глубине 50 метров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21  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 сентября 2007 года приказом Президента России был сформирован экипаж ракетного подводного крейсера стратегического назначения «К-550» «Александр Невский». Первый командир капитан 2 ранга Василий Юрьевич Танкови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ипаж прошел многодневную подготовку на Северном флоте. За время испытательных работ «Александр Невский» совершил 12 выходов в море. Ракетоносец «Александр Невский», второй в серии субмарин проекта 955 «Борей», станет первым кораблем этого типа в составе Тихоокеанского флота. Его начали строить на заводе Севмаш 19 марта 2004 года. В декабре 2010 года был спущен на воду и вышел на испытания. В декабре 2013 года «Александр Невский» был передан флоту. А в октябре 2015 года «Александр Невский» прибыл на место постоянного базирования в г. Вилючин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его  так  ждали,  то  свершиться  ныне</w:t>
      </w:r>
    </w:p>
    <w:p>
      <w:pPr>
        <w:pStyle w:val="TextBody"/>
        <w:rPr>
          <w:szCs w:val="28"/>
        </w:rPr>
      </w:pPr>
      <w:r>
        <w:rPr>
          <w:szCs w:val="28"/>
        </w:rPr>
        <w:t>И  будет  нереальным,  как  во  сне.</w:t>
      </w:r>
    </w:p>
    <w:p>
      <w:pPr>
        <w:pStyle w:val="TextBody"/>
        <w:rPr>
          <w:szCs w:val="28"/>
        </w:rPr>
      </w:pPr>
      <w:r>
        <w:rPr>
          <w:szCs w:val="28"/>
        </w:rPr>
        <w:t>Сладчайший  воздух  в  люк  открытый  хлынет,</w:t>
      </w:r>
    </w:p>
    <w:p>
      <w:pPr>
        <w:pStyle w:val="TextBody"/>
        <w:rPr>
          <w:szCs w:val="28"/>
        </w:rPr>
      </w:pPr>
      <w:r>
        <w:rPr>
          <w:szCs w:val="28"/>
        </w:rPr>
        <w:t>И  лодку   закачает  на  волне.</w:t>
      </w:r>
    </w:p>
    <w:p>
      <w:pPr>
        <w:pStyle w:val="TextBody"/>
        <w:ind w:firstLine="1080"/>
        <w:rPr>
          <w:szCs w:val="28"/>
        </w:rPr>
      </w:pPr>
      <w:r>
        <w:rPr>
          <w:szCs w:val="28"/>
        </w:rPr>
        <w:t>Уже  команда  рубку  обживает</w:t>
      </w:r>
    </w:p>
    <w:p>
      <w:pPr>
        <w:pStyle w:val="TextBody"/>
        <w:ind w:firstLine="1080"/>
        <w:rPr>
          <w:szCs w:val="28"/>
        </w:rPr>
      </w:pPr>
      <w:r>
        <w:rPr>
          <w:szCs w:val="28"/>
        </w:rPr>
        <w:t>О,  как  затяжка  первая  крепка!</w:t>
      </w:r>
    </w:p>
    <w:p>
      <w:pPr>
        <w:pStyle w:val="TextBody"/>
        <w:ind w:firstLine="1080"/>
        <w:rPr>
          <w:szCs w:val="28"/>
        </w:rPr>
      </w:pPr>
      <w:r>
        <w:rPr>
          <w:szCs w:val="28"/>
        </w:rPr>
        <w:t>В  посту  центральном  очередь  живая,</w:t>
      </w:r>
    </w:p>
    <w:p>
      <w:pPr>
        <w:pStyle w:val="TextBody"/>
        <w:ind w:firstLine="1080"/>
        <w:rPr>
          <w:szCs w:val="28"/>
        </w:rPr>
      </w:pPr>
      <w:r>
        <w:rPr>
          <w:szCs w:val="28"/>
        </w:rPr>
        <w:t>И  слышен  сверху  запах  табака.</w:t>
      </w:r>
    </w:p>
    <w:p>
      <w:pPr>
        <w:pStyle w:val="TextBody"/>
        <w:rPr>
          <w:szCs w:val="28"/>
        </w:rPr>
      </w:pPr>
      <w:r>
        <w:rPr>
          <w:szCs w:val="28"/>
        </w:rPr>
        <w:t>Передвигая  ватными  ногами,</w:t>
      </w:r>
    </w:p>
    <w:p>
      <w:pPr>
        <w:pStyle w:val="TextBody"/>
        <w:rPr>
          <w:szCs w:val="28"/>
        </w:rPr>
      </w:pPr>
      <w:r>
        <w:rPr>
          <w:szCs w:val="28"/>
        </w:rPr>
        <w:t>По  трапу  лезешь,  слыша  сердца  стук.</w:t>
      </w:r>
    </w:p>
    <w:p>
      <w:pPr>
        <w:pStyle w:val="TextBody"/>
        <w:rPr>
          <w:szCs w:val="28"/>
        </w:rPr>
      </w:pPr>
      <w:r>
        <w:rPr>
          <w:szCs w:val="28"/>
        </w:rPr>
        <w:t>И  закрываешь  вдруг  глаза  руками,</w:t>
      </w:r>
    </w:p>
    <w:p>
      <w:pPr>
        <w:pStyle w:val="TextBody"/>
        <w:rPr>
          <w:szCs w:val="28"/>
        </w:rPr>
      </w:pPr>
      <w:r>
        <w:rPr>
          <w:szCs w:val="28"/>
        </w:rPr>
        <w:t>Ошеломлён  увиденным  вокруг.</w:t>
      </w:r>
    </w:p>
    <w:p>
      <w:pPr>
        <w:pStyle w:val="TextBody"/>
        <w:ind w:firstLine="1080"/>
        <w:rPr>
          <w:szCs w:val="28"/>
        </w:rPr>
      </w:pPr>
      <w:r>
        <w:rPr>
          <w:szCs w:val="28"/>
        </w:rPr>
        <w:t>Слепит  глаза  осенний  тусклый  вечер,</w:t>
      </w:r>
    </w:p>
    <w:p>
      <w:pPr>
        <w:pStyle w:val="TextBody"/>
        <w:ind w:firstLine="1080"/>
        <w:rPr>
          <w:szCs w:val="28"/>
        </w:rPr>
      </w:pPr>
      <w:r>
        <w:rPr>
          <w:szCs w:val="28"/>
        </w:rPr>
        <w:t>И  ярче  солнца  блёклый  след   волны.</w:t>
      </w:r>
    </w:p>
    <w:p>
      <w:pPr>
        <w:pStyle w:val="TextBody"/>
        <w:ind w:firstLine="1080"/>
        <w:rPr>
          <w:szCs w:val="28"/>
        </w:rPr>
      </w:pPr>
      <w:r>
        <w:rPr>
          <w:szCs w:val="28"/>
        </w:rPr>
        <w:t>Каких-то  два  часа  до  нашей  встречи,</w:t>
      </w:r>
    </w:p>
    <w:p>
      <w:pPr>
        <w:pStyle w:val="TextBody"/>
        <w:ind w:firstLine="1080"/>
        <w:rPr>
          <w:szCs w:val="28"/>
        </w:rPr>
      </w:pPr>
      <w:r>
        <w:rPr>
          <w:szCs w:val="28"/>
        </w:rPr>
        <w:t>И  берега  Рыбачего  видны.</w:t>
      </w:r>
    </w:p>
    <w:p>
      <w:pPr>
        <w:pStyle w:val="TextBody"/>
        <w:rPr>
          <w:szCs w:val="28"/>
        </w:rPr>
      </w:pPr>
      <w:r>
        <w:rPr>
          <w:szCs w:val="28"/>
        </w:rPr>
        <w:t>Мне  не  сравнить  ни  с  чем  минуты  эти,</w:t>
      </w:r>
    </w:p>
    <w:p>
      <w:pPr>
        <w:pStyle w:val="TextBody"/>
        <w:rPr>
          <w:szCs w:val="28"/>
        </w:rPr>
      </w:pPr>
      <w:r>
        <w:rPr>
          <w:szCs w:val="28"/>
        </w:rPr>
        <w:t>Они  за  труд  наградой  нам  дан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 может  быть  прекраснее  на  свете  - </w:t>
      </w:r>
    </w:p>
    <w:p>
      <w:pPr>
        <w:pStyle w:val="TextBody"/>
        <w:rPr>
          <w:szCs w:val="28"/>
        </w:rPr>
      </w:pPr>
      <w:r>
        <w:rPr>
          <w:szCs w:val="28"/>
        </w:rPr>
        <w:t>В  конце  похода  всплыть  из  глубины…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Исполнение песни «Усталая подлодк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Экскурсовод 10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22-23 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 конца 60-х годов по настоящее время на </w:t>
      </w:r>
      <w:r>
        <w:rPr>
          <w:color w:val="000000"/>
          <w:sz w:val="28"/>
          <w:szCs w:val="28"/>
          <w:shd w:fill="FFFFFF" w:val="clear"/>
        </w:rPr>
        <w:t>16 Краснознаменной эскадре подводных лодок Тихоокеанского флота</w:t>
      </w:r>
      <w:r>
        <w:rPr>
          <w:color w:val="000000"/>
          <w:sz w:val="28"/>
          <w:szCs w:val="28"/>
        </w:rPr>
        <w:t xml:space="preserve"> в качестве почетных гостей побывал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лавком ВМФ СССР Адмирал Флота Советско</w:t>
        <w:softHyphen/>
        <w:t>го Союза С. Г. Горшков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летчики-космонавты В. Терешкова, Г. Ти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вгуста 1990 года флотилию атомных подводных лодок посетил Председатель Верховного Совета РСФСР Б. Н. Ельц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бывав на подводном крейсере «К-455» под командованием капитана 1 ранга С. Максимова - Б.Н.Ельцин, ставший впоследствии первым Президентом Российской Федерации, оставил свою запись в Книге почетных посетителей: «Молодцы! Так держать!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С 9 по 14 октября 2000 года эскадра принимала представителей девяти городов, шефствующих над подводными лодками объединения. 12 октября было подписано соглашение о развитии шефских связей и сотрудничестве между командованием оперативной эскадры и администрациями городов-шефов: Вилючинска, Зеленограда, Иркутска, Красноярска, Омска, Петропавловска-Камчатского, Подольска, Томска, Челябинс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В 2004 году </w:t>
      </w:r>
      <w:r>
        <w:rPr>
          <w:color w:val="000000"/>
          <w:sz w:val="28"/>
          <w:szCs w:val="28"/>
          <w:shd w:fill="FFFFFF" w:val="clear"/>
        </w:rPr>
        <w:t>16 Краснознаменную эскадру подводных лодок Тихоокеанского флота</w:t>
      </w:r>
      <w:r>
        <w:rPr>
          <w:color w:val="000000"/>
          <w:sz w:val="28"/>
          <w:szCs w:val="28"/>
        </w:rPr>
        <w:t xml:space="preserve"> посетил Верховный Главнокомандующий Вооруженных сил Российской Федерации Президент Российской Федерации В.В.Путин. Во время пребывания Президента России было принято решение о необходимости реконструкции основного пункта базирования эскадры подводных лодок и социально-бытовой инфраструктуры поселка Рыбач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24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9 июля 2005 года министр обороны Российской Федерации С.Б.Иванов и Главнокомандующий ВМФ адмирал флота В.И.Куроедов приняли участие в церемонии открытия реконструированного Дома офицеров фло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 июля 2007 года в День Военно-морского флота России состоялось торжественное открытие спортивного оздоровительного комплекса «Океан», на котором присутствовал Главнокомандующий ВМФ адмирал В. Масорин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Экскурсовод 11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25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Жители Вилючинска свято чтят память героев моряков-подводников. Памятник-рубка экипажу подводной лодки Л-16 в </w:t>
      </w:r>
      <w:r>
        <w:rPr>
          <w:sz w:val="28"/>
          <w:szCs w:val="28"/>
          <w:shd w:fill="FFFFFF" w:val="clear"/>
        </w:rPr>
        <w:t xml:space="preserve">микрорайоне </w:t>
      </w:r>
      <w:r>
        <w:rPr>
          <w:color w:val="000000"/>
          <w:sz w:val="28"/>
          <w:szCs w:val="28"/>
        </w:rPr>
        <w:t>Рыбачий первоначально был установлен 24 июля 1966 году у базового матросского клуба. Затем в День Военно-Морского Флота в июле 1993 года памятник перенесён на площадь Героев подводников у Дома офицеров флота. Именем Д.Ф. Гусарова названа улица в м-не Рыбачий, первый дом этой улицы построен в 1963 году. Мемориальная доска, посвящённая капитан-лейтенанту  подводной лодки Л-16 установлена на фасаде средней школы № 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на улице Гуса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тоит у моря самог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ив в моря свои прич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выкла к ожидания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ставаньям долгим и свидания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ля неё всего дорож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 дождётся никог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шёл в моря и навсегда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и названа Гусаро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жил Гусаров команди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ю земли у моря самого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, откуда в море уходил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26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 мая 1965 года в канун празднования 20-летия Великой Победы советского народа в Великой Отечественной войне 1941-1945 годов в районе матросского клуба был открыт памятник Герою Советского Союза Николаю Вилков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вторы памятника -  группа военнослужащих. Построен памятник на средства личного состава соединения. В это же время на одном из домов улицы гарнизона, названной его именем, открыта мемориальная доска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27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3 сентября 1973 года состоялся митинг, посвященный 40-летию подводных сил Краснознаменного Тихоокеанского фл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митинге был открыт памятник «Слава героям-подводникам» в честь погибшего экипажа подводной лодки «К-129». Автор проекта - подполковник Серебря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дна из улиц гарнизона названа именем командира «К-129» </w:t>
      </w:r>
      <w:r>
        <w:rPr>
          <w:color w:val="000000"/>
          <w:sz w:val="28"/>
          <w:szCs w:val="28"/>
          <w:shd w:fill="FFFFFF" w:val="clear"/>
        </w:rPr>
        <w:t xml:space="preserve">Владимира Ивановича Кобзаря. </w:t>
      </w:r>
    </w:p>
    <w:p>
      <w:pPr>
        <w:pStyle w:val="Normal"/>
        <w:ind w:firstLine="426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 Их именами улицы назвал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столько улиц видн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е  най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в веках пред мир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сем предста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вехи легендарного пути…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III. Подведение итог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28  </w:t>
      </w:r>
    </w:p>
    <w:p>
      <w:pPr>
        <w:pStyle w:val="Style16"/>
        <w:shd w:fill="FFFFFF" w:val="clear"/>
        <w:spacing w:before="0" w:after="0"/>
        <w:ind w:firstLine="426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На этом наша экскурсия по музею Боевой славы подходит к концу.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заключение</w:t>
      </w:r>
      <w:r>
        <w:rPr>
          <w:sz w:val="28"/>
          <w:szCs w:val="28"/>
          <w:shd w:fill="FFFFFF" w:val="clear"/>
        </w:rPr>
        <w:t xml:space="preserve"> хотелось бы отметить, что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емнадцать Героев Советского Союза и два Героя Российской Федерации, служивших на Камчатке в годы после второй мировой войны- подводники. Высоких званий они были удостоены в мирное время за героические переходы подводных лодок Северным морским путем и освоение новой техники. Десять экипажей подводных лодок удостоены Вымпела министра обороны «За мужество и воинскую доблесть» – вот далеко неполный перечень знаков отличия ратного труда Краснознамённого объединения подводных лодок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Сегодня Вилючинские подводные крейсера успешно несут боевую службу в Мировом океане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ильны геройскою закваской. </w:t>
        <w:br/>
        <w:t xml:space="preserve">Ходит на просторах всех широт, </w:t>
        <w:br/>
        <w:t xml:space="preserve">Наш Краснознамённый Тихоокеанский </w:t>
        <w:br/>
        <w:t xml:space="preserve">Легендарный и могучий фло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лючинский марш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Муниципальный конкурс мероприятий патриотической направленности, посвященных подводным силам Российского фло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15:00Z</dcterms:created>
  <dc:creator>admin</dc:creator>
  <dc:description/>
  <cp:keywords/>
  <dc:language>en-US</dc:language>
  <cp:lastModifiedBy>Елена</cp:lastModifiedBy>
  <cp:lastPrinted>2016-01-18T13:56:00Z</cp:lastPrinted>
  <dcterms:modified xsi:type="dcterms:W3CDTF">2016-05-19T19:30:00Z</dcterms:modified>
  <cp:revision>36</cp:revision>
  <dc:subject/>
  <dc:title/>
</cp:coreProperties>
</file>