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8230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440"/>
        <w:gridCol w:w="3733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/>
              <w:t>11Г420010003007010071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: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 нет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2072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8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5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Г42001000300701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ра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ющи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46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46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46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: 20%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 акты, устанавливающие размер платы (цену, тариф) либо порядок ее (его) установления: бесплатна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2520"/>
        <w:gridCol w:w="1680"/>
        <w:gridCol w:w="1683"/>
        <w:gridCol w:w="6897"/>
      </w:tblGrid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закон от 29.12.2012 г. №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он РФ от 09.10.1992 г. №3612-1 «Основы законодательства о культу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едеральный закон от 12.01.1996 г. №7-ФЗ «О некоммерчески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едеральный закон от 27.07.2010 г. №210-ФЗ «Об организаци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Устав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8460"/>
        <w:gridCol w:w="319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ещение информации у входа в образовательное учреждение на информационном стенде (уголок потребителя)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ипе, виде и наименовании образовательного учреждения, перечень реализуемых основных и дополнительных образовательных программ, локальные ак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мещение информации в детском саду, общеобразовательной школе (рекламные листы)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информации в С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мещение информации в сети Интернет (в т.ч. на официальном сайте для размещения информации о государственных (муниципальных учреждениях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 и в соответствии с приказом Федерального казначейства от 15.02.2012 г. №7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 и в соответствии с приказом Федерального казначейства от 15.02.2012 г. №72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одительские собр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, но не реже 2 раз в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440"/>
        <w:gridCol w:w="3733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/>
              <w:t>11Д440008002010010051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: </w:t>
      </w:r>
      <w:r>
        <w:rPr>
          <w:sz w:val="20"/>
          <w:szCs w:val="20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 нет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2072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8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Д44000800201001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о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сиональных программ в области искус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пи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14992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14992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14992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: 20%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 акты, устанавливающие размер платы (цену, тариф) либо порядок ее (его) установления: бесплатна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2520"/>
        <w:gridCol w:w="1680"/>
        <w:gridCol w:w="1683"/>
        <w:gridCol w:w="6897"/>
      </w:tblGrid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закон от 29.12.2012 г. №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он РФ от 09.10.1992 г. №3612-1 «Основы законодательства о культу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едеральный закон от 12.01.1996 г. №7-ФЗ «О некоммерчески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едеральный закон от 27.07.2010 г. №210-ФЗ «Об организаци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Устав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8460"/>
        <w:gridCol w:w="319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ещение информации у входа в образовательное учреждение на информационном стенде (уголок потребителя)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ипе, виде и наименовании образовательного учреждения, перечень реализуемых основных и дополнительных образовательных программ, локальные ак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мещение информации в детском саду, общеобразовательной школе (рекламные листы)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информации в С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мещение информации в сети Интернет (в т.ч. на официальном сайте для размещения информации о государственных (муниципальных учреждениях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 и в соответствии с приказом Федерального казначейства от 15.02.2012 г. №7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 и в соответствии с приказом Федерального казначейства от 15.02.2012 г. №72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одительские собр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чреждением, но не реже 2 раз в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квидация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ключение муниципальной услуги из ведомственного перечня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лучаи, влекущие за собой невозможность оказания муниципальной услуги, неустранимые в краткосрочной перспекти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 муниципального задания: 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3960"/>
        <w:gridCol w:w="648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екущий контроль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 балансовой коми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ездные  проверки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и внепланов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: Форма отчета об исполнении муниципального задания установлена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м постановлением Главы Каменского городского округа от 28.10.2015 г .№ 2844, с учетом пункта 5 настоящей ч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</w:rPr>
        <w:t>годовой отч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ежеквартально – </w:t>
      </w:r>
      <w:r>
        <w:rPr>
          <w:rFonts w:cs="Times New Roman" w:ascii="Times New Roman" w:hAnsi="Times New Roman"/>
          <w:b/>
        </w:rPr>
        <w:t>годовой отчет до 20 числа месяца, следующего за отчетным годом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F0F9A0E11C158234E6893334CA5DB4785634643C551F0636E78762B432P8G" TargetMode="External"/><Relationship Id="rId4" Type="http://schemas.openxmlformats.org/officeDocument/2006/relationships/hyperlink" Target="consultantplus://offline/ref=93F0F9A0E11C158234E6893334CA5DB4785634643C551F0636E78762B432P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7:00Z</dcterms:created>
  <dc:creator>Татьяна</dc:creator>
  <dc:description/>
  <dc:language>en-US</dc:language>
  <cp:lastModifiedBy>Директор</cp:lastModifiedBy>
  <cp:lastPrinted>2015-12-29T16:31:00Z</cp:lastPrinted>
  <dcterms:modified xsi:type="dcterms:W3CDTF">2018-03-01T05:45:00Z</dcterms:modified>
  <cp:revision>4</cp:revision>
  <dc:subject/>
  <dc:title>Документ предоставлен КонсультантПлюс</dc:title>
</cp:coreProperties>
</file>