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 w:before="0" w:after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spacing w:lineRule="auto" w:line="276" w:before="0" w:after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drawing>
          <wp:inline distT="0" distB="0" distL="0" distR="0">
            <wp:extent cx="683958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"/>
        <w:shd w:fill="auto" w:val="clear"/>
        <w:spacing w:lineRule="auto" w:line="276" w:before="0" w:after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19"/>
        <w:spacing w:lineRule="auto" w:line="276"/>
        <w:ind w:left="720" w:hanging="0"/>
        <w:jc w:val="both"/>
        <w:rPr>
          <w:color w:val="000000"/>
          <w:sz w:val="23"/>
          <w:szCs w:val="23"/>
          <w:lang w:eastAsia="ru-RU" w:bidi="he-IL"/>
        </w:rPr>
      </w:pPr>
      <w:r>
        <w:rPr>
          <w:color w:val="000000"/>
          <w:sz w:val="23"/>
          <w:szCs w:val="23"/>
          <w:lang w:eastAsia="ru-RU" w:bidi="he-IL"/>
        </w:rPr>
      </w:r>
    </w:p>
    <w:p>
      <w:pPr>
        <w:pStyle w:val="Style19"/>
        <w:spacing w:lineRule="auto" w:line="276"/>
        <w:ind w:left="72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9"/>
        <w:spacing w:lineRule="auto" w:line="276"/>
        <w:ind w:left="72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9"/>
        <w:spacing w:lineRule="auto" w:line="276"/>
        <w:ind w:left="72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9"/>
        <w:spacing w:lineRule="auto" w:line="276"/>
        <w:ind w:left="720" w:hanging="0"/>
        <w:jc w:val="center"/>
        <w:rPr>
          <w:sz w:val="23"/>
          <w:szCs w:val="23"/>
          <w:lang w:bidi="he-IL"/>
        </w:rPr>
      </w:pPr>
      <w:r>
        <w:rPr>
          <w:b/>
          <w:lang w:val="en-US"/>
        </w:rPr>
        <w:t>IV</w:t>
      </w:r>
      <w:r>
        <w:rPr>
          <w:b/>
        </w:rPr>
        <w:t>. Порядок ведения индивидуального плана.</w:t>
      </w:r>
    </w:p>
    <w:p>
      <w:pPr>
        <w:pStyle w:val="Style19"/>
        <w:numPr>
          <w:ilvl w:val="1"/>
          <w:numId w:val="2"/>
        </w:numPr>
        <w:spacing w:lineRule="auto" w:line="276"/>
        <w:ind w:left="851" w:hanging="491"/>
        <w:jc w:val="both"/>
        <w:rPr>
          <w:sz w:val="23"/>
          <w:szCs w:val="23"/>
          <w:lang w:bidi="he-IL"/>
        </w:rPr>
      </w:pPr>
      <w:r>
        <w:rPr>
          <w:color w:val="000000"/>
          <w:spacing w:val="4"/>
          <w:lang w:bidi="ru-RU"/>
        </w:rPr>
        <w:t>Все разделы индивидуального плана должны заполняться в соответствии с необходимыми требованиями, подробно и аккуратно.</w:t>
      </w:r>
    </w:p>
    <w:p>
      <w:pPr>
        <w:pStyle w:val="Style19"/>
        <w:numPr>
          <w:ilvl w:val="1"/>
          <w:numId w:val="2"/>
        </w:numPr>
        <w:spacing w:lineRule="auto" w:line="276"/>
        <w:ind w:left="851" w:hanging="491"/>
        <w:jc w:val="both"/>
        <w:rPr>
          <w:sz w:val="23"/>
          <w:szCs w:val="23"/>
          <w:lang w:bidi="he-IL"/>
        </w:rPr>
      </w:pPr>
      <w:r>
        <w:rPr>
          <w:color w:val="000000"/>
          <w:spacing w:val="4"/>
          <w:lang w:bidi="ru-RU"/>
        </w:rPr>
        <w:t>При оформлении записей по годам обучения преподаватель должен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pacing w:val="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 w:bidi="ru-RU"/>
        </w:rPr>
        <w:t>указывать класс и год обучения, Ф.И. О. преподавателя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pacing w:val="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 w:bidi="ru-RU"/>
        </w:rPr>
        <w:t>записывать задачи обучения учащегося по учебным полугодиям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928" w:right="20" w:hanging="360"/>
        <w:jc w:val="both"/>
        <w:rPr>
          <w:rFonts w:ascii="Times New Roman" w:hAnsi="Times New Roman" w:eastAsia="Times New Roman" w:cs="Times New Roman"/>
          <w:spacing w:val="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 w:bidi="ru-RU"/>
        </w:rPr>
        <w:t>в графе «Выполнение плана и участие в выступлениях» указывать даты работы над произведением, ставить отметку или делать запись об ознакомлении с данным произведением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928" w:right="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 w:bidi="ru-RU"/>
        </w:rPr>
        <w:t>прописывать программу зачетов, экзаменационную программу, указывать полученные аттестационные оценки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0"/>
        <w:ind w:left="851" w:right="20" w:hanging="491"/>
        <w:jc w:val="both"/>
        <w:rPr>
          <w:rFonts w:ascii="Times New Roman" w:hAnsi="Times New Roman" w:eastAsia="Times New Roman" w:cs="Times New Roman"/>
          <w:spacing w:val="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 w:bidi="ru-RU"/>
        </w:rPr>
        <w:t>Графа «Характеристика учащегося на конец учебного года» заполняется к моменту переводного экзамена/зачета, выпускного экзамена»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0"/>
        <w:ind w:left="851" w:right="20" w:hanging="491"/>
        <w:jc w:val="both"/>
        <w:rPr>
          <w:rFonts w:ascii="Times New Roman" w:hAnsi="Times New Roman" w:eastAsia="Times New Roman" w:cs="Times New Roman"/>
          <w:spacing w:val="4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се записи в индивидуальном плане учащегося должны вестись пастой (чернилами) синего цвета четко и аккуратно.</w:t>
      </w:r>
    </w:p>
    <w:p>
      <w:pPr>
        <w:pStyle w:val="Normal"/>
        <w:widowControl w:val="false"/>
        <w:spacing w:lineRule="auto" w:line="276" w:before="0" w:after="0"/>
        <w:ind w:left="851" w:right="20" w:hanging="0"/>
        <w:jc w:val="both"/>
        <w:rPr>
          <w:rFonts w:ascii="Times New Roman" w:hAnsi="Times New Roman" w:eastAsia="Times New Roman" w:cs="Times New Roman"/>
          <w:spacing w:val="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Порядок выдачи </w:t>
      </w:r>
      <w:bookmarkStart w:id="0" w:name="YANDEX_42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ых </w:t>
      </w:r>
      <w:bookmarkStart w:id="1" w:name="YANDEX_43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л </w:t>
      </w:r>
      <w:bookmarkStart w:id="2" w:name="YANDEX_44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щихся при выбытии из школы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бытии учащегося из школы личное </w:t>
      </w:r>
      <w:bookmarkStart w:id="3" w:name="YANDEX_47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дело выдаётся родителям или лицам, их заменяющим (законным представителям)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644" w:hanging="3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личных дел производится директором школы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644" w:hanging="374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YANDEX_67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Личные  </w:t>
      </w:r>
      <w:bookmarkStart w:id="5" w:name="YANDEX_68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 дела  </w:t>
      </w:r>
      <w:bookmarkStart w:id="6" w:name="YANDEX_69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 учащихся окончивших школу хранятся 3 года.</w:t>
      </w:r>
    </w:p>
    <w:p>
      <w:pPr>
        <w:pStyle w:val="Normal"/>
        <w:spacing w:lineRule="auto" w:line="276" w:before="0" w:after="0"/>
        <w:ind w:hanging="3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Порядок проверки личных  </w:t>
      </w:r>
      <w:bookmarkStart w:id="7" w:name="YANDEX_74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дел и индивидуальных планов</w:t>
      </w:r>
      <w:bookmarkStart w:id="8" w:name="YANDEX_75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учащихс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4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рка состояния личных  </w:t>
      </w:r>
      <w:bookmarkStart w:id="9" w:name="YANDEX_77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 дел осуществляется директором школы</w:t>
      </w:r>
      <w:bookmarkStart w:id="10" w:name="YANDEX_80"/>
      <w:bookmarkStart w:id="11" w:name="YANDEX_79"/>
      <w:bookmarkStart w:id="12" w:name="YANDEX_78"/>
      <w:bookmarkEnd w:id="10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начале и в конце каждого учебного полугод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4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иректор систематически осуществляет контроль над правильностью ведения индивидуальных планов и творческих достижений учащихся.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1"/>
        <w:shd w:fill="auto" w:val="clear"/>
        <w:spacing w:lineRule="auto" w:line="276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ЧЕДАНСКАЯ ДЕТСКАЯ ШКОЛА ИСКУССТВ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ЛИЧНОЕ ДЕЛО УЧАЩЕГОС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ата рождения 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родителях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______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 ________________________________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ец: ______________________________________________________________________________ 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омашний адрес 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та поступления в ДШИ 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именование образовательной программы 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зультаты прослушивания (просмотра, показа) при приеме на обучение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693"/>
        <w:gridCol w:w="2658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тбора и/или виды заданий,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ир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та и причина отчисления из  ДШИ  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№ свидетельства об окончании  ДШИ 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УЧАЩЕГОС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61"/>
        <w:gridCol w:w="322"/>
        <w:gridCol w:w="322"/>
        <w:gridCol w:w="322"/>
        <w:gridCol w:w="323"/>
        <w:gridCol w:w="322"/>
        <w:gridCol w:w="322"/>
        <w:gridCol w:w="322"/>
        <w:gridCol w:w="293"/>
        <w:gridCol w:w="293"/>
        <w:gridCol w:w="294"/>
        <w:gridCol w:w="294"/>
        <w:gridCol w:w="289"/>
        <w:gridCol w:w="289"/>
        <w:gridCol w:w="290"/>
        <w:gridCol w:w="294"/>
        <w:gridCol w:w="294"/>
        <w:gridCol w:w="294"/>
        <w:gridCol w:w="294"/>
        <w:gridCol w:w="289"/>
        <w:gridCol w:w="289"/>
        <w:gridCol w:w="290"/>
        <w:gridCol w:w="289"/>
        <w:gridCol w:w="289"/>
        <w:gridCol w:w="289"/>
        <w:gridCol w:w="289"/>
        <w:gridCol w:w="289"/>
        <w:gridCol w:w="289"/>
        <w:gridCol w:w="290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№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/учебный год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_ класс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_ класс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_ класс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_ класс</w:t>
            </w:r>
          </w:p>
        </w:tc>
      </w:tr>
      <w:tr>
        <w:trPr>
          <w:trHeight w:val="3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 ___ -20 ___ уч.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 ___ -20 ___ уч. г.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 ___ -20 ___ уч. г.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 ___ -20 ___ уч. г.</w:t>
            </w:r>
          </w:p>
        </w:tc>
      </w:tr>
      <w:tr>
        <w:trPr>
          <w:trHeight w:val="1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тверт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ценки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тверт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ценки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тверт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ценки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тверт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ценки</w:t>
            </w:r>
          </w:p>
        </w:tc>
      </w:tr>
      <w:tr>
        <w:trPr>
          <w:trHeight w:val="5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/зачет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</w:t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/зачет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</w:t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/зачет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</w:t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одовая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Экзамен/зачет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тоговая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учебных предметов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I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II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IV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I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II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IV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I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II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IV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I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IV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110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Лицо, ответственное за правильность заполнения данных _______________________________________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, подпись, дата)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20"/>
        <w:gridCol w:w="420"/>
        <w:gridCol w:w="420"/>
        <w:gridCol w:w="360"/>
        <w:gridCol w:w="360"/>
        <w:gridCol w:w="360"/>
        <w:gridCol w:w="360"/>
        <w:gridCol w:w="360"/>
        <w:gridCol w:w="360"/>
        <w:gridCol w:w="360"/>
        <w:gridCol w:w="346"/>
        <w:gridCol w:w="346"/>
        <w:gridCol w:w="346"/>
        <w:gridCol w:w="346"/>
        <w:gridCol w:w="378"/>
        <w:gridCol w:w="379"/>
        <w:gridCol w:w="379"/>
        <w:gridCol w:w="450"/>
        <w:gridCol w:w="450"/>
        <w:gridCol w:w="450"/>
        <w:gridCol w:w="450"/>
        <w:gridCol w:w="345"/>
        <w:gridCol w:w="375"/>
        <w:gridCol w:w="360"/>
      </w:tblGrid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_ клас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_ клас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_ клас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_ класс</w:t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 ___ -20 ___ уч.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 ___ -20 ___ уч. г.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 ___ -20 ___ уч. г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 ___ -20 ___ уч. г.</w:t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твер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ценки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твер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ценки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твер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ценк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твер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ценки</w:t>
            </w:r>
          </w:p>
        </w:tc>
      </w:tr>
      <w:tr>
        <w:trPr>
          <w:trHeight w:val="530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Годова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Экзамен/заче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Итоговая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Годова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Экзамен/заче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Итоговая</w:t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Годовая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Экзамен/зачет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Итоговая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Годовая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Экзамен/заче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Итоговая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IV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IV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I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II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IV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IV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0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Лицо, ответственное за правильность заполнения данных 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, подпись, дата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ДОПОЛНИТЕЛЬНОГО ОБРАЗОВАНИЯ «КОЛЧЕДАНСКАЯ ДЕТСКАЯ ШКОЛА ИСКУССТВ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ДИВИДУАЛЬНЫ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его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наименование учебного предмет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щемс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в образовательную организацию  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числения из образовательной организации  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чина отчисления 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слушивания (просмотра, показа) при приеме на обуч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81"/>
        <w:gridCol w:w="2468"/>
        <w:gridCol w:w="243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тбора и/или виды заданий, оценки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ворческих способностей и физических данных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омент поступл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____________________ 20           /20           уч. год.         Преподаватель 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646"/>
      </w:tblGrid>
      <w:tr>
        <w:trPr/>
        <w:tc>
          <w:tcPr>
            <w:tcW w:w="59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 работы на I полугод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сновные задачи и репертуар)</w:t>
            </w:r>
          </w:p>
        </w:tc>
        <w:tc>
          <w:tcPr>
            <w:tcW w:w="36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пла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участие в выступлениях</w:t>
            </w:r>
          </w:p>
        </w:tc>
      </w:tr>
      <w:tr>
        <w:trPr/>
        <w:tc>
          <w:tcPr>
            <w:tcW w:w="59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____________________ (зав. отделом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 работы на II полугод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сновные задачи и репертуар)</w:t>
            </w:r>
          </w:p>
        </w:tc>
        <w:tc>
          <w:tcPr>
            <w:tcW w:w="36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пла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участие в выступлениях</w:t>
            </w:r>
          </w:p>
        </w:tc>
      </w:tr>
      <w:tr>
        <w:trPr>
          <w:trHeight w:val="6774" w:hRule="atLeast"/>
        </w:trPr>
        <w:tc>
          <w:tcPr>
            <w:tcW w:w="5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____________________ (зав. отделом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>
          <w:trHeight w:val="279" w:hRule="atLeast"/>
        </w:trPr>
        <w:tc>
          <w:tcPr>
            <w:tcW w:w="47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зачета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полугод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зыв комиссии о выступлении</w:t>
            </w:r>
          </w:p>
        </w:tc>
      </w:tr>
      <w:tr>
        <w:trPr>
          <w:trHeight w:val="277" w:hRule="atLeast"/>
        </w:trPr>
        <w:tc>
          <w:tcPr>
            <w:tcW w:w="47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7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зачета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замена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</w:tc>
        <w:tc>
          <w:tcPr>
            <w:tcW w:w="47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зыв комиссии о выступлении</w:t>
            </w:r>
          </w:p>
        </w:tc>
      </w:tr>
      <w:tr>
        <w:trPr>
          <w:trHeight w:val="4058" w:hRule="atLeast"/>
        </w:trPr>
        <w:tc>
          <w:tcPr>
            <w:tcW w:w="47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рактеристика учащегося на конец учебного год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заполняется к моменту переводного экзамена/зачета, выпускного экзамена)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дпись преподавателя 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3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Е ДОСТИЖЕНИЯ  </w:t>
      </w:r>
    </w:p>
    <w:p>
      <w:pPr>
        <w:pStyle w:val="Normal"/>
        <w:spacing w:lineRule="auto" w:line="276" w:before="0" w:after="200"/>
        <w:rPr/>
      </w:pPr>
      <w:r>
        <w:rPr/>
        <w:t>Учащегося: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4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0" w:after="0"/>
      <w:jc w:val="right"/>
    </w:pPr>
    <w:rPr>
      <w:rFonts w:ascii="Times New Roman" w:hAnsi="Times New Roman" w:eastAsia="Times New Roman" w:cs="Times New Roman"/>
      <w:spacing w:val="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rFonts w:ascii="Times New Roman" w:hAnsi="Times New Roman" w:eastAsia="Times New Roman" w:cs="Times New Roman"/>
      <w:b/>
      <w:bCs/>
      <w:spacing w:val="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3:00Z</dcterms:created>
  <dc:creator>Olga</dc:creator>
  <dc:description/>
  <dc:language>en-US</dc:language>
  <cp:lastModifiedBy>Директор</cp:lastModifiedBy>
  <cp:lastPrinted>2018-09-24T18:45:00Z</cp:lastPrinted>
  <dcterms:modified xsi:type="dcterms:W3CDTF">2018-09-24T13:53:00Z</dcterms:modified>
  <cp:revision>2</cp:revision>
  <dc:subject/>
  <dc:title/>
</cp:coreProperties>
</file>