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КОЛЧЕДАНСКАЯ ДЕТСКАЯ ШКОЛА ИСКУССТВ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№ 3 от 23 марта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ЧЕДАНСКАЯ 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  от 23 марта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результатах самообследования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БУДО «КОЛЧЕДАНСКАЯ ДШИ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за 2021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самообследования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УДО «КОЛЧЕДАНСКАЯ ДШ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1. 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ообследование МУНИЦИПАЛЬНОГО БЮДЖЕТНОГО УЧРЕЖДЕНИЯ ДОПОЛНИТЕЛЬНОГО ОБРАЗОВАНИЯ «КОЛЧЕДАНСКАЯ ДЕТСКАЯ ШКОЛА ИСКУССТВ» (МБУДО «КОЛЧЕДАНСКАЯ ДШИ») проводилось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(Минобрнауки России) от 14.06.2013 г. №462 « Об утверждении Порядка проведения самообследования образовательной организацией», внутренними локальными актами МБУДО «КОЛЧЕДАНСКАЯ ДШ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 составлен по материалам самообследования деятельности МБУДО «КОЛЧЕДАНСКАЯ ДШИ» с 01.01.2021 по 31.12.2021 год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самообследовании анализировалис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рганизационно-правовое обеспечение образ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труктура и система управл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итательная деятельность; конкурсная - выставочная деятельность; методическ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ебно-методическая литература и иные библиотечно-информационные ресурс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средства обеспечения образовательного процесса, необходимых для реализации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атериально-техническая база деятельность (обеспеченность образовательного процесса необходимым оборудованием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Глубокие изменения, происходящие во всех сферах общественной жизни России, её последовательное включение в общемировую образовательную систему, оказали существенное влияние и на развитие художественного образования, потребовали введения в практику новых форм и методов этой деятельности, внедрения современных технологий обуч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ОБЩИЕ СВЕДЕНИЯ ОБ ОБРАЗОВАТЕЛЬНОМ УЧРЕЖДЕНИ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В 1989г. в Колчедане был открыт музыкальный класс от Новоисетской ВМШ. Дети обучались игре на фортепиано в помещении Колчеданского ДК. После открытия класса ИЗО было принято решение открыть филиал Новоисеткой ДШИ в Колчедан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А 26.02.96 г. постановлением Главы Администрации Каменского района была зарегистрирована МОУК «Колчеданская детская школа искусств». Школа прошла лицензирование и 28.04.1997 г. получила лицензию на право ведения образовательной деятельности. В сентябре 1997г. в состав Колчеданской ДШИ были включены учащиеся Новоисетской ДШИ в результате её реорганизации. Директором назначена Гаренских Л.Ю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Постановлением Главы МО «Каменский район» № 449 от 08.04.02 г. школа зарегистрирована, как Муниципальное образовательное учреждение дополнительного образования детей «Колчеданская детская школа искусств». В 2003 г. школа повторно получила лицензию на право ведения образовательной деятельности и прошла аттестацию. В мае 2008 года пройдена очередная процедура лицензирова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 ноября 2004г. школа размещается в отдельном здании. Для ведения образовательного процесса имеются оборудованные классы рисунка и живописи, ДПИ, класс для индивидуальных музыкальных занятий, кабинет директора, хранилище для музыкальных инструментов и художественных работ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В связи со сменой типа 24 ноября 2011 года Муниципальное образовательное учреждение дополнительного образования детей «Колчеданская детская школа искусств» переименовано в Муниципальное казённое образовательное учреждение дополнительного образования детей «Колчеданская детская школа искусств». 16 декабря 2013 года переименована в МУНИЦИПАЛЬНОЕ БЮДЖЕТНОЕ ОБРАЗОВАТЕЛЬНОЕ УЧРЕЖДЕНИЕ ДОПОЛНИТЕЛЬНОГО ОБРАЗОВАНИЯ ДЕТЕЙ «КОЛЧЕДАНСКАЯ ДЕТСКАЯ ШКОЛА ИСКУССТВ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08 сентября 2015 года переименована в МУНИЦИПАЛЬНОЕ БЮДЖЕТНОЕ УЧРЕЖДЕНИЕ ДОПОЛНИТЕЛЬНОГО ОБРАЗОВАНИЯ «КОЛЧЕДАНСКАЯ ДЕТСКАЯ ШКОЛА ИСКУССТВ», получена новая лицензия (бессрочная) на осуществление образовательной деятельности № 17994 17 ноября 2015 год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кращенное наименование Школы: МБУДО «КОЛЧЕДАНСКАЯ ДШИ»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УНИЦИПАЛЬНОЕ БЮДЖЕТНОЕ УЧРЕЖДЕНИЕ ДОПОЛНИТЕЛЬНОГО ОБРАЗОВАНИЯ «КОЛЧЕДАНСКАЯ ДЕТСКАЯ ШКОЛА ИСКУССТВ» (в дальнейшем именуемое Школа) является образовательной организацией дополнительного образования детей и взрослых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ционно-правовая форма (тип) Школы: муниципальное бюджетное учреждение дополнительно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является некоммерческой организацией, учредителем и собственником имущества которой является Каменский городской округ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находится в ведении Управления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Бюджетные полномочия главного распорядителя бюджетных средств в отношении Школы, функции и полномочия учредителя Школы осуществляет Управление культуры, спорта и делам молодежи Администрации муниципального образования «Каменский городской округ» (далее - Учредитель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олномочия собственника имущества Школы осуществляет орган по управлению имуществом Каменского городск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естонахождение и почтовый адрес Школы: 623460, Свердловская область, Каменский район, с. Колчедан, улица Ленина, 37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раво на образовательную деятельность и льготы, предоставляемые законодательством РФ, возникают у Школы с момента выдачи лицензии на право осуществления образователь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отвечает по своим обязательствам находящимися в ее распоряжении денежными средствами, а также находящимся у нее на праве оперативного управления имуществом, как закрепленным за Школой собственником имущества, так и приобретенным за счет доходов, полученных от приносящей доход деятельности, за исключением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а) особо ценного движимого имущества, закрепленного за Школой собственником этого имущества или приобретенного Школой за счет выделенных Учредителем средств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б) недвижимого имуще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бственник имущества Школы, Учредитель не несут ответственности по обязательствам Школ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от своего имени приобретает гражданские права, соответствующие предмету и целям его деятельности, предусмотренным настоящим уставом, исполняет обязанности, выступает в судах (в том числе истцом и ответчиком) в соответствии с действующим законодательством Российской Федерации. Школа вправе вести международное сотрудничество в порядке, установленном законодательством РФ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имеет самостоятельный баланс; закрепленное за Школой на праве оперативного управления обособленное имущество; самостоятельный план финансово-хозяйственной деятельности; круглую печать; штампы и бланки со своим наименованием; вправе иметь зарегистрированную в установленном порядке эмблему и другие средства индивидуализации; вправе открывать лицевые счета в Федеральном казначействе и финансовых органах Каменского городского округа и иные счета в соответствии с действующими нормативно–правовыми актам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действует на основании Конституции Российской Федерации, Гражданского кодекса Российской Федерации, Бюджетного кодекса Российской Федерации, Федерального закона «О некоммерческих организациях», Закона РФ «Об образовании», Основ законодательства о культуре, Постановления Правительства РФ «Об учреждении Правил оказания платных образовательных услуг», руководствуется нормативными правовыми актами Российской Федерации и Свердловской области, актами Каменского городского округа, настоящим Уставом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ru-RU"/>
        </w:rPr>
      </w:pPr>
      <w:r>
        <w:rPr>
          <w:lang w:eastAsia="ru-RU"/>
        </w:rPr>
        <w:t>Образовательный процесс в Школе ведется на русском язык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невыполнение функций, определенных ее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suppressAutoHyphens w:val="false"/>
        <w:spacing w:lineRule="auto" w:line="276"/>
        <w:ind w:left="0" w:firstLine="720"/>
        <w:jc w:val="both"/>
        <w:rPr>
          <w:lang w:eastAsia="ru-RU"/>
        </w:rPr>
      </w:pPr>
      <w:r>
        <w:rPr>
          <w:lang w:eastAsia="ru-RU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uppressAutoHyphens w:val="false"/>
        <w:spacing w:lineRule="auto" w:line="276"/>
        <w:ind w:left="0" w:firstLine="720"/>
        <w:jc w:val="both"/>
        <w:rPr>
          <w:lang w:eastAsia="ru-RU"/>
        </w:rPr>
      </w:pPr>
      <w:r>
        <w:rPr>
          <w:lang w:eastAsia="ru-RU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жизнь и здоровье детей и работников Школы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нарушение прав и свобод обучающихся и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учет военнообязанных работников Школы.</w:t>
      </w:r>
    </w:p>
    <w:p>
      <w:pPr>
        <w:pStyle w:val="Normal"/>
        <w:tabs>
          <w:tab w:val="clear" w:pos="708"/>
          <w:tab w:val="left" w:pos="859" w:leader="none"/>
        </w:tabs>
        <w:suppressAutoHyphens w:val="false"/>
        <w:spacing w:lineRule="auto" w:line="276"/>
        <w:jc w:val="both"/>
        <w:rPr/>
      </w:pPr>
      <w:r>
        <w:rPr>
          <w:lang w:eastAsia="ru-RU"/>
        </w:rPr>
        <w:tab/>
        <w:t>Иную ответственность, предусмотренную законодательством Российской Федерации Положения Устава не могут противоречить законодательству РФ. В случае противоречия Устава законодательству РФ, применяются нормы и положения, установленные законодательством РФ.</w:t>
      </w:r>
    </w:p>
    <w:p>
      <w:pPr>
        <w:pStyle w:val="Normal"/>
        <w:suppressAutoHyphens w:val="false"/>
        <w:spacing w:lineRule="auto" w:line="276"/>
        <w:ind w:left="10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Выводы и 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suppressAutoHyphens w:val="false"/>
        <w:spacing w:lineRule="auto" w:line="276"/>
        <w:ind w:left="720" w:right="240" w:hanging="360"/>
        <w:jc w:val="both"/>
        <w:rPr/>
      </w:pPr>
      <w:r>
        <w:rPr>
          <w:lang w:eastAsia="ru-RU"/>
        </w:rPr>
        <w:t>В целом структура МБУДО «КОЛЧЕДАНСКАЯ ДШИ»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240" w:firstLine="708"/>
        <w:jc w:val="both"/>
        <w:rPr>
          <w:lang w:eastAsia="ru-RU"/>
        </w:rPr>
      </w:pPr>
      <w:r>
        <w:rPr>
          <w:lang w:eastAsia="ru-RU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uppressAutoHyphens w:val="false"/>
        <w:spacing w:lineRule="auto" w:line="276"/>
        <w:ind w:right="240" w:firstLine="708"/>
        <w:jc w:val="both"/>
        <w:rPr>
          <w:lang w:eastAsia="ru-RU"/>
        </w:rPr>
      </w:pPr>
      <w:r>
        <w:rPr>
          <w:lang w:eastAsia="ru-RU"/>
        </w:rPr>
        <w:t>Имеющаяся система взаимодействия обеспечивает жизнедеятельность всех структурных подразделений Школы и позволяет ему успешно вести образовательную деятельность в области художественного образования.</w:t>
      </w:r>
    </w:p>
    <w:p>
      <w:pPr>
        <w:pStyle w:val="Normal"/>
        <w:suppressAutoHyphens w:val="false"/>
        <w:spacing w:lineRule="auto" w:line="232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suppressAutoHyphens w:val="false"/>
        <w:spacing w:lineRule="atLeast" w:line="0"/>
        <w:jc w:val="both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suppressAutoHyphens w:val="false"/>
        <w:spacing w:lineRule="atLeast" w:line="0"/>
        <w:ind w:left="720" w:hanging="0"/>
        <w:jc w:val="both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i/>
          <w:szCs w:val="20"/>
          <w:u w:val="single"/>
          <w:lang w:eastAsia="ru-RU"/>
        </w:rPr>
        <w:t>3.ПЕДАГОГИЧЕСКИЙ СОСТА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uppressAutoHyphens w:val="false"/>
        <w:spacing w:lineRule="auto" w:line="232"/>
        <w:ind w:left="280" w:hanging="220"/>
        <w:jc w:val="both"/>
        <w:rPr/>
      </w:pPr>
      <w:r>
        <w:rPr>
          <w:rFonts w:cs="Arial"/>
          <w:szCs w:val="20"/>
          <w:lang w:eastAsia="ru-RU"/>
        </w:rPr>
        <w:t>В школе работает 4 преподавателя.</w:t>
      </w:r>
    </w:p>
    <w:p>
      <w:pPr>
        <w:pStyle w:val="Normal"/>
        <w:suppressAutoHyphens w:val="false"/>
        <w:spacing w:lineRule="exact" w:line="14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6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5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Уровень квалификации педагогических кадров</w:t>
      </w:r>
    </w:p>
    <w:p>
      <w:pPr>
        <w:pStyle w:val="Normal"/>
        <w:suppressAutoHyphens w:val="false"/>
        <w:spacing w:lineRule="exact" w:line="278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91"/>
        <w:gridCol w:w="1137"/>
        <w:gridCol w:w="1209"/>
        <w:gridCol w:w="1072"/>
        <w:gridCol w:w="1209"/>
        <w:gridCol w:w="1072"/>
      </w:tblGrid>
      <w:tr>
        <w:trPr>
          <w:trHeight w:val="52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Аттестова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ысшая категор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рвая категория</w:t>
            </w:r>
          </w:p>
        </w:tc>
      </w:tr>
      <w:tr>
        <w:trPr>
          <w:trHeight w:val="31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Преподав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spacing w:lineRule="exact" w:line="278"/>
        <w:rPr>
          <w:rFonts w:cs="Arial"/>
          <w:w w:val="99"/>
          <w:szCs w:val="20"/>
          <w:lang w:eastAsia="ru-RU"/>
        </w:rPr>
      </w:pPr>
      <w:r>
        <w:rPr>
          <w:rFonts w:cs="Arial"/>
          <w:w w:val="99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w w:val="99"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Образовательный уровень педагогических работников</w:t>
      </w:r>
      <w:r>
        <w:rPr>
          <w:rFonts w:cs="Arial"/>
          <w:b/>
          <w:w w:val="99"/>
          <w:szCs w:val="20"/>
          <w:lang w:eastAsia="ru-RU"/>
        </w:rPr>
        <w:t>.</w:t>
      </w:r>
    </w:p>
    <w:p>
      <w:pPr>
        <w:pStyle w:val="Normal"/>
        <w:suppressAutoHyphens w:val="false"/>
        <w:spacing w:lineRule="exact" w:line="278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51"/>
        <w:gridCol w:w="1437"/>
        <w:gridCol w:w="1649"/>
        <w:gridCol w:w="1477"/>
      </w:tblGrid>
      <w:tr>
        <w:trPr>
          <w:trHeight w:val="45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ысшее образова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>
          <w:trHeight w:val="3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i/>
                <w:w w:val="99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w w:val="99"/>
                <w:szCs w:val="20"/>
                <w:lang w:eastAsia="ru-RU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w w:val="99"/>
                <w:szCs w:val="20"/>
                <w:lang w:eastAsia="ru-RU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Преподаватели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Обучающиеся в Вуз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i/>
          <w:i/>
          <w:w w:val="99"/>
          <w:szCs w:val="20"/>
          <w:lang w:eastAsia="ru-RU"/>
        </w:rPr>
      </w:pPr>
      <w:r>
        <w:rPr>
          <w:rFonts w:cs="Arial"/>
          <w:b/>
          <w:i/>
          <w:w w:val="99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Возрастная характеристика преподавателей</w:t>
      </w:r>
    </w:p>
    <w:p>
      <w:pPr>
        <w:pStyle w:val="Normal"/>
        <w:suppressAutoHyphens w:val="false"/>
        <w:spacing w:lineRule="exact" w:line="278"/>
        <w:jc w:val="right"/>
        <w:rPr/>
      </w:pPr>
      <w:r>
        <w:rPr/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10"/>
      </w:tblGrid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До 35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От 36 лет до 5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Свыше 50 лет</w:t>
            </w:r>
          </w:p>
        </w:tc>
      </w:tr>
      <w:tr>
        <w:trPr>
          <w:trHeight w:val="6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4 чело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/>
            </w:pPr>
            <w:r>
              <w:rPr>
                <w:rFonts w:cs="Arial"/>
                <w:szCs w:val="20"/>
                <w:lang w:eastAsia="ru-RU"/>
              </w:rPr>
              <w:t>1 чело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/>
            </w:pPr>
            <w:r>
              <w:rPr>
                <w:rFonts w:cs="Arial"/>
                <w:szCs w:val="20"/>
                <w:lang w:eastAsia="ru-RU"/>
              </w:rPr>
              <w:t>2 челов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32"/>
        <w:ind w:right="140" w:firstLine="708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8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8"/>
        <w:jc w:val="both"/>
        <w:rPr/>
      </w:pPr>
      <w:r>
        <w:rPr>
          <w:rFonts w:cs="Arial"/>
          <w:b/>
          <w:szCs w:val="20"/>
          <w:lang w:eastAsia="ru-RU"/>
        </w:rPr>
        <w:t>Целью</w:t>
      </w:r>
      <w:r>
        <w:rPr>
          <w:rFonts w:cs="Arial"/>
          <w:szCs w:val="20"/>
          <w:lang w:eastAsia="ru-RU"/>
        </w:rPr>
        <w:t xml:space="preserve"> преподавательской деятельности и показателем эффективной реализации образовательных программ МБУДО «КОЛЧЕДАНСКАЯ ДШИ» является:</w:t>
      </w:r>
    </w:p>
    <w:p>
      <w:pPr>
        <w:pStyle w:val="Normal"/>
        <w:suppressAutoHyphens w:val="false"/>
        <w:spacing w:lineRule="exact" w:line="3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звитие творче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художественного и эстетического вкуса учащихся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исполнительских умений и навык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риобщение к основам мир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Адаптация к жизн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риобщение к нравственным идеа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сширить интересы и стремл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звивать чувство патриотизма, любовь к своему Отечеству.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ддержка и развитие талантов.</w:t>
      </w:r>
    </w:p>
    <w:p>
      <w:pPr>
        <w:pStyle w:val="Normal"/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ab/>
        <w:t>В преподавательской деятельности выделяются тесно взаимосвязанные друг с другом направления работы: учебная, концертно-просветительская и методическая деятельность.</w:t>
      </w:r>
    </w:p>
    <w:p>
      <w:pPr>
        <w:pStyle w:val="Normal"/>
        <w:suppressAutoHyphens w:val="false"/>
        <w:spacing w:lineRule="exact" w:line="13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Для достижения поставленных целей ставились следующие задачи по этим направлениям:</w:t>
      </w:r>
    </w:p>
    <w:p>
      <w:pPr>
        <w:pStyle w:val="Normal"/>
        <w:suppressAutoHyphens w:val="false"/>
        <w:spacing w:lineRule="auto" w:line="232"/>
        <w:ind w:left="360"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exact" w:line="6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jc w:val="both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Учебное направление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5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вышение качества обучения и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здание положительной мотивации к занятиям в Д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Участие в конкурсах различных уровней;</w:t>
      </w:r>
    </w:p>
    <w:p>
      <w:pPr>
        <w:pStyle w:val="Normal"/>
        <w:suppressAutoHyphens w:val="false"/>
        <w:spacing w:lineRule="exact" w:line="1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навыков коллектив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8"/>
        <w:jc w:val="both"/>
        <w:rPr>
          <w:rFonts w:ascii="Symbol" w:hAnsi="Symbol" w:eastAsia="Symbol" w:cs="Arial"/>
          <w:szCs w:val="20"/>
          <w:lang w:eastAsia="ru-RU"/>
        </w:rPr>
      </w:pPr>
      <w:bookmarkStart w:id="0" w:name="page5"/>
      <w:bookmarkEnd w:id="0"/>
      <w:r>
        <w:rPr>
          <w:rFonts w:cs="Arial"/>
          <w:szCs w:val="20"/>
          <w:lang w:eastAsia="ru-RU"/>
        </w:rPr>
        <w:t>Воспитание гармонически развитой личности, подготовленного слушателя, активного потребителя духовных ценностей.</w:t>
      </w:r>
    </w:p>
    <w:p>
      <w:pPr>
        <w:pStyle w:val="Normal"/>
        <w:suppressAutoHyphens w:val="false"/>
        <w:spacing w:lineRule="exact" w:line="34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здание благоприятной, психологически комфортной атмосферы общения на занятиях.</w:t>
      </w:r>
    </w:p>
    <w:p>
      <w:pPr>
        <w:pStyle w:val="Normal"/>
        <w:suppressAutoHyphens w:val="false"/>
        <w:spacing w:lineRule="exact" w:line="5"/>
        <w:rPr>
          <w:rFonts w:ascii="Symbol" w:hAnsi="Symbol" w:eastAsia="Symbol" w:cs="Arial"/>
          <w:sz w:val="20"/>
          <w:szCs w:val="20"/>
          <w:lang w:eastAsia="ru-RU"/>
        </w:rPr>
      </w:pPr>
      <w:r>
        <w:rPr>
          <w:rFonts w:eastAsia="Symbol" w:cs="Aria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rPr>
          <w:rFonts w:cs="Arial"/>
          <w:b/>
          <w:b/>
          <w:sz w:val="20"/>
          <w:szCs w:val="20"/>
          <w:lang w:eastAsia="ru-RU"/>
        </w:rPr>
      </w:pPr>
      <w:r>
        <w:rPr>
          <w:rFonts w:cs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Концертно-просветительское направление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/>
      </w:pPr>
      <w:r>
        <w:rPr>
          <w:lang w:eastAsia="ru-RU"/>
        </w:rPr>
        <w:t>Активное участие учащихся в выставках и фестивалях различ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/>
      </w:pPr>
      <w:r>
        <w:rPr>
          <w:lang w:eastAsia="ru-RU"/>
        </w:rPr>
        <w:t xml:space="preserve">Совместный проект МБУДО «КОЛЧЕДАНСКАЯ ДШИ» и МБУК «Центральная библиотека КГО» - ежегодные лекции-беседы для творческих объединений и учащихся «Колчеданской СОШ» и «Колчеданской СКОШ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Совместные мероприятия с библиотекой, клубом ветеранов, домом культуры, детским са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Выставки творческих работ учащихся и преподавателей дл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Подготовка презентаций к школьным творческим отчета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25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jc w:val="both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Методическое направление деятельности:</w:t>
      </w:r>
    </w:p>
    <w:p>
      <w:pPr>
        <w:pStyle w:val="Normal"/>
        <w:suppressAutoHyphens w:val="false"/>
        <w:spacing w:lineRule="exact" w:line="26"/>
        <w:rPr>
          <w:rFonts w:ascii="Symbol" w:hAnsi="Symbol" w:eastAsia="Symbol" w:cs="Arial"/>
          <w:b/>
          <w:b/>
          <w:szCs w:val="20"/>
          <w:lang w:eastAsia="ru-RU"/>
        </w:rPr>
      </w:pPr>
      <w:r>
        <w:rPr>
          <w:rFonts w:eastAsia="Symbol" w:cs="Arial" w:ascii="Symbol" w:hAnsi="Symbol"/>
          <w:b/>
          <w:szCs w:val="20"/>
          <w:lang w:eastAsia="ru-RU"/>
        </w:rPr>
      </w:r>
    </w:p>
    <w:p>
      <w:pPr>
        <w:pStyle w:val="Normal"/>
        <w:suppressAutoHyphens w:val="false"/>
        <w:spacing w:lineRule="exact" w:line="1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ставление рабочих программ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Участие в мастер-классах, семинарах, заседаниях метод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/>
      </w:pPr>
      <w:r>
        <w:rPr>
          <w:rFonts w:cs="Arial"/>
          <w:szCs w:val="20"/>
          <w:lang w:eastAsia="ru-RU"/>
        </w:rPr>
        <w:t>Овладение и применение на практике современных образовательных технологий – компьютерных программ, графических ред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Изготовление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Методическая работа на уровне школы, районной и городской методической секции (открытые уроки, методические разработки, докла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Методические сообщения для преподавателей ДШИ и района.</w:t>
      </w:r>
    </w:p>
    <w:p>
      <w:pPr>
        <w:pStyle w:val="Normal"/>
        <w:suppressAutoHyphens w:val="false"/>
        <w:spacing w:lineRule="exact" w:line="285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01 января 2021 года по 31 декабря 2021 года ДШИ ставила перед собой задачу подготовить обучающихся и принять участие в конкурсах, фестивалях выставках и смотрах различного уровня. В конкурсах участвовали дети различных возрастов – младшей, средней и старшей возрастной группы по следующим номинациям: изобразительное и прикладное творчество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>
          <w:rFonts w:eastAsia="Calibri"/>
          <w:lang w:eastAsia="en-US"/>
        </w:rPr>
        <w:t>Не все участники конкурсных мероприятий стали лауреатами и дипломантами. Но и они на собственном опыте убедились, что подготовка и участие в конкурсе существенным образом активизирует их деятельность, старание и желание совершенствования исполнительского, художественного мастерства. Участие обучающихся в районных, городских, областных, международных конкурсах и фестивалях дает возможность определить уровень освоения ими образовательных программ, расширить кругозор по предметной направленности, пережить ситуацию успеха, воспитать такие качества, как воля к победе, чувство коллективизма, уверенности в себе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Помимо реализации образовательных программ школой ведётся большая внеклассная работа, решаются задачи воспитания и образования детей и родителей. Воспитательный процесс в ДШИ направлен на максимальное раскрытие потенциала учащихся, самореализацию личных достижений учащихся, воспитание профессионального направления и общего художественного развития воспитанников. В целях увеличения творческой активности учащиеся вовлекаются в концертно-выставочную деятельность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Школа является одним из культурно-просветительных центров на селе. Преподаватели и учащиеся школы проводят большую культурно-просветительную работу среди жителей села Колчедан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Участие в творческих вечерах и других мероприятиях способствует формированию у детей разнообразных эмоций и чувств, развитию личности учащихся, формирует у каждого из них эстетическое отношение к окружающей действительности. Любое публичное выступление требует от учащихся большого эмоционального подъема и выдержки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Основные задачи, которые ставят перед собой преподаватели школы искусств при подготовке и проведении различных массовых мероприятий, следующи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атмосферы общности интересов и стремления к достижению одной цел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Развитие духа коллектив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обстановки взаимной требовательности и личной ответственности за качество своей деятельности при подготовке большого мероприят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условий «ситуации успеха» для каждого учащегося школы.</w:t>
      </w:r>
    </w:p>
    <w:p>
      <w:pPr>
        <w:pStyle w:val="Normal"/>
        <w:ind w:firstLine="644"/>
        <w:jc w:val="both"/>
        <w:rPr/>
      </w:pPr>
      <w:r>
        <w:rPr/>
        <w:t>Результаты деятельности ДШИ анализировались на педагогических советах. Вопросы рассматривались актуальные, решения принимались своевременно, велся контроль за их исполнением. В работе педагогических советов принимали участие все преподаватели ДШИ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КУРСНАЯ ДЕЯТЕЛЬНОСТЬ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курсная деятельность – неотъемлемая часть воспитания профессионала в сфере искусства. Учащиеся нашей школы - постоянные участники конкурсов и фестивалей различного уровня</w:t>
      </w:r>
    </w:p>
    <w:p>
      <w:pPr>
        <w:pStyle w:val="Normal"/>
        <w:rPr>
          <w:rFonts w:cs="Arial"/>
          <w:b/>
          <w:b/>
          <w:sz w:val="19"/>
          <w:szCs w:val="20"/>
          <w:lang w:eastAsia="ru-RU"/>
        </w:rPr>
      </w:pPr>
      <w:r>
        <w:rPr>
          <w:rFonts w:cs="Arial"/>
          <w:b/>
          <w:sz w:val="19"/>
          <w:szCs w:val="20"/>
          <w:lang w:eastAsia="ru-RU"/>
        </w:rPr>
      </w:r>
    </w:p>
    <w:p>
      <w:pPr>
        <w:pStyle w:val="Normal"/>
        <w:jc w:val="center"/>
        <w:rPr>
          <w:sz w:val="36"/>
        </w:rPr>
      </w:pPr>
      <w:r>
        <w:rPr>
          <w:rFonts w:cs="Arial"/>
          <w:b/>
          <w:szCs w:val="20"/>
          <w:lang w:eastAsia="ru-RU"/>
        </w:rPr>
        <w:t>Сводная таблица наград за 2021 год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1417"/>
        <w:gridCol w:w="1276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ждуна 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серос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 медал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в конкурсах и фестиваля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1417"/>
        <w:gridCol w:w="3519"/>
      </w:tblGrid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Кол. участ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VI Международная выставка – конкурс детского и юношеского художественного творчества «Рождественская – 2021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Диплом лауреата 2 степен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скалов Кирилл (ЕИВ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юкова Злата (ФСА)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Диплом лауреата 3 степен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Щевелев Василий (ФС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галов Никита (КСИ)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Дипломант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пивина Виктория (ЕИВ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лабайкина М.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педагогический портал номинация «Рождественское чуд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 1 место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Пермякова П.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 xml:space="preserve"> международный конкурс «Рождественский бук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 1 мест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кина А.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ждународный конкурс детского рисунка «Мы – дети Космо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иплом лауреата: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юкова У. (ФСА)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шкова Е. (ФСА)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иплом участника: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юкова 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(ФСА)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агильцев 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(ФСА)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очный конкурс по изобразитель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«Всероссийский  ИЗОбразительный диктан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1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ртификат участника:</w:t>
            </w:r>
          </w:p>
          <w:p>
            <w:pPr>
              <w:pStyle w:val="Normal"/>
              <w:rPr/>
            </w:pPr>
            <w:r>
              <w:rPr/>
              <w:t>Белова Арина (ЕИВ)</w:t>
            </w:r>
          </w:p>
          <w:p>
            <w:pPr>
              <w:pStyle w:val="Normal"/>
              <w:rPr/>
            </w:pPr>
            <w:r>
              <w:rPr/>
              <w:t>Долгих Виктория (ЕИВ)</w:t>
            </w:r>
          </w:p>
          <w:p>
            <w:pPr>
              <w:pStyle w:val="Normal"/>
              <w:rPr/>
            </w:pPr>
            <w:r>
              <w:rPr/>
              <w:t>Нестеров Роман (ФСА)</w:t>
            </w:r>
          </w:p>
          <w:p>
            <w:pPr>
              <w:pStyle w:val="Normal"/>
              <w:rPr/>
            </w:pPr>
            <w:r>
              <w:rPr/>
              <w:t>Бутолина Вероника (ТЛС),</w:t>
            </w:r>
          </w:p>
          <w:p>
            <w:pPr>
              <w:pStyle w:val="Normal"/>
              <w:rPr/>
            </w:pPr>
            <w:r>
              <w:rPr/>
              <w:t>Корюкова Ульяна (ТЛС),</w:t>
            </w:r>
          </w:p>
          <w:p>
            <w:pPr>
              <w:pStyle w:val="Normal"/>
              <w:rPr/>
            </w:pPr>
            <w:r>
              <w:rPr/>
              <w:t>Стенникова Анна (ТЛС),</w:t>
            </w:r>
          </w:p>
          <w:p>
            <w:pPr>
              <w:pStyle w:val="Normal"/>
              <w:rPr/>
            </w:pPr>
            <w:r>
              <w:rPr/>
              <w:t>Щевелев Василий (ТЛС),</w:t>
            </w:r>
          </w:p>
          <w:p>
            <w:pPr>
              <w:pStyle w:val="Normal"/>
              <w:rPr/>
            </w:pPr>
            <w:r>
              <w:rPr/>
              <w:t>Кузнецов Иван (ТЛС),</w:t>
            </w:r>
          </w:p>
          <w:p>
            <w:pPr>
              <w:pStyle w:val="Normal"/>
              <w:rPr/>
            </w:pPr>
            <w:r>
              <w:rPr/>
              <w:t>Тагильцев Илья (ТЛС).</w:t>
            </w:r>
          </w:p>
          <w:p>
            <w:pPr>
              <w:pStyle w:val="Normal"/>
              <w:rPr/>
            </w:pPr>
            <w:r>
              <w:rPr/>
              <w:t>Маркова Ирина (ЕИВ),</w:t>
            </w:r>
          </w:p>
          <w:p>
            <w:pPr>
              <w:pStyle w:val="Normal"/>
              <w:rPr/>
            </w:pPr>
            <w:r>
              <w:rPr/>
              <w:t>Кетов Артемий (ЕИВ),</w:t>
            </w:r>
          </w:p>
          <w:p>
            <w:pPr>
              <w:pStyle w:val="Normal"/>
              <w:rPr/>
            </w:pPr>
            <w:r>
              <w:rPr/>
              <w:t>Шалобаев Павел (ФСА),</w:t>
            </w:r>
          </w:p>
          <w:p>
            <w:pPr>
              <w:pStyle w:val="Normal"/>
              <w:rPr/>
            </w:pPr>
            <w:r>
              <w:rPr/>
              <w:t>Меньшенин Матвей (ФСА),</w:t>
            </w:r>
          </w:p>
          <w:p>
            <w:pPr>
              <w:pStyle w:val="Normal"/>
              <w:rPr/>
            </w:pPr>
            <w:r>
              <w:rPr/>
              <w:t>Шихирин Тимофей (ФСА),</w:t>
            </w:r>
          </w:p>
          <w:p>
            <w:pPr>
              <w:pStyle w:val="Normal"/>
              <w:rPr/>
            </w:pPr>
            <w:r>
              <w:rPr/>
              <w:t>Пермякова Ксения (ТЛС),</w:t>
            </w:r>
          </w:p>
          <w:p>
            <w:pPr>
              <w:pStyle w:val="Normal"/>
              <w:rPr/>
            </w:pPr>
            <w:r>
              <w:rPr/>
              <w:t>Курилова Елизавета (ТЛС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 Международная выставка-конкурс детского и юношеского изобразительного и декоративно-прикладного искусства «Палитра – 2021», посвященная Международному Дню художника (8 декабр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21 – 05.12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иплом лауреата с медалью</w:t>
            </w:r>
            <w:r>
              <w:rPr/>
              <w:t>: Попова Наталья (ФС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плом лауреата II степени</w:t>
            </w:r>
            <w:r>
              <w:rPr/>
              <w:t xml:space="preserve"> -  Пермякова Ксения (ЕИВ)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i w:val="false"/>
                <w:i w:val="false"/>
              </w:rPr>
            </w:pPr>
            <w:r>
              <w:rPr>
                <w:u w:val="single"/>
              </w:rPr>
              <w:t>Диплом за III место</w:t>
            </w:r>
            <w:r>
              <w:rPr/>
              <w:t xml:space="preserve"> - Кудряшева Ксения (ТЛС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ждународный конкурс детского и юношеского творчества «Насекомые и все их знакомы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иплом 1 степени:</w:t>
            </w:r>
          </w:p>
          <w:p>
            <w:pPr>
              <w:pStyle w:val="Normal"/>
              <w:rPr/>
            </w:pPr>
            <w:r>
              <w:rPr/>
              <w:t>Брусницин Михаил (ФСА), Толмачев Михаил (ФС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плом специальный</w:t>
            </w:r>
            <w:r>
              <w:rPr/>
              <w:t>: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i w:val="false"/>
                <w:i w:val="false"/>
              </w:rPr>
            </w:pPr>
            <w:r>
              <w:rPr/>
              <w:t>Яшин Илья.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ртуальный марафон «Моя страна-моя история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победителя международного конкурса:</w:t>
            </w:r>
          </w:p>
          <w:p>
            <w:pPr>
              <w:pStyle w:val="Normal"/>
              <w:rPr/>
            </w:pPr>
            <w:r>
              <w:rPr/>
              <w:t>Обоскалов К. (ФСА)</w:t>
            </w:r>
          </w:p>
        </w:tc>
      </w:tr>
      <w:tr>
        <w:trPr>
          <w:trHeight w:val="433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 w:val="false"/>
                <w:i w:val="false"/>
              </w:rPr>
              <w:t>Всероссийски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туальный марафон «Моя страна-моя история» (заочный этап всероссийского изобразительного диктан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 – 14.04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ртификат участника:</w:t>
            </w:r>
          </w:p>
          <w:p>
            <w:pPr>
              <w:pStyle w:val="Normal"/>
              <w:rPr/>
            </w:pPr>
            <w:r>
              <w:rPr/>
              <w:t>Долгих В. (Федорова С.А.)</w:t>
            </w:r>
          </w:p>
          <w:p>
            <w:pPr>
              <w:pStyle w:val="Normal"/>
              <w:rPr/>
            </w:pPr>
            <w:r>
              <w:rPr/>
              <w:t>Корюкова У. (ФСА)</w:t>
            </w:r>
          </w:p>
          <w:p>
            <w:pPr>
              <w:pStyle w:val="Normal"/>
              <w:rPr/>
            </w:pPr>
            <w:r>
              <w:rPr/>
              <w:t>Крапивина В. (ФСА)</w:t>
            </w:r>
          </w:p>
          <w:p>
            <w:pPr>
              <w:pStyle w:val="Normal"/>
              <w:rPr/>
            </w:pPr>
            <w:r>
              <w:rPr/>
              <w:t>Кудряшева К. (ФСА)</w:t>
            </w:r>
          </w:p>
          <w:p>
            <w:pPr>
              <w:pStyle w:val="Normal"/>
              <w:rPr/>
            </w:pPr>
            <w:r>
              <w:rPr/>
              <w:t>Обоскалов К. (ФСА)</w:t>
            </w:r>
          </w:p>
          <w:p>
            <w:pPr>
              <w:pStyle w:val="Normal"/>
              <w:rPr/>
            </w:pPr>
            <w:r>
              <w:rPr/>
              <w:t>Тагильцева В. (ФСА)</w:t>
            </w:r>
          </w:p>
          <w:p>
            <w:pPr>
              <w:pStyle w:val="Normal"/>
              <w:rPr/>
            </w:pPr>
            <w:r>
              <w:rPr/>
              <w:t>Стенникова А. (ФСА)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i w:val="false"/>
                <w:i w:val="false"/>
              </w:rPr>
            </w:pPr>
            <w:r>
              <w:rPr>
                <w:bCs/>
              </w:rPr>
              <w:t>Дыканова И. (Елфимова И.В.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выставка-конкурс(биеннале) творческих работ учащихся и преподавателей ДХШ, ДШИ и студий изобразительного творчества «Детство человечества. Древний Китай. Мифы и легенды поднебесно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ур: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тур: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 – 10.10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 – 30.11.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 тур очны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2 степени:</w:t>
            </w:r>
          </w:p>
          <w:p>
            <w:pPr>
              <w:pStyle w:val="Normal"/>
              <w:rPr/>
            </w:pPr>
            <w:r>
              <w:rPr/>
              <w:t>Стенникова Анна. (Ф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3 степени:</w:t>
            </w:r>
          </w:p>
          <w:p>
            <w:pPr>
              <w:pStyle w:val="Normal"/>
              <w:rPr/>
            </w:pPr>
            <w:r>
              <w:rPr/>
              <w:t>Кудряшева Ксения (ТЛ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плома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Шалобаев Павел (ФСА), Меньшенин Матвей (ФСА)</w:t>
            </w:r>
          </w:p>
          <w:p>
            <w:pPr>
              <w:pStyle w:val="Style2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: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рилова Елизавета (ЕИВ)</w:t>
            </w:r>
          </w:p>
        </w:tc>
      </w:tr>
      <w:tr>
        <w:trPr>
          <w:trHeight w:val="45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Областно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очного ИЗОбразительного дикта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победителя:</w:t>
            </w:r>
          </w:p>
          <w:p>
            <w:pPr>
              <w:pStyle w:val="Normal"/>
              <w:rPr/>
            </w:pPr>
            <w:r>
              <w:rPr/>
              <w:t>Белова Арина (ЕИВ)</w:t>
            </w:r>
          </w:p>
          <w:p>
            <w:pPr>
              <w:pStyle w:val="Normal"/>
              <w:rPr/>
            </w:pPr>
            <w:r>
              <w:rPr/>
              <w:t>Долгих Виктория (ЕИВ)</w:t>
            </w:r>
          </w:p>
          <w:p>
            <w:pPr>
              <w:pStyle w:val="Normal"/>
              <w:rPr/>
            </w:pPr>
            <w:r>
              <w:rPr/>
              <w:t>Нестеров Роман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ая выставка – конкурс по станковой композиции «Сказка – ложь, да в ней нам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 – 28.02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u w:val="single"/>
              </w:rPr>
              <w:t>Диплом лауреата 2с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енникова Анна (ФСА)</w:t>
            </w:r>
          </w:p>
          <w:p>
            <w:pPr>
              <w:pStyle w:val="2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плом лауреата 3ст:</w:t>
            </w:r>
          </w:p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ирин Тимофей (ФСА)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iCs w:val="false"/>
              </w:rPr>
            </w:pPr>
            <w:r>
              <w:rPr>
                <w:u w:val="single"/>
              </w:rPr>
              <w:t>Благодарственное письмо:</w:t>
            </w:r>
            <w:r>
              <w:rPr/>
              <w:t xml:space="preserve"> Ляхова София (ФСА), Меньшенин Матвей (ЕИВ), Решетун София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 Областная выставка-конкурс по декоративно-прикладному творчеству учащихся ДХШ, ДШИ и СПО «Арт-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02 – 31.03.2021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u w:val="single"/>
                <w:lang w:eastAsia="ar-SA"/>
              </w:rPr>
              <w:t>Диплом лауреата 1степени:</w:t>
            </w:r>
          </w:p>
          <w:p>
            <w:pPr>
              <w:pStyle w:val="Style26"/>
              <w:rPr>
                <w:lang w:eastAsia="ar-SA"/>
              </w:rPr>
            </w:pPr>
            <w:r>
              <w:rPr>
                <w:lang w:eastAsia="ar-SA"/>
              </w:rPr>
              <w:t>Полпова Н. (ФСА)</w:t>
            </w:r>
          </w:p>
          <w:p>
            <w:pPr>
              <w:pStyle w:val="Style26"/>
              <w:rPr/>
            </w:pPr>
            <w:r>
              <w:rPr>
                <w:u w:val="single"/>
                <w:lang w:eastAsia="ar-SA"/>
              </w:rPr>
              <w:t>Диплом лауреата 2степени:</w:t>
            </w:r>
          </w:p>
          <w:p>
            <w:pPr>
              <w:pStyle w:val="Style26"/>
              <w:rPr>
                <w:lang w:eastAsia="ar-SA"/>
              </w:rPr>
            </w:pPr>
            <w:r>
              <w:rPr>
                <w:lang w:eastAsia="ar-SA"/>
              </w:rPr>
              <w:t>Табатчикова (ФСА)</w:t>
            </w:r>
          </w:p>
          <w:p>
            <w:pPr>
              <w:pStyle w:val="Style26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Благодарственное письмо:</w:t>
            </w:r>
          </w:p>
          <w:p>
            <w:pPr>
              <w:pStyle w:val="Style26"/>
              <w:rPr>
                <w:lang w:eastAsia="ar-SA"/>
              </w:rPr>
            </w:pPr>
            <w:r>
              <w:rPr>
                <w:lang w:eastAsia="ar-SA"/>
              </w:rPr>
              <w:t>Тагильцев В.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областная выставка-конкурс учащихся младших классов ДХШ и ДШИ «В стране Вообразил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30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иплом Лауреата 1степени</w:t>
            </w:r>
            <w:r>
              <w:rPr/>
              <w:t>: Пермякова Ксения (ЕИ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пов Семен, Маркина Александра, Тагильцев Илья, Щевелев Василий., Тагильцева Виктория 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ая выставка-конкурс посвященная Мамину-Сибиряку «От Урала до Москв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– 30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u w:val="single"/>
              </w:rPr>
              <w:t>Диплом Лауреата 1степени:</w:t>
            </w:r>
            <w:r>
              <w:rPr/>
              <w:t xml:space="preserve"> Тушкова Екатерина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ая областная выставка-конкурс творческих работ учащихся ДХШ, ДШИ «Сон в новогоднюю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12. – 13.12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иплом Дипломанта: Табатчикова Валерия (ЕИВ)</w:t>
            </w:r>
          </w:p>
        </w:tc>
      </w:tr>
      <w:tr>
        <w:trPr>
          <w:trHeight w:val="363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выставка - конкурс работ учащихся ДШИ «Как прекрасен этот мир» 20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плом 1степени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Кудряшова Ксения (ФСА), Стенникова Анна (ФСА) Ермакова Настя (Ф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Диплом2степени:</w:t>
            </w:r>
          </w:p>
          <w:p>
            <w:pPr>
              <w:pStyle w:val="Normal"/>
              <w:rPr>
                <w:bCs/>
              </w:rPr>
            </w:pPr>
            <w:r>
              <w:rPr/>
              <w:t>Кетов Артемий (ЕИВ) Табатчикова Валерия (ЕИВ) Долгих Виктория (ТЛС), Курилова Елизавета (ЕИ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Диплом 3степени:</w:t>
            </w:r>
          </w:p>
          <w:p>
            <w:pPr>
              <w:pStyle w:val="Normal"/>
              <w:rPr/>
            </w:pPr>
            <w:r>
              <w:rPr/>
              <w:t xml:space="preserve">Кудряшова Ксения (ФСА), Шихирин Тимофей (ФСА), Обоскалов Кирилл (ЕИВ) Белова Арина (ЕИВ) Табатчикова Валерия (ФСА) Жигалов Никита (ЕИВ) Меньшенин Матвей (ФСА) Жигалов Никита (ЕИВ) Меньшенин Матвей (ФСА) Решетун София (ЕИВ) </w:t>
            </w:r>
          </w:p>
          <w:p>
            <w:pPr>
              <w:pStyle w:val="Normal"/>
              <w:rPr>
                <w:bCs/>
              </w:rPr>
            </w:pPr>
            <w:r>
              <w:rPr/>
              <w:t>Щевелев Василий (ФСА) Стенникова Анна (ФСА) Пермякова Полина (ФСА) Тагильцев Илья (Ф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Дипломант:</w:t>
            </w:r>
          </w:p>
          <w:p>
            <w:pPr>
              <w:pStyle w:val="Normal"/>
              <w:rPr/>
            </w:pPr>
            <w:r>
              <w:rPr/>
              <w:t>Попова Наталья (ФСА) Дыканова Ирина (ЕИВ) Шалобаев Павел (ФСА) Корюкова Ульяна (ФСА) Корчинская Юлия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eastAsia="ru-RU"/>
              </w:rPr>
            </w:pPr>
            <w:r>
              <w:rPr/>
              <w:t>«Пасха красная красный звон». Муниципальный этап конкурса детск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Диплом победителя:</w:t>
            </w:r>
          </w:p>
          <w:p>
            <w:pPr>
              <w:pStyle w:val="Style26"/>
              <w:rPr/>
            </w:pPr>
            <w:r>
              <w:rPr/>
              <w:t>Попова Наталья (ЕИВ), Дыканова Ирина (ФСА)</w:t>
            </w:r>
          </w:p>
          <w:p>
            <w:pPr>
              <w:pStyle w:val="Style26"/>
              <w:rPr/>
            </w:pPr>
            <w:r>
              <w:rPr>
                <w:u w:val="single"/>
              </w:rPr>
              <w:t>Благодарность</w:t>
            </w:r>
            <w:r>
              <w:rPr/>
              <w:t>:</w:t>
            </w:r>
          </w:p>
          <w:p>
            <w:pPr>
              <w:pStyle w:val="Style26"/>
              <w:rPr/>
            </w:pPr>
            <w:r>
              <w:rPr/>
              <w:t>Толмачева Арина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районный конкурс по станковой композиции «ОСЕННИ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Диплом 2 степени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ряшеваКсения (ЕИВ, ТЛС)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Благодарственное письмо</w:t>
            </w:r>
            <w:r>
              <w:rPr/>
              <w:t xml:space="preserve"> Белова Арина (ЕИВ, ТЛС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«Все лучшее – 2021»</w:t>
            </w:r>
            <w:r>
              <w:rPr>
                <w:spacing w:val="2"/>
                <w:lang w:eastAsia="ar-SA"/>
              </w:rPr>
              <w:t xml:space="preserve"> выставка-конкурс Каменск-Уральского методи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иплом 1 степе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енникова Анна. (ФСА)</w:t>
            </w:r>
          </w:p>
          <w:p>
            <w:pPr>
              <w:pStyle w:val="Normal"/>
              <w:rPr/>
            </w:pPr>
            <w:r>
              <w:rPr/>
              <w:t>Тагильцев Валентин (Ф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2 степени:</w:t>
            </w:r>
          </w:p>
          <w:p>
            <w:pPr>
              <w:pStyle w:val="Normal"/>
              <w:rPr/>
            </w:pPr>
            <w:r>
              <w:rPr/>
              <w:t>Ермакова Анастасия (ФСА)</w:t>
            </w:r>
          </w:p>
          <w:p>
            <w:pPr>
              <w:pStyle w:val="Normal"/>
              <w:rPr/>
            </w:pPr>
            <w:r>
              <w:rPr/>
              <w:t>Белова Арина (ЕИ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 3 степени:</w:t>
            </w:r>
          </w:p>
          <w:p>
            <w:pPr>
              <w:pStyle w:val="Normal"/>
              <w:rPr/>
            </w:pPr>
            <w:r>
              <w:rPr/>
              <w:t>Пермякова Полина (ФСА)</w:t>
            </w:r>
          </w:p>
          <w:p>
            <w:pPr>
              <w:pStyle w:val="Normal"/>
              <w:rPr/>
            </w:pPr>
            <w:r>
              <w:rPr/>
              <w:t>Тагильцев Илья (ФСА)</w:t>
            </w:r>
          </w:p>
          <w:p>
            <w:pPr>
              <w:pStyle w:val="Normal"/>
              <w:rPr/>
            </w:pPr>
            <w:r>
              <w:rPr/>
              <w:t>Курилова Елизавета (ЕИВ)</w:t>
            </w:r>
          </w:p>
          <w:p>
            <w:pPr>
              <w:pStyle w:val="Normal"/>
              <w:rPr/>
            </w:pPr>
            <w:r>
              <w:rPr/>
              <w:t>Нестеров Роман + Шалобаев Павел (ТЛС)</w:t>
            </w:r>
          </w:p>
          <w:p>
            <w:pPr>
              <w:pStyle w:val="Normal"/>
              <w:rPr/>
            </w:pPr>
            <w:r>
              <w:rPr/>
              <w:t>Табатчикова Валерия (Ф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:</w:t>
            </w:r>
          </w:p>
          <w:p>
            <w:pPr>
              <w:pStyle w:val="Normal"/>
              <w:rPr/>
            </w:pPr>
            <w:r>
              <w:rPr/>
              <w:t>Меньшинин Матвей (ФСА)</w:t>
            </w:r>
          </w:p>
          <w:p>
            <w:pPr>
              <w:pStyle w:val="Normal"/>
              <w:rPr/>
            </w:pPr>
            <w:r>
              <w:rPr/>
              <w:t>Долгих Виктория (ТЛС)</w:t>
            </w:r>
          </w:p>
          <w:p>
            <w:pPr>
              <w:pStyle w:val="Normal"/>
              <w:rPr/>
            </w:pPr>
            <w:r>
              <w:rPr/>
              <w:t>Кудряшева Ксения (ТЛС)</w:t>
            </w:r>
          </w:p>
        </w:tc>
      </w:tr>
      <w:tr>
        <w:trPr>
          <w:trHeight w:val="50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обучающихся «Как прекрасен это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40 человек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Конкурс по композиции «Рождеств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4 человека</w:t>
            </w:r>
          </w:p>
          <w:p>
            <w:pPr>
              <w:pStyle w:val="ConsPlusCel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 23 конкур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ов: 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 и призёры: 114</w:t>
            </w:r>
          </w:p>
        </w:tc>
      </w:tr>
    </w:tbl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Внекласные мероприятия</w:t>
      </w:r>
    </w:p>
    <w:p>
      <w:pPr>
        <w:pStyle w:val="Normal"/>
        <w:suppressAutoHyphens w:val="false"/>
        <w:spacing w:lineRule="atLeast" w:line="0"/>
        <w:ind w:left="1080" w:hanging="0"/>
        <w:jc w:val="right"/>
        <w:rPr/>
      </w:pPr>
      <w:r>
        <w:rPr/>
        <w:t>Таблица 6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88"/>
        <w:gridCol w:w="1342"/>
        <w:gridCol w:w="1294"/>
        <w:gridCol w:w="20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. учас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ЗО </w:t>
            </w:r>
            <w:r>
              <w:rPr>
                <w:lang w:val="en-US"/>
              </w:rPr>
              <w:t>mix</w:t>
            </w:r>
            <w:r>
              <w:rPr/>
              <w:t>» отчетная выставка работ учащихся «МБУДО КОЛЧЕДАНСКАЯ ДШИ» за 1 полугод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естиваль Дедов Морозов» общешкольный зимний празд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01.0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Александр Невский» 800-лет. Выставка графических работ уч-ся 8кл (Е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01.02. – 25.03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леница» группы РЭ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09.03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леница» общешкольные гуля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Агния Барто. Я рисую на ладошке…». Выставка работ обучающихся младших классов ДШИ и группы РЭ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6.03. – 16.04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До свиданья зима». Выставка Работ группы РЭ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-беседа и экскурсия по выставке «Образ Александра Невского в изобразительном искусств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в А. Барто и экскурсия по выставке работ обучающихся ДШИ «Я рисую на ладошк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01.04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Мой Космос». Выставка работ обучающихся младших классов ДШИ и группы РЭ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2.04. – 30.04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ое мероприятие цикла занятий «Культура под знаменем мира». «Мирный космос». Медиа-беседа «Космос глазами худож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летний юбилей ДШИ «Талант, душа и вдохновение» (ЕИВ, ФССА, ТЛ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о итогам 2 полугодия и организационное для родителей выпуск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ИЗОмир» отчетная выставка работ учащихся отмеченных дипломами различного уровня и степеней «МБУДО КОЛЧЕДАНСКАЯ ДШИ» за 2 полугод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Награждение звездочек» итоговое торжественное мероприят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Музыкальный батл в гр. РЭ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Путешествие по русским сказкам» отчетный праздник в группе РЭР для учащихся и род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Открытие районной выставки (очное) «Как прекрасен этот мир» (ЕИВ, ФС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Выпускной вечер на художественном отделении ДШ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Комплексное мероприятие «Вот оно какое наше лето». Для 3х групп «площад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Сказкоград» выставка работ учащихся ДШ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азки-краски в первый школьный день» игровая програ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слан. Дню памяти посвящается» медиа-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ие в</w:t>
            </w:r>
            <w:r>
              <w:rPr>
                <w:b/>
              </w:rPr>
              <w:t xml:space="preserve"> </w:t>
            </w:r>
            <w:r>
              <w:rPr/>
              <w:t>I межрегиональном культурно-просветительском Фестивале «О человеке нового времени. Подвиг во имя жизн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 – 10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енэрные походы по живописным местам села Колчед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«Колчеданские зарисовки» выставка работ учащихся ДШИ в библиоте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вящение 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едиа-беседа посвященная творчеству «Мамина-Сибиря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мотивам тв-ва Мамина Сибиряка необычные техники рисования «Веселые зверушки» 1,2,3к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истический поход по живописным окрестностям с. Колчедан и Боевки «Фотозарисовки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афический пленэр» выставка зарисов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Выставка декоративных работ преподавателей и учащихся в сотрудничестве с ЕОК «Новогодний Арт-объект» в рамках экологической акции «Оставьте елочку в лесу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 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иблиотечный час «Надо вернуть Миру облик Красоты» в рамках участия в</w:t>
            </w:r>
            <w:r>
              <w:rPr>
                <w:b/>
              </w:rPr>
              <w:t xml:space="preserve"> </w:t>
            </w:r>
            <w:r>
              <w:rPr/>
              <w:t>I межрегиональном культурно-просветительском Фестивале «О человеке нового времени. Подвиг во имя жизни» организован Иркутским региональным отделением Международной Лиги Защиты Культуры и Иркутской региональной общественной организацией «Рериховское культурное творческое объединение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ер-класс «Певцы гор. В поисках Шамбалы» - создание коллажа гор в «рериховском» стил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урок в 1кл «Новогодний алфави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119"/>
              <w:jc w:val="center"/>
              <w:rPr>
                <w:lang w:eastAsia="ru-RU"/>
              </w:rPr>
            </w:pPr>
            <w:r>
              <w:rPr/>
              <w:t>«Морозные узоры» и итоговая выставка учащихся ДШИ за 1 полугод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119"/>
              <w:jc w:val="center"/>
              <w:rPr/>
            </w:pPr>
            <w:r>
              <w:rPr/>
              <w:t>Выставка декоративных работ учащихся начальных классов и преподавателей ДШИ «Новогодние ёл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урок-игра в группе РЭР «Новогодние истори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Илюшкина С.И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роприятий: 37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Число участников: 622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Методическая работа</w:t>
      </w:r>
    </w:p>
    <w:p>
      <w:pPr>
        <w:pStyle w:val="Normal"/>
        <w:suppressAutoHyphens w:val="false"/>
        <w:spacing w:lineRule="atLeast" w:line="0"/>
        <w:ind w:left="1080" w:hanging="0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7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6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е сообщения на заседании педагогического совет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Возможности дистанционной работы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«Кукла. Методы работы с детьми младшего школьного возраста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«Итоги пленэрной практики 2021»</w:t>
            </w:r>
          </w:p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- «Педагогика и методика художественного образования 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группах раннего эстетического развития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01.2021 - 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5.2021 - Тагильцева Л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0.2021 - 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2.2021 - 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тодические сообщения на заседании художественной районной се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ческий пленэр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стер класс «Работа в программе зу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0.2021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.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составе экспертной комиссии на районной выставке-конкурсе «Как прекрасен этот мир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21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м форуме педагогов-худож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7.03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иртуальном марафоне «Моя страна-моя история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  <w:p>
            <w:pPr>
              <w:pStyle w:val="Normal"/>
              <w:rPr/>
            </w:pPr>
            <w:r>
              <w:rPr/>
              <w:t>Елфимова И.В.</w:t>
            </w:r>
          </w:p>
          <w:p>
            <w:pPr>
              <w:pStyle w:val="Normal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семинаре-практикуме «Шрифты эпохи Возрождения» из цикла «Школа каллиграф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ДО «ЕДШИ №9» г.Екатеринбург</w:t>
            </w:r>
          </w:p>
          <w:p>
            <w:pPr>
              <w:pStyle w:val="Normal"/>
              <w:snapToGrid w:val="false"/>
              <w:rPr/>
            </w:pPr>
            <w:r>
              <w:rPr/>
              <w:t>24.04.2021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оставе комиссии по оценке дипломных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21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семинаре-практикуме «Славянская каллиграфия «Школа каллиграф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ДО «ЕДШИ №9»,  г.Екатеринбург</w:t>
            </w:r>
          </w:p>
          <w:p>
            <w:pPr>
              <w:pStyle w:val="Normal"/>
              <w:snapToGrid w:val="false"/>
              <w:rPr/>
            </w:pPr>
            <w:r>
              <w:rPr/>
              <w:t>05.06.2021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обучающем онлайн-курсе «Удаленный зал» (36 ч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О ДИСпо-центр,  г.Екатеринбург</w:t>
            </w:r>
          </w:p>
          <w:p>
            <w:pPr>
              <w:pStyle w:val="Normal"/>
              <w:snapToGrid w:val="false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 (сертификат с отлич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тер-класс «Роспись глиняных издел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 (участие)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 (участие)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. (проведен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конференция преподавателей районных ДШИ: «Участие в педагогической выставке «Вдохновение 2021». Разно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21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. – 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жюри выставки конкурса «Все лучше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2021 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14.10.2021 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15.10.2021 Тагильцева Л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социального сотрудничества Мастер-класс: «Новогодний арт-объ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02.12.2021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гильцева Л.С. – организатор мастер класс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ники: сотрудники ДШИ, библиотеки и представитель женского клуб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Комплексное методическое мероприятие "Междисциплинарный подход в работе над созданием тематических композиций учащимися ДШИ"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09.12.2021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орова С.А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лфимова И.В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гильцева Л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е комплексное методическое мероприятие «Слагаемые успеха в художественном образовании детей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8.12.2021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орова С.А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лфимова И.В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гильцева Л.С.</w:t>
            </w:r>
          </w:p>
          <w:p>
            <w:pPr>
              <w:pStyle w:val="Normal"/>
              <w:rPr/>
            </w:pPr>
            <w:r>
              <w:rPr/>
              <w:t>Участие в мастер-классах:</w:t>
            </w:r>
          </w:p>
          <w:p>
            <w:pPr>
              <w:pStyle w:val="Normal"/>
              <w:rPr/>
            </w:pPr>
            <w:r>
              <w:rPr/>
              <w:t>«Сумаховое плетение в гобелене», «Работа с соломкой» (Елфимова И.В.)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«Роспись «Зимние узоры» (Тагильцева Л.С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ZOOM-конференция по теме «Подарки к Новому году из полимерной глины»</w:t>
            </w:r>
          </w:p>
          <w:p>
            <w:pPr>
              <w:pStyle w:val="Normal"/>
              <w:rPr>
                <w:rStyle w:val="Tt8urwq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1.12.2021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орова С.А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лфимова И.В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t8urwq"/>
              </w:rPr>
            </w:pPr>
            <w:r>
              <w:rPr>
                <w:rStyle w:val="Tt8urwq"/>
              </w:rPr>
              <w:t>Участие в Мастер-классе: Подарки к Новому году из полимерной г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гильцева Л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  <w:b/>
              </w:rPr>
              <w:t>Вебинар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8urwq"/>
                <w:b/>
                <w:b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Как подписывать документы ЭП для размещения на сайте образовательной организац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3.01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Экспертный совет модераторов всероссийского ИЗО диктанта 20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28.01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Требования и рекомендации к сайтам учреждения культур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1.03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Профилактика ВИЧ-инфекции в сфере труд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1.04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4 бесплатных сервиса для работы с сайтом учрежде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08.07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Творческие, методические, конкурсные и пленэрные проекты для педагогов-художников, и их учеников в 2021\2022 уч-году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02.09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IT компания "Leo Pult" — способы работы с новой версией платформы на сайте МБУДО «КОЛЧЕДАНСКАЯ ДШ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2021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Конкурс детского рисунка «Через искусство-к жизни»: методические рекомендации и условия участ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19.10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t8urwq"/>
              </w:rPr>
              <w:t>«Сайт учреждения культур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1.10.2021 - Федорова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t8urwq"/>
              </w:rPr>
            </w:pPr>
            <w:r>
              <w:rPr>
                <w:rStyle w:val="Tt8urwq"/>
              </w:rPr>
              <w:t>«Организация работы жюри Всероссийского изобразительного диктанта «Моя страна – моя истор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23.11.2021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гильцева Л.С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едорова С.А.</w:t>
            </w:r>
          </w:p>
        </w:tc>
      </w:tr>
    </w:tbl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Курсы повышения квалификации</w:t>
      </w:r>
    </w:p>
    <w:p>
      <w:pPr>
        <w:pStyle w:val="Normal"/>
        <w:suppressAutoHyphens w:val="false"/>
        <w:spacing w:lineRule="atLeast" w:line="0"/>
        <w:ind w:left="1080" w:hanging="0"/>
        <w:jc w:val="right"/>
        <w:rPr/>
      </w:pPr>
      <w:r>
        <w:rPr/>
        <w:t>Таблица 8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36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Композиция как основа формирования творческих способностей и мировосприятия юного художника» (36ч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  <w:t>Сибирский Государственный институт искусств им. Д.Хворостовского</w:t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  <w:t xml:space="preserve">26.03.2021 – Тагильцева Л.С. </w:t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«Педагогика и методика художественного образования» для преподавателей ДХШ и художественных отделений ДШИ (16 ч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right="-3" w:hanging="0"/>
              <w:rPr/>
            </w:pPr>
            <w:r>
              <w:rPr>
                <w:lang w:eastAsia="ru-RU"/>
              </w:rPr>
              <w:t xml:space="preserve">ГАУК СО РРЦ г.Екатеринбург </w:t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  <w:t xml:space="preserve">21-22.05.2021 - </w:t>
            </w: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Контрактная система в сфере закупок товаров, работ, услуг для обеспечения государственных и муниципальных нужд»  (144ч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Институт подготовки контрактных управляющих" (АНО «ИПКУ») г. Новосибир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3.09.2021 - 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реподава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Выводы и рекомендации:</w:t>
      </w:r>
    </w:p>
    <w:p>
      <w:pPr>
        <w:pStyle w:val="Normal"/>
        <w:suppressAutoHyphens w:val="false"/>
        <w:spacing w:lineRule="auto" w:line="237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Активность участия учащихся и преподавателей в конкурсной и выставочной деятельности высокая. Приоритетными являются участие в конкурсах по плану Регионального ресурсного центра в сфере культуры и художественного образования. Ежегодно расширяется география конкурсов.</w:t>
      </w:r>
    </w:p>
    <w:p>
      <w:pPr>
        <w:pStyle w:val="Normal"/>
        <w:suppressAutoHyphens w:val="false"/>
        <w:spacing w:lineRule="exact" w:line="19"/>
        <w:ind w:firstLine="567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На текущий момент достаточно проектов, направленных на участие учащихся в международных конкурсах на территории дальнего зарубежья.</w:t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вершенствование качества научно-методического обеспечения проводить в рамках инновационной образовательной деятельности, отражающей современные факторы и тенденции образовательной деятельности.</w:t>
      </w:r>
    </w:p>
    <w:p>
      <w:pPr>
        <w:pStyle w:val="Normal"/>
        <w:suppressAutoHyphens w:val="false"/>
        <w:spacing w:lineRule="auto" w:line="232"/>
        <w:ind w:right="460" w:firstLine="567"/>
        <w:jc w:val="both"/>
        <w:rPr/>
      </w:pPr>
      <w:r>
        <w:rPr>
          <w:rFonts w:cs="Arial"/>
          <w:szCs w:val="20"/>
          <w:lang w:eastAsia="ru-RU"/>
        </w:rPr>
        <w:t>Активизировать участие преподавателей в конкурсах научно-методических работ и педагогического мастерства, продолжать работу по разработке и подготовке к сертификации новых методических и учебных пособий.</w:t>
      </w:r>
    </w:p>
    <w:p>
      <w:pPr>
        <w:pStyle w:val="Normal"/>
        <w:suppressAutoHyphens w:val="false"/>
        <w:spacing w:lineRule="exact" w:line="11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стоянно вести работу по совершенствованию и модернизации учебных и образовательных программ. Обеспечить разработку новых учебных и образовательных программ в соответствии с федеральным законодательством.</w:t>
      </w:r>
    </w:p>
    <w:p>
      <w:pPr>
        <w:pStyle w:val="Normal"/>
        <w:shd w:fill="FFFFFF" w:val="clear"/>
        <w:suppressAutoHyphens w:val="false"/>
        <w:spacing w:lineRule="atLeast" w:line="27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b/>
          <w:bCs/>
          <w:color w:val="000000"/>
          <w:sz w:val="23"/>
          <w:szCs w:val="23"/>
          <w:lang w:eastAsia="ru-RU"/>
        </w:rPr>
        <w:t>ДЕЯТЕЛЬНОСТИ МБУДО «КОЛЧЕДАНСКАЯ ДШИ»,</w:t>
        <w:br/>
        <w:t>ПОДЛЕЖАЩЕЙ САМООБСЛЕДОВАНИЮ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978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6383"/>
        <w:gridCol w:w="2290"/>
      </w:tblGrid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5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дошкольного возраста (3 - 7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5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6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4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5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 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а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1 человек/ 36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26 человек/ 229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9 человек/ 34,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85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1 человек/ 38,1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5 человек/ 64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80 человек/ 14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4 человек/ 8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 человек/ 25,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а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7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 человек/ 33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 человек/ 27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 человек/ 27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7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7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2 человек/ 5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 человека/7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 человека/5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 человек/2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а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 человека/ 5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,07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5 человек/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8510</wp:posOffset>
            </wp:positionH>
            <wp:positionV relativeFrom="paragraph">
              <wp:posOffset>164465</wp:posOffset>
            </wp:positionV>
            <wp:extent cx="1552575" cy="1371600"/>
            <wp:effectExtent l="0" t="0" r="0" b="0"/>
            <wp:wrapTight wrapText="bothSides">
              <wp:wrapPolygon edited="0">
                <wp:start x="11623" y="21613"/>
                <wp:lineTo x="11623" y="7250"/>
                <wp:lineTo x="10447" y="7250"/>
                <wp:lineTo x="10447" y="21613"/>
                <wp:lineTo x="11623" y="21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98" t="5652" r="35756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та: </w:t>
      </w:r>
      <w:r>
        <w:rPr>
          <w:u w:val="single"/>
        </w:rPr>
        <w:t>«20»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ДО</w:t>
      </w:r>
    </w:p>
    <w:p>
      <w:pPr>
        <w:pStyle w:val="Normal"/>
        <w:rPr/>
      </w:pPr>
      <w:r>
        <w:rPr/>
        <w:t>«КОЛЧЕДАНСКАЯ ДШИ» Федорова С.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4"/>
      <w:szCs w:val="24"/>
      <w:lang w:eastAsia="zh-CN"/>
    </w:rPr>
  </w:style>
  <w:style w:type="character" w:styleId="Tt8urwq">
    <w:name w:val="tt8urw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7"/>
      <w:jc w:val="center"/>
    </w:pPr>
    <w:rPr>
      <w:sz w:val="20"/>
      <w:szCs w:val="20"/>
    </w:rPr>
  </w:style>
  <w:style w:type="paragraph" w:styleId="Style27">
    <w:name w:val="Блочная цитата"/>
    <w:basedOn w:val="Normal"/>
    <w:qFormat/>
    <w:pPr/>
    <w:rPr>
      <w:rFonts w:ascii="DejaVu Sans" w:hAnsi="DejaVu Sans" w:eastAsia="DejaVu Sans" w:cs="DejaVu Sans"/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1:00Z</dcterms:created>
  <dc:creator>User</dc:creator>
  <dc:description/>
  <cp:keywords/>
  <dc:language>en-US</dc:language>
  <cp:lastModifiedBy>Famili</cp:lastModifiedBy>
  <cp:lastPrinted>2014-04-15T15:09:00Z</cp:lastPrinted>
  <dcterms:modified xsi:type="dcterms:W3CDTF">2022-04-21T19:31:00Z</dcterms:modified>
  <cp:revision>30</cp:revision>
  <dc:subject/>
  <dc:title/>
</cp:coreProperties>
</file>