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6203950" cy="991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3"/>
          <w:szCs w:val="23"/>
        </w:rPr>
        <w:t xml:space="preserve">Совет родителей </w:t>
      </w:r>
      <w:r>
        <w:rPr>
          <w:sz w:val="23"/>
          <w:szCs w:val="23"/>
        </w:rPr>
        <w:t xml:space="preserve">– родители (законные представители) обучающихся, посещающих Школу, избранные решением родителей на общем родительском собрании, деятельность которых направлена на содействие привлечению внебюджетных средств для обеспечения деятельности и развития учреждения. В рамках настоящего положения к полномочиям Совета родителей относятся: содействие привлечению внебюджетных средств для обеспечения деятельности и развития Школы; осуществление контроля использования пожертвований жертвователей на нужды учреждения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3"/>
          <w:szCs w:val="23"/>
        </w:rPr>
        <w:t xml:space="preserve">Целевые взносы </w:t>
      </w:r>
      <w:r>
        <w:rPr>
          <w:sz w:val="23"/>
          <w:szCs w:val="23"/>
        </w:rPr>
        <w:t xml:space="preserve">- добровольная передача юридическими или физическими лицами (в том числе законными представителями) денежных средств которые должны быть использованы по объявленному (целевому) назначению. В контексте данного Положения целевое назначение - развитие и содержание Школы, укрепление материально-технической базы, улучшение условий по обеспечению безопасности детей, охраны их жизни и здоровья либо решение иных задач, не противоречащих уставной деятельности Школы и действующему законодательству Российской Федерации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3"/>
          <w:szCs w:val="23"/>
        </w:rPr>
        <w:t xml:space="preserve">Добровольное пожертвование </w:t>
      </w:r>
      <w:r>
        <w:rPr>
          <w:sz w:val="23"/>
          <w:szCs w:val="23"/>
        </w:rPr>
        <w:t>- дарение вещи (включая деньги, ценные бумаги) или права в общеполезных целях. В контексте данного Положения общеполезная цель – развитие учреждения согласно деятельности, задачам и функциям Школы, установленным Уставом Школы (на ведение уставной деятельности Школы в сфере образования).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3"/>
          <w:szCs w:val="23"/>
        </w:rPr>
        <w:t xml:space="preserve">Жертвователь </w:t>
      </w:r>
      <w:r>
        <w:rPr>
          <w:sz w:val="23"/>
          <w:szCs w:val="23"/>
        </w:rPr>
        <w:t>- юридическое или физическое лицо (в том числе законные представители), осуществляющее добровольное пожертвование, целевые взносы, оказание безвозмездной помощи.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3"/>
          <w:szCs w:val="23"/>
        </w:rPr>
        <w:t xml:space="preserve">Одаряемый </w:t>
      </w:r>
      <w:r>
        <w:rPr>
          <w:sz w:val="23"/>
          <w:szCs w:val="23"/>
        </w:rPr>
        <w:t xml:space="preserve">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3"/>
          <w:szCs w:val="23"/>
        </w:rPr>
        <w:t>Безвозмездная помощь (содействие)</w:t>
      </w:r>
      <w:r>
        <w:rPr>
          <w:sz w:val="23"/>
          <w:szCs w:val="23"/>
        </w:rPr>
        <w:t>- выполняемые для Школы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привлечения целевых взносов и добровольных пожертвований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. Порядок привлечения добровольных пожертвований и целевых взносов для нужд учреждения относится к компетенции Школы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3. Целевые взносы и добровольные пожертвования в виде денежных средств зачисляются на лицевой счет Школы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4. Привлечение целевых взносов может иметь своей целью приобретение необходимого Школе имущества, развитие и укрепление материально-технической базы учреждения, охрану жизни и здоровья, обеспечение безопасности обучающихся в период воспитательно-образовательного процесса либо решение иных задач, не противоречащих уставной деятельности Школы и действующему законодательству Российской Федерации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Размеры целевых взносов устанавливаются согласно действующему федеральному законодательству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При внесении целевых взносов жертвователи (законные представители) в письменной форме заключают договор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Добровольные пожертвования учреждению могут осуществляться юридическими и физическими лицами, в том числе законными представителям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8. При внесении добровольных пожертвований жертвователь заключает с учреждением договор пожертвования в письменной форме. Пожертвования могут предоставляться в виде вещи (в том числе денежных средств в валюте Российской Федерации) или права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9. Руководитель учреждения организует с помощью бухгалтерии надлежащий бухгалтерский учет целевых взносов и добровольных пожертвований в соответствии с требованиями бюджетного и налогового законодательства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10. Пожертвования в виде материальных ценностей передаются по договору, актам приема-передачи и подписываются руководителем учреждения и жертвователем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орядок привлечения безвозмездной помощи (содействие)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2. При оказании безвозмездной помощи между учреждением и жертвователем заключается договор, руководителем учреждения и жертвователем по окончанию работ (оказанию услуг) подписывается акт сдачи-приемки выполненных работ (оказанных услуг)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Использование добровольных пожертвований, целевых взно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5.1. В соответствии с уставом </w:t>
      </w:r>
      <w:r>
        <w:rPr>
          <w:sz w:val="23"/>
          <w:szCs w:val="23"/>
        </w:rPr>
        <w:t>Школы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составляется и утверждается План финансово-хозяйственной деятельности, где учитывается доход и расход целевых взносов и добровольных пожертвований юридических и физических лиц (в т.ч. родителей, 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 Добровольные пожертвования и целевые взносы, предоставленные</w:t>
      </w:r>
      <w:r>
        <w:rPr>
          <w:color w:val="000000"/>
          <w:sz w:val="23"/>
          <w:szCs w:val="23"/>
        </w:rPr>
        <w:t xml:space="preserve"> в виде денежных средств, направляются на следующие цели, которые </w:t>
      </w:r>
      <w:r>
        <w:rPr>
          <w:sz w:val="23"/>
          <w:szCs w:val="23"/>
        </w:rPr>
        <w:t xml:space="preserve">распределяются по кодам бюджетной классификации: </w:t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андировочные и служебные разъезды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связ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ная плата за пользование  имуществ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по содержанию имущества </w:t>
            </w:r>
          </w:p>
        </w:tc>
      </w:tr>
      <w:tr>
        <w:trPr>
          <w:trHeight w:val="291" w:hRule="atLeast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услуги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 основных средств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 стоимости  материальных  запасов 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 могут использоваться 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обретение музыкальных инструментов и принадлежностей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Интернет-услуг, телефонной связи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командировочных расходов, связанных с поездками преподавателей на конкурсы, смотры, фестивали, иные подобные мероприятия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расходов по служебным командировкам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транспортных услуг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- оплату </w:t>
      </w:r>
      <w:r>
        <w:rPr>
          <w:sz w:val="22"/>
          <w:szCs w:val="22"/>
        </w:rPr>
        <w:t>коммунальных услуг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договоров на проведение текущего и капитального ремонта имущества, находящегося на балансе Школы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участия учащихся Школы в конкурсах, фестивалях, иных подобных мероприятий различного уровня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оплату стоимости обучения на курсах повышения квалификации, участия в семинарах для преподавателей, концертмейстеров, </w:t>
      </w:r>
      <w:r>
        <w:rPr>
          <w:color w:val="000000"/>
          <w:sz w:val="22"/>
          <w:szCs w:val="22"/>
        </w:rPr>
        <w:t>иных сотрудников и</w:t>
      </w:r>
      <w:r>
        <w:rPr>
          <w:color w:val="000000"/>
          <w:sz w:val="23"/>
          <w:szCs w:val="23"/>
        </w:rPr>
        <w:t xml:space="preserve"> администрации Школы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оплату договоров на оказание услуг охранными, экспертными, пожарными, санитарным и </w:t>
      </w:r>
      <w:r>
        <w:rPr>
          <w:color w:val="000000"/>
          <w:sz w:val="22"/>
          <w:szCs w:val="22"/>
        </w:rPr>
        <w:t xml:space="preserve">медицинскими  (в том числе мед. осмотры, иные мед. услуги) </w:t>
      </w:r>
      <w:r>
        <w:rPr>
          <w:color w:val="000000"/>
          <w:sz w:val="23"/>
          <w:szCs w:val="23"/>
        </w:rPr>
        <w:t>организациями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услуг в части информационно-технического обеспечения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договоров на составление проектно-сметной документации и ее экспертизу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оплату услуг по изготовлению журналов, бланков дипломов, грамот, </w:t>
      </w:r>
      <w:r>
        <w:rPr>
          <w:sz w:val="22"/>
          <w:szCs w:val="22"/>
        </w:rPr>
        <w:t>печатных пособий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рекламных буклетов, </w:t>
      </w:r>
      <w:r>
        <w:rPr>
          <w:color w:val="000000"/>
          <w:sz w:val="22"/>
          <w:szCs w:val="22"/>
        </w:rPr>
        <w:t xml:space="preserve">иной печатной продукции, наглядных пособий, </w:t>
      </w:r>
      <w:r>
        <w:rPr>
          <w:color w:val="000000"/>
          <w:sz w:val="23"/>
          <w:szCs w:val="23"/>
        </w:rPr>
        <w:t>видеороликов, фотографий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дписку на периодические издания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обретение лицензионного программного обеспечения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оплату налогов и сборов, пошлин, штрафов в соответствии с действующим законодательством Российской Федерации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плату лицензирования деятельности Школы,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приобретение и сборку </w:t>
      </w:r>
      <w:r>
        <w:rPr>
          <w:color w:val="000000"/>
          <w:sz w:val="22"/>
          <w:szCs w:val="22"/>
        </w:rPr>
        <w:t xml:space="preserve">учебного оборудования и </w:t>
      </w:r>
      <w:r>
        <w:rPr>
          <w:color w:val="000000"/>
          <w:sz w:val="23"/>
          <w:szCs w:val="23"/>
        </w:rPr>
        <w:t>мебели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приобретение музыкальных инструментов, специального оборудования, технических средств обучения, экранно-звуковых пособий, учебно-наглядных пособий, расходных материалов, необходимых для предоставления образования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обретение и обслуживание компьютеров и орг.техники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приобретение </w:t>
      </w:r>
      <w:r>
        <w:rPr>
          <w:color w:val="000000"/>
          <w:sz w:val="22"/>
          <w:szCs w:val="22"/>
        </w:rPr>
        <w:t xml:space="preserve">журналов, бланков дипломов, грамот, рекламных буклетов, фотографий, </w:t>
      </w:r>
      <w:r>
        <w:rPr>
          <w:color w:val="000000"/>
          <w:sz w:val="23"/>
          <w:szCs w:val="23"/>
        </w:rPr>
        <w:t xml:space="preserve">методической и нотной литературы, </w:t>
      </w:r>
      <w:r>
        <w:rPr>
          <w:color w:val="000000"/>
          <w:sz w:val="22"/>
          <w:szCs w:val="22"/>
        </w:rPr>
        <w:t xml:space="preserve">печатных пособий,  иной печатной продукции, </w:t>
      </w:r>
      <w:r>
        <w:rPr>
          <w:color w:val="000000"/>
          <w:sz w:val="23"/>
          <w:szCs w:val="23"/>
        </w:rPr>
        <w:t xml:space="preserve">наглядных пособий, </w:t>
      </w:r>
      <w:r>
        <w:rPr>
          <w:color w:val="000000"/>
          <w:sz w:val="22"/>
          <w:szCs w:val="22"/>
        </w:rPr>
        <w:t xml:space="preserve">видеороликов </w:t>
      </w:r>
      <w:r>
        <w:rPr>
          <w:color w:val="000000"/>
          <w:sz w:val="23"/>
          <w:szCs w:val="23"/>
        </w:rPr>
        <w:t>для обеспечения учебного процесса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обретение театральных и концертных костюмов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обретение инструментов, производственного и хозяйственного инвентаря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обретение канцелярских принадлежностей, хозяйственных материалов, строительных материалов для текущего ремонта помещений  Школы и других материальных запасов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ведение внутришкольных мероприятий (тематических вечеров, смотров, конкурсов и др.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риобретение товаров, работ, услуг, направленных на повышение эффективности деятельности и улучшение условий функционирования школ,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решение иных задач, не противоречащих законодательству Российской Федерации и уставной деятельности Шко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5.3. </w:t>
      </w:r>
      <w:r>
        <w:rPr>
          <w:sz w:val="23"/>
          <w:szCs w:val="23"/>
        </w:rPr>
        <w:t>Поступление на лицевой счет Школы целевых взносов, добровольных пожертвований не является основанием для уменьшения размера финансирования Школы за счет средств соответствующего бюджет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Ведение бухгалтерского и налогового уче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евых взносов и добровольных пожертвований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Школа ведет через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 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2. При безналичном поступлении денежных средств бухгалтерия приходует их на основании банковской выписки. Целевые взносы, добровольные пожертвования жертвователи вносят на лицевой счет учреждения или в кассу учреждения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3. Налоговый учет в Школе ведется Централизованной бухгалтерией с обязательным предоставлением Школой отчета о целевом использовании имущества (в том числе денежных средств), работ, услуг, полученных в рамках пожертвования, целевых поступлений. Сведения должны соответствовать данным налоговых регистров, утвержденных Учетной политикой Школы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4. В платежном документе в графе «назначение платежа» указывается «пожертвования по договору №… от… 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Отчетность по целевым взносам и добровольным пожертвованиям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1. Школа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2. Школа обязана </w:t>
      </w:r>
      <w:r>
        <w:rPr>
          <w:color w:val="000000"/>
          <w:sz w:val="23"/>
          <w:szCs w:val="23"/>
        </w:rPr>
        <w:t>на собраниях родителей</w:t>
      </w:r>
      <w:r>
        <w:rPr>
          <w:sz w:val="23"/>
          <w:szCs w:val="23"/>
        </w:rPr>
        <w:t xml:space="preserve">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Школы и в обязательном порядке на официальном сайте Школы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утверждается руководителем учреждения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Ответственность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Руководитель Школы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Особые положения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Запрещается отказывать законным представителям в приеме обучающихся в Школу или исключать из нее из-за невозможности или нежелания законных представителей вносить целевые взносы, добровольные пожертвова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Запрещается принуждение со стороны работников учреждений к внесению законными представителями целевых взносов, добровольных пожертвований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2:00Z</dcterms:created>
  <dc:creator>Olga</dc:creator>
  <dc:description/>
  <dc:language>en-US</dc:language>
  <cp:lastModifiedBy>Директор</cp:lastModifiedBy>
  <cp:lastPrinted>2018-10-03T08:59:00Z</cp:lastPrinted>
  <dcterms:modified xsi:type="dcterms:W3CDTF">2018-10-03T04:12:00Z</dcterms:modified>
  <cp:revision>2</cp:revision>
  <dc:subject/>
  <dc:title>УТВЕРЖДЕНО</dc:title>
</cp:coreProperties>
</file>