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ab/>
        <w:tab/>
        <w:tab/>
        <w:t xml:space="preserve">    Утвержд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Директор  МБУД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КОЛЧЕДАНСКАЯ  ДШИ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С.А.Федорова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«  31 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августа      </w:t>
      </w:r>
      <w:r>
        <w:rPr>
          <w:sz w:val="28"/>
          <w:szCs w:val="28"/>
        </w:rPr>
        <w:t>2023 г.</w:t>
      </w:r>
    </w:p>
    <w:p>
      <w:pPr>
        <w:pStyle w:val="Normal"/>
        <w:ind w:right="-108" w:firstLine="72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hanging="114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40"/>
          <w:szCs w:val="28"/>
        </w:rPr>
      </w:pPr>
      <w:r>
        <w:rPr>
          <w:i/>
          <w:sz w:val="40"/>
        </w:rPr>
        <w:t>УЧЕБНЫЕ ПЛ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УДО «КОЛЧЕДАНСКАЯ ДЕТСКАЯ ШКОЛА ИСКУССТ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зовательным программ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b/>
          <w:sz w:val="32"/>
          <w:szCs w:val="32"/>
        </w:rPr>
        <w:t xml:space="preserve"> 2023-2024 </w:t>
      </w:r>
      <w:r>
        <w:rPr>
          <w:sz w:val="32"/>
          <w:szCs w:val="32"/>
        </w:rPr>
        <w:t>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нято педсовет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1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городско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first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Изобразительное искус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для дополнительных общеразвивающих программ в области изобразительного искус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ля обучающихся, поступающих в школу в возрасте  от 7 до 9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 1-3 года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628"/>
        <w:gridCol w:w="850"/>
        <w:gridCol w:w="993"/>
        <w:gridCol w:w="828"/>
        <w:gridCol w:w="2418"/>
      </w:tblGrid>
      <w:tr>
        <w:trPr>
          <w:trHeight w:val="13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№</w:t>
            </w: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Наименование предметной области/учебного предмет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Годы обучения (классы), количество аудиторных часов в недел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Промежуточная и итоговая аттестация (годы обучения, классы)</w:t>
            </w:r>
          </w:p>
        </w:tc>
      </w:tr>
      <w:tr>
        <w:trPr>
          <w:trHeight w:val="33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color w:val="000000"/>
                <w:sz w:val="22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8"/>
                <w:lang w:eastAsia="en-US" w:bidi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20" w:hanging="0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80" w:hanging="0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9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ОП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Учебные предметы художественно</w:t>
              <w:softHyphen/>
              <w:t>-творческой подготов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69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УП.1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bidi="ru-RU"/>
              </w:rPr>
              <w:t>Основы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val="en-US" w:bidi="ru-RU"/>
              </w:rPr>
              <w:t xml:space="preserve">I, </w:t>
            </w:r>
            <w:r>
              <w:rPr>
                <w:rFonts w:eastAsia="Courier New"/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I,  III</w:t>
            </w:r>
          </w:p>
        </w:tc>
      </w:tr>
      <w:tr>
        <w:trPr>
          <w:trHeight w:val="43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УП.1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bidi="ru-RU"/>
              </w:rPr>
              <w:t xml:space="preserve">ДП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 xml:space="preserve">I, </w:t>
            </w:r>
            <w:r>
              <w:rPr>
                <w:rFonts w:eastAsia="Courier New"/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I ,</w:t>
            </w:r>
            <w:r>
              <w:rPr>
                <w:rFonts w:eastAsia="Courier New"/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 xml:space="preserve">III,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УП.1.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bidi="ru-RU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I ,</w:t>
            </w:r>
            <w:r>
              <w:rPr>
                <w:rFonts w:eastAsia="Courier New"/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II</w:t>
            </w:r>
          </w:p>
        </w:tc>
      </w:tr>
      <w:tr>
        <w:trPr>
          <w:trHeight w:val="715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ОП.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Учебный предмет историко-теоретической подготов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320" w:hanging="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55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2 УП.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bidi="ru-RU"/>
              </w:rPr>
              <w:t xml:space="preserve">беседы об </w:t>
            </w:r>
            <w:r>
              <w:rPr/>
              <w:t xml:space="preserve"> изобразительном</w:t>
            </w:r>
            <w:r>
              <w:rPr>
                <w:color w:val="000000"/>
                <w:szCs w:val="28"/>
                <w:shd w:fill="FFFFFF" w:val="clear"/>
                <w:lang w:bidi="ru-RU"/>
              </w:rPr>
              <w:t xml:space="preserve">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32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II</w:t>
            </w:r>
          </w:p>
        </w:tc>
      </w:tr>
      <w:tr>
        <w:trPr>
          <w:trHeight w:val="41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Учебный предмет по выбо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32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10" w:right="-10" w:hanging="132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41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3.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bidi="ru-RU"/>
              </w:rPr>
              <w:t>Цвет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Cs w:val="28"/>
                <w:lang w:eastAsia="en-US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  <w:lang w:bidi="ru-RU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10"/>
                <w:szCs w:val="28"/>
                <w:shd w:fill="FFFFFF" w:val="clear"/>
                <w:lang w:bidi="ru-RU"/>
              </w:rPr>
              <w:t>III</w:t>
            </w:r>
          </w:p>
        </w:tc>
      </w:tr>
      <w:tr>
        <w:trPr>
          <w:trHeight w:val="30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ourier New" w:cs="Calibri"/>
                <w:color w:val="000000"/>
                <w:sz w:val="22"/>
                <w:szCs w:val="28"/>
                <w:lang w:eastAsia="en-US" w:bidi="ru-RU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8"/>
                <w:lang w:eastAsia="en-US" w:bidi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32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380" w:hanging="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  <w:lang w:bidi="ru-RU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Cs w:val="28"/>
                <w:lang w:eastAsia="en-US" w:bidi="ru-RU"/>
              </w:rPr>
            </w:pPr>
            <w:r>
              <w:rPr>
                <w:rFonts w:eastAsia="Courier New"/>
                <w:color w:val="000000"/>
                <w:szCs w:val="28"/>
                <w:lang w:eastAsia="en-US" w:bidi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-180" w:hanging="0"/>
        <w:jc w:val="both"/>
        <w:rPr/>
      </w:pPr>
      <w:r>
        <w:rPr/>
        <w:t xml:space="preserve">1) </w:t>
        <w:tab/>
        <w:t>Количество обучающихся при групповой форме занятий - от 8 человек, мелкогрупповой форме - от 4-х до 8 человек.</w:t>
      </w:r>
    </w:p>
    <w:p>
      <w:pPr>
        <w:pStyle w:val="Normal"/>
        <w:ind w:left="-180" w:hanging="0"/>
        <w:jc w:val="both"/>
        <w:rPr/>
      </w:pPr>
      <w:r>
        <w:rPr/>
        <w:t>2)</w:t>
        <w:tab/>
        <w:t>Учебный план является изменяемой частью образовательной программы  и может корректироваться в период освоения общеразвивающей программы в области изобразительного искусства</w:t>
      </w:r>
    </w:p>
    <w:p>
      <w:pPr>
        <w:pStyle w:val="Normal"/>
        <w:ind w:left="-180" w:hanging="0"/>
        <w:jc w:val="both"/>
        <w:rPr/>
      </w:pPr>
      <w:r>
        <w:rPr/>
        <w:t>3)</w:t>
        <w:tab/>
        <w:t>Обучающиеся, достигшие высоких результатов  в обучении по дополнительным общеразвивающим программам, могут иметь возможность перейти на обучение по дополнительным предпрофессиональным программам в области изобразительного искусства при наличии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подаватели: Тагильцева Л.С., Елфимова И.В., Илюшкина С.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Количество учебных часов рабочего плана в соответствии с   «Рекомендациями Минкультуры России от 19.11.2013 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Изобразительное искус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(для дополнительных общеразвивающих программ в области изобразительного искусства, дизайна (по видам), архитектур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ля обучающихся, поступающих в школу в возрасте  от 10 до 1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 1-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58"/>
        <w:gridCol w:w="1275"/>
        <w:gridCol w:w="1558"/>
        <w:gridCol w:w="1360"/>
        <w:gridCol w:w="204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62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роков в неделю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Промежуточная и итоговая аттестация в класса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Учебные предметы художественно - творческ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Рис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II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тан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чебный предмет историко – теоретической подготов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тория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предмет по выбор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рикл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обучающихся при групповой форме занятий - от 11 человек, мелкогрупповой форме - от 4-х до 10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является изменяемой частью образовательной программы  и может корректироваться в период освоения общеразвивающей программы в области изобразительного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, достигшие высоких результатов  в обучении по дополнительным общеразвивающим программам, могут иметь возможность перейти на обучение по дополнительным предпрофессиональным программам в области изобразительного искусства при наличии свобод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и: Илюшкина С.И., Елфимова И.В., Тагильцева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ебных часов рабочего плана в соответствии с   «Рекомендациями Минкультуры России от 19.11.2013 г.»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ее эстетическ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, поступающих в детскую школу искусств в возрасте 4-х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1-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440"/>
        <w:gridCol w:w="13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   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1.</w:t>
        <w:tab/>
        <w:t>Продолжительность уроков 20-30 минут.</w:t>
      </w:r>
    </w:p>
    <w:p>
      <w:pPr>
        <w:pStyle w:val="Normal"/>
        <w:ind w:left="1418" w:hanging="709"/>
        <w:jc w:val="both"/>
        <w:rPr>
          <w:bCs/>
        </w:rPr>
      </w:pPr>
      <w:r>
        <w:rPr>
          <w:bCs/>
        </w:rPr>
        <w:t>2.</w:t>
        <w:tab/>
        <w:t>Для профилактики утомления детей в середине занятий необходимо применять смену вида активности детей.</w:t>
      </w:r>
    </w:p>
    <w:p>
      <w:pPr>
        <w:pStyle w:val="Normal"/>
        <w:ind w:firstLine="720"/>
        <w:jc w:val="both"/>
        <w:rPr/>
      </w:pPr>
      <w:r>
        <w:rPr>
          <w:bCs/>
        </w:rPr>
        <w:t>3.</w:t>
        <w:tab/>
        <w:t>Форма занятий - группова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</w:t>
        <w:tab/>
        <w:t>Количественный состав групп в среднем от 10 человек.</w:t>
      </w:r>
    </w:p>
    <w:p>
      <w:pPr>
        <w:pStyle w:val="Normal"/>
        <w:ind w:left="1418" w:hanging="709"/>
        <w:jc w:val="both"/>
        <w:rPr>
          <w:bCs/>
        </w:rPr>
      </w:pPr>
      <w:r>
        <w:rPr>
          <w:bCs/>
        </w:rPr>
        <w:t>5.</w:t>
        <w:tab/>
        <w:t>Перечень предметов по выбору: развитие  речи, слушание музыки, музыкальный инструмент, английский язык.</w:t>
      </w:r>
    </w:p>
    <w:p>
      <w:pPr>
        <w:pStyle w:val="Normal"/>
        <w:ind w:left="1418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  <w:t>Преподаватели:  Илюшкина С.И.</w:t>
      </w:r>
    </w:p>
    <w:p>
      <w:pPr>
        <w:pStyle w:val="Normal"/>
        <w:ind w:left="1418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  <w:t>Количество учебных часов рабочего плана в соответствии с   «Рекомендациями Минкультуры России от 19.11.2013 г.»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48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34:00Z</dcterms:created>
  <dc:creator>Преподаватели</dc:creator>
  <dc:description/>
  <cp:keywords/>
  <dc:language>en-US</dc:language>
  <cp:lastModifiedBy>Family</cp:lastModifiedBy>
  <cp:lastPrinted>2023-07-18T15:05:00Z</cp:lastPrinted>
  <dcterms:modified xsi:type="dcterms:W3CDTF">2024-04-22T18:34:00Z</dcterms:modified>
  <cp:revision>2</cp:revision>
  <dc:subject/>
  <dc:title>Согласовано:</dc:title>
</cp:coreProperties>
</file>