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147955</wp:posOffset>
            </wp:positionV>
            <wp:extent cx="6664325" cy="9175750"/>
            <wp:effectExtent l="0" t="0" r="0" b="0"/>
            <wp:wrapTight wrapText="bothSides">
              <wp:wrapPolygon edited="0">
                <wp:start x="-26" y="0"/>
                <wp:lineTo x="-26" y="21567"/>
                <wp:lineTo x="21585" y="21567"/>
                <wp:lineTo x="21585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. СВЕДЕНИЯ О ДЕЯТЕЛЬНОСТИ МУНИЦИПАЛЬНОГО УЧРЕЖ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highlight w:val="green"/>
        </w:rPr>
      </w:pPr>
      <w:r>
        <w:rPr>
          <w:rFonts w:cs="Liberation Serif;Times New Roman" w:ascii="Liberation Serif;Times New Roman" w:hAnsi="Liberation Serif;Times New Roman"/>
        </w:rPr>
        <w:t>1.1.</w:t>
        <w:tab/>
        <w:t>Целью деятельности  МУНИЦИПАЛЬНОГО БЮДЖЕТНОГО УЧРЕЖДЕНИЯ ДОПОЛНИТЕЛЬНОГО ОБРАЗОВАНИЯ «КОЛЧЕДАНСКАЯ ДЕТСКАЯ ШКОЛА ИСКУССТВ» является реализация образовательной деятельности по дополнительным общеобразовательным программ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Liberation Serif;Times New Roman" w:hAnsi="Liberation Serif;Times New Roman"/>
          <w:szCs w:val="28"/>
        </w:rPr>
        <w:t xml:space="preserve">Реализация </w:t>
      </w:r>
      <w:r>
        <w:rPr>
          <w:rFonts w:cs="Courier New" w:ascii="Liberation Serif;Times New Roman" w:hAnsi="Liberation Serif;Times New Roman"/>
        </w:rPr>
        <w:t>дополнительных общеобразовательных программ</w:t>
      </w:r>
      <w:r>
        <w:rPr>
          <w:rFonts w:cs="Courier New" w:ascii="Liberation Serif;Times New Roman" w:hAnsi="Liberation Serif;Times New Roman"/>
          <w:szCs w:val="28"/>
        </w:rPr>
        <w:t xml:space="preserve"> в области искусств основана на принципах непрерывности и преемственности и направлена на выявление одаренных детей и молодежи в раннем возрасте, профессиональное становление, развитие обучающихся, основанное на возрастных, эмоциональных, интеллектуальных и физических факторах, а также последовательное прохождение взаимосвязанных этапов профессионального становления личност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Courier New"/>
          <w:color w:val="000000"/>
        </w:rPr>
      </w:pPr>
      <w:r>
        <w:rPr>
          <w:rFonts w:cs="Courier New" w:ascii="Liberation Serif;Times New Roman" w:hAnsi="Liberation Serif;Times New Roman"/>
          <w:color w:val="000000"/>
        </w:rPr>
        <w:t>Образовательная деятельность по дополнительным общеобразовательным программам направлена н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ормирование и развитие творческих способностей обучаю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довлетворение индивидуальных потребностей обучающихся в интеллектуальном, художественно-эстетическом, нравственном и интеллектуальном развит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еспечение духовно-нравственного, гражданско-патриотического воспитания обучаю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фессиональную ориентацию обучаю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здание и обеспечение необходимых условий для личностного развития обучаю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ормирование общей культуры обучающих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ополнительные предпрофессиональные общеобразовательные программы в области искусств реализуются в соответствии с действующими  Федеральными государственными требованиями,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вида искусств, опыта творческой деятельности и осуществления их подготовки к получению профессионального образования в области искусств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1.2. Основным видом деятельности МУНИЦИПАЛЬНОГО БЮДЖЕТНОГО УЧРЕЖДЕНИЯ ДОПОЛНИТЕЛЬНОГО ОБРАЗОВАНИЯ «КОЛЧЕДАНСКАЯ ДЕТСКАЯ ШКОЛА ИСКУССТВ»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для достижения целей, указанных в п. 1.1, является </w:t>
      </w:r>
      <w:r>
        <w:rPr>
          <w:rFonts w:cs="Courier New" w:ascii="Liberation Serif;Times New Roman" w:hAnsi="Liberation Serif;Times New Roman"/>
        </w:rPr>
        <w:t>реализация следующих дополнительных общеобразовательных программ:</w:t>
      </w:r>
    </w:p>
    <w:p>
      <w:pPr>
        <w:pStyle w:val="Normal"/>
        <w:widowControl w:val="false"/>
        <w:autoSpaceDE w:val="false"/>
        <w:ind w:firstLine="720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 xml:space="preserve">1.2.1. дополнительные предпрофессиональные программы в области искусств по направления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Изобразительное искусство «Живопись» (срок обучения 5 (6) лет, 8 (9) лет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 xml:space="preserve">Дополнительные предпрофессиональные общеобразовательные программы в области искусств должны быть ориентированы на: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 xml:space="preserve">- формирование у обучающихся эстетических взглядов, нравственных установок и потребности общения с духовными ценностями;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- формирование умений у  обучающихся самостоятельно воспринимать и оценивать культурные ценност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соответствующего вида искусства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 xml:space="preserve">- 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; умению планировать свою домашнюю работу; осуществлению самостоятельного контроля за своей учебной деятельностью; умению давать объективную оценку своему труду; формированию навыков взаимодействия с преподавателями и обучающимися в образовательном процессе; уважительного отношения к иному мнению и художественно-эстетическим взглядам; пониманию причин успеха/неуспеха собственной учебной деятельности; определению наиболее эффективных способов достижения результат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1.2.2. дополнительные общеразвивающие программы в области искусств по направлен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 xml:space="preserve">музыкальное искусство: фортепиано,  гитара, народные инструменты, сольное пени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изобразительное искусство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срок обучения  1-4 год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  <w:t>Дополнительные общеразвивающие программы должны быть ориентированы н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  <w:t>- развитие творческих способностей подрастающего поколения, формированию устойчивого интереса к творческой деятельнос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  <w:t>- формированию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eastAsia="en-US"/>
        </w:rPr>
        <w:t>- воспитанию активного слушателя, зрителя, участника творческой самодеятельности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.2.3. Дополнительные общеразвивающие программы в области искусств с ограниченным сроком действия:</w:t>
      </w:r>
    </w:p>
    <w:p>
      <w:pPr>
        <w:pStyle w:val="Normal"/>
        <w:ind w:left="720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lang w:eastAsia="en-US"/>
        </w:rPr>
        <w:t>- Изобразительное искусство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(срок обучения 4 (5) лет, 7 (8) лет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  <w:t>Действие этих программ осуществляется до окончания  срока их реализаци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Times New Roman" w:hAnsi="Liberation Serif;Times New Roman" w:cs="Courier New"/>
        </w:rPr>
      </w:pPr>
      <w:r>
        <w:rPr>
          <w:rFonts w:cs="Courier New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3. Перечень услуг (работ), осуществляемых на платной основе: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eastAsia="Batang;바탕" w:cs="Liberation Serif;Times New Roman" w:ascii="Liberation Serif;Times New Roman" w:hAnsi="Liberation Serif;Times New Roman"/>
          <w:lang w:eastAsia="en-US"/>
        </w:rPr>
        <w:t>1.3.1. Раннее эстетическое развитие (срок обучения 1-3 года);</w:t>
      </w:r>
    </w:p>
    <w:p>
      <w:pPr>
        <w:pStyle w:val="Normal"/>
        <w:ind w:left="720" w:hanging="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lang w:eastAsia="en-US"/>
        </w:rPr>
        <w:t>1.3.2. Подготовка детей к обучению в ДШИ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 (срок обучения 1-3 года).</w:t>
      </w:r>
    </w:p>
    <w:p>
      <w:pPr>
        <w:pStyle w:val="Normal"/>
        <w:ind w:left="720" w:hanging="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.3.3. Обучение лиц старше 18 лет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1.3.4. продажа товаров, оказание услуг, выполнение работ: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учение, осуществляемое за пределами установленной учебным планом программы и индивидуальные занятия сверх установленных учебных планом часов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петиторство по специально составленным программам для учащихся других образовательных учреждений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азание методической и практической помощи в области культуры и искусства средним общеобразовательным учреждениям, клубным учреждениям и дошкольным учреждениям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и проведение на базе Школы учебно-методических мероприятий (семинары, учеба, стажировка преподавателей других школ)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конференций, семинаров, олимпиад и мастер-классов по вопросам образования и культуры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ю и проведение фестивалей, смотров, конкурсов, выставок и других форм творческих выступлений обучающихся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подавание специальных курсов и дисциплин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азание концертмейстерских и методических услуг, консультирование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ие занятия с детьми по углубленному изучению предметов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студий, групп для взрослых по различным видам искусств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стетическое развитие детей дошкольного возраста на подготовительном отделении и отделении раннего эстетического развития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различных студий, групп, с целью обучения и приобщения детей и взрослых к мировой культуре, направленное на всестороннее развитие гармоничной личности сверх государственных образовательных стандартов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и проведение региональных и международных фестивалей, конкурсов, концертов, выставок в установленном законом порядке;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</w:rPr>
        <w:t>проведение семинаров, лекций, других мероприятий на базе Школы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различных секций, групп по укреплению здоровья (ритмика, общефизическая подготовка и т. д.)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различных групп, клубов, кружков для детей и взрослых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организация консультаций для родителей по вопросам психологии ребенка, его развития, воспитания и охраны здоровья; 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участие во всероссийских творческих мероприятиях, повышение квалификации преподавателей, обмен педагогическим опытом, проведение совместных мероприятий (концертов, фестивалей, конкурсов и т. д.); участие в международных, федеральных, региональных, муниципальных программах, грантах, проектах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методические консультации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реализация творческих работ обучающихся и преподавателей через выставки-продажи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проведение платных концертов обучающихся и преподавателей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и проведение тематических и музыкальных вечеров, творческих встреч, творческих вечеров, вечеров отдыха, фестивалей, конкурсов, концертов, фольклорных праздников, культурно-развлекательных программ, торжественных мероприятий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азание услуг по ремонту, настройке и наладке музыкальных инструментов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творческих коллективов и организация их гастрольно-концертной деятельности;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и реализация информационно-справочных изданий, методических пособий, нотных материалов, видеоматериалов и фонограмм, связанных с деятельностью Школ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Times New Roman CYR"/>
          <w:lang w:eastAsia="en-US"/>
        </w:rPr>
      </w:pPr>
      <w:r>
        <w:rPr>
          <w:rFonts w:cs="Times New Roman CYR" w:ascii="Liberation Serif;Times New Roman" w:hAnsi="Liberation Serif;Times New Roman"/>
          <w:lang w:eastAsia="en-US"/>
        </w:rPr>
        <w:t>организация и осуществление концертной, художественно-зрелищной, выставоч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Times New Roman CYR"/>
          <w:lang w:eastAsia="en-US"/>
        </w:rPr>
      </w:pPr>
      <w:r>
        <w:rPr>
          <w:rFonts w:cs="Times New Roman CYR" w:ascii="Liberation Serif;Times New Roman" w:hAnsi="Liberation Serif;Times New Roman"/>
          <w:lang w:eastAsia="en-US"/>
        </w:rPr>
        <w:t>создание творческих коллектив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cs="Times New Roman CYR" w:ascii="Liberation Serif;Times New Roman" w:hAnsi="Liberation Serif;Times New Roman"/>
          <w:lang w:eastAsia="en-US"/>
        </w:rPr>
        <w:t>осуществление издательской деятельности (распространение своих авторских программ, методических пособий и т.д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Liberation Serif;Times New Roman" w:hAnsi="Liberation Serif;Times New Roman"/>
          <w:lang w:eastAsia="en-US"/>
        </w:rPr>
        <w:t xml:space="preserve">прокат и реализация костюмов, реквизита, оборудования и иного имущества, </w:t>
      </w:r>
      <w:r>
        <w:rPr>
          <w:rFonts w:cs="Liberation Serif;Times New Roman" w:ascii="Liberation Serif;Times New Roman" w:hAnsi="Liberation Serif;Times New Roman"/>
          <w:lang w:eastAsia="en-US"/>
        </w:rPr>
        <w:t>приобретенных за счет собственных средств;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 xml:space="preserve">научная и (или) творческая деятельность в соответствии  законодательством </w:t>
      </w:r>
      <w:r>
        <w:rPr>
          <w:rFonts w:cs="Liberation Serif;Times New Roman" w:ascii="Liberation Serif;Times New Roman" w:hAnsi="Liberation Serif;Times New Roman"/>
          <w:lang w:eastAsia="en-US"/>
        </w:rPr>
        <w:t>Российской Федераци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I. ПОКАЗАТЕЛИ ФИНАНСОВОГО СОСТОЯНИ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01.01.2019ГОД</w:t>
      </w:r>
    </w:p>
    <w:p>
      <w:pPr>
        <w:pStyle w:val="Normal"/>
        <w:widowControl w:val="false"/>
        <w:autoSpaceDE w:val="false"/>
        <w:ind w:left="7080" w:firstLine="708"/>
        <w:jc w:val="center"/>
        <w:rPr/>
      </w:pPr>
      <w:r>
        <w:rPr/>
        <w:t>рублей</w:t>
      </w:r>
    </w:p>
    <w:tbl>
      <w:tblPr>
        <w:tblW w:w="9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6803"/>
        <w:gridCol w:w="221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 364 104,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Courier New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917 332,9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Courier New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4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 374,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85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.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2.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биторская задолженность по выданным авансам, полученным за счет средств местного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374,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b/>
                <w:sz w:val="22"/>
                <w:szCs w:val="22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Courier New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130 138,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ind w:left="28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Courier New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.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Liberation Serif;Times New Roman" w:hAnsi="Liberation Serif;Times New Roman" w:cs="Courier New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  <w:t>130 138,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3.2.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ind w:left="56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Liberation Serif;Times New Roman" w:hAnsi="Liberation Serif;Times New Roman" w:cs="Courier New"/>
                <w:sz w:val="20"/>
                <w:szCs w:val="20"/>
              </w:rPr>
            </w:pPr>
            <w:r>
              <w:rPr>
                <w:rFonts w:cs="Courier New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КАЗАТЕЛИ ПО ПОСТУПЛЕНИЯМ И ВЫПЛАТАМ УЧРЕЖДЕНИЯ </w:t>
      </w:r>
    </w:p>
    <w:p>
      <w:pPr>
        <w:pStyle w:val="Style18"/>
        <w:spacing w:before="0" w:after="0"/>
        <w:jc w:val="center"/>
        <w:rPr/>
      </w:pPr>
      <w:r>
        <w:rPr/>
        <w:t xml:space="preserve">НА 01.01.2019 ГОД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1701"/>
        <w:gridCol w:w="1560"/>
        <w:gridCol w:w="1701"/>
        <w:gridCol w:w="1842"/>
        <w:gridCol w:w="1701"/>
        <w:gridCol w:w="1418"/>
        <w:gridCol w:w="1134"/>
        <w:gridCol w:w="850"/>
      </w:tblGrid>
      <w:tr>
        <w:trPr>
          <w:trHeight w:val="68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3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12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убсидия на финансовое обеспечение выполнения  муниципального за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5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з них гран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ступления от доходов, 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3 0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2 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ходы от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ходы от оказания услуг, рабо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ные субсидии, предоставленные из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очие до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доходы от операций с актив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ыплаты по расходам, 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0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 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 том числе на: выплаты персоналу 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8 0703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46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 467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 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Style18"/>
              <w:spacing w:before="0" w:after="0"/>
              <w:ind w:left="284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8 0703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 46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 467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4 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оциальные и иные выплаты населению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безвозмездные</w:t>
            </w:r>
          </w:p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еречисления</w:t>
            </w:r>
          </w:p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8 0703 0000000000 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4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4 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2 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оступление финансовых активов, 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очие посту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ыбытие финансовых активов, 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очие выбы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статок средств на начало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статок средств на конец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КАЗАТЕЛИ ВЫПЛАТ ПО РАСХОДАМ НА ЗАКУПКУ ТОВАРОВ, РАБОТ, УСЛУГ, УЧРЕЖДЕНИЯ </w:t>
      </w:r>
    </w:p>
    <w:p>
      <w:pPr>
        <w:pStyle w:val="Normal"/>
        <w:jc w:val="center"/>
        <w:rPr/>
      </w:pPr>
      <w:r>
        <w:rPr/>
        <w:t>НА 01.01.2019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13"/>
        <w:gridCol w:w="1028"/>
        <w:gridCol w:w="1324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20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Год начала закупки</w:t>
            </w:r>
          </w:p>
        </w:tc>
        <w:tc>
          <w:tcPr>
            <w:tcW w:w="1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сего на закупк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на 2020 г. 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 2021 г.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-о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на 2020 г. 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 2021 г.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 2019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на 2020 г. 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 2021 г.</w:t>
            </w:r>
          </w:p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-ой год планового пери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7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4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7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4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 закупку товаров работ, услуг по году начала закупки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7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4 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7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4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-467995</wp:posOffset>
            </wp:positionV>
            <wp:extent cx="8676005" cy="6310630"/>
            <wp:effectExtent l="0" t="0" r="0" b="0"/>
            <wp:wrapTight wrapText="bothSides">
              <wp:wrapPolygon edited="0">
                <wp:start x="-18" y="0"/>
                <wp:lineTo x="-18" y="21552"/>
                <wp:lineTo x="21600" y="21552"/>
                <wp:lineTo x="21600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dact.ru/law/federalnyi-zakon-ot-18072011-n-223-fz-o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9:00Z</dcterms:created>
  <dc:creator>Olga</dc:creator>
  <dc:description/>
  <cp:keywords/>
  <dc:language>en-US</dc:language>
  <cp:lastModifiedBy>Директор</cp:lastModifiedBy>
  <cp:lastPrinted>2019-01-14T14:24:00Z</cp:lastPrinted>
  <dcterms:modified xsi:type="dcterms:W3CDTF">2019-01-16T09:55:00Z</dcterms:modified>
  <cp:revision>3</cp:revision>
  <dc:subject/>
  <dc:title>УТВЕРЖДАЮ</dc:title>
</cp:coreProperties>
</file>