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845175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ОЛЧЕДАНСКАЯ ДЕТСКАЯ ШКОЛА ИСКУССТВ»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УЧЕБНАЯ РАБОЧАЯ ПРОГРАМА</w:t>
      </w:r>
    </w:p>
    <w:p>
      <w:pPr>
        <w:pStyle w:val="Normal"/>
        <w:spacing w:before="240" w:after="24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СНОВЫ ИЗОБРАЗИТЕЛЬНОЙ ГРАМ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ля отделения раннего эстетического развит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етской школы искусств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х-летний курс обучения)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Данная рабочая  программа  составлена на основе  програм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ы  для групп кратковременного пребывания в детском саду под редакцией Т.Н. Дороновой и Н.А. Коротковой,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ограммы школы  художественно-эстетического  развития  «Малышок» (Составитель:  педагог  дополнительного  образования  Вансович Н.С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одифицированной (авторизованной) программы «Художественно – творческого развития детей.  Ромашка» для детей в возрасте от 4 до 7 ле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рабочей учебной программы по разделу «Изобразительная деятельность. Рисование.» для детей 6-7 лет (подготовительная группа),   Составитель: педагог  дополнительного образования  Шадрина Е.В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разработок Лыковой И.  А., которая является кандидатом педагогических наук, старшим научным сотрудником Института  художественного образования Российской Академии Образова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Цель </w:t>
      </w:r>
      <w:r>
        <w:rPr>
          <w:sz w:val="22"/>
          <w:szCs w:val="22"/>
        </w:rPr>
        <w:t>программы - создание условий для раскрытия личностного и интеллектуального потенциала каждого ребенка, и направлена на художественно-эстетическое развити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 в раннем возрасте заложить гармоничное представление о мире и правильное отношение к действительности, которое возможно только на основе морально-нравственных ценностей и духовных основ. Важно раскрыть детям предназначение искусства, как служение человеку для возвышения его духа, изначальное назначение художника – создание произведений, служащих, прежде всего духовной пищей, представляющих совокупность красоты и высоконравственного, доброго смысл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мимо воспитания у детей эмоциональной отзывчивости и восприятия окружающего мира, рисование и лепка развивают тонкую моторику руки, что очень важно для развития графических навыков дет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изобразительной деятельности ребенок обогащает свои представления о мире, самовыражается, пробует свои силы и совершенствует способности. Именно поэтому невозможно обойтись только традиционными дидактическими методами обучения, вынуждающих детей действовать в рамках предложенных им схем, образцов, представлений. Необходимо применять новые методы и технологии, которые развивают воображение, побуждают детей к экспериментированию с красками, бумагой, пластилином, а не просто вынуждают механически выполнять то, что предлагает педаго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ча педагога предоставить свободу в отражении своего видения мира доступными для ребенка художественными средствами. Такой  подход раскрепощает ребенка. Он уже не боится, что у него что-то не получится. На занятиях создаются  условия свободного творчества: ребенок может делать на листе пятна, мазки, раскрепощено работать кистью и карандашом во всех направлениях, применять сочетание разных материалов и способов создания произвед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ый образ лежит в основе передаваемого детям эстетического опыта и является связующим понятием в системе эстетического воспитания, обучения и развития дошкольников. Использование в работе музыкальных и поэтических образов повышает художественно-творческую активность детей, которая начинает проявляться уже в момент возникновения замысла, в процессе обсуждения будущей работы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ъясняя детям, что художник "глазами души» смотрит на мир, стремясь увидеть его суть, любуясь им, нужно подвести детей к пониманию того, что красота в природе, красота и добро в жизни, красота в искусстве неотделимы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программы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формирование художественной культуры как неотъемлемой части культуры духовной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звитие личности воспитанника, его творческих способностей и индивидуальных дарований через  изобразительное искусство;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Задачи программы</w:t>
      </w:r>
      <w:r>
        <w:rPr>
          <w:b/>
          <w:sz w:val="22"/>
          <w:szCs w:val="22"/>
        </w:rPr>
        <w:t>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оставление детям возможности освоить и развить художественные навык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овладению элементарными навыками и умениями изобразительной деятельности, усвоению знаний о разнообразных материалах, используемых на занятиях рисованием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ление детей с нетрадиционными техниками изображения, их применением, выразительными возможностями, свойствами изобразительных материалов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формированию специальных графических умений и навыков (элементарные смешения цветов, формирование навыков размещения изображения в зависимости от листа бумаги)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формирования творческой активности, художественного вкуса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мелкой моторики, зрительной памяти, глазомера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чувства цвета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выдержки, волевого усилия, способности быстро переключать внимание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формированию обычных учебных умений и навыков (правильно сидеть за партой, правильно организовать свое учебное место, держать лист бумаги, размещать на нем изображение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пособствование  духовно-нравственному воспитанию, эстетическому  развитию детей, приобщить их  к непреходящим общечеловеческим ценностям;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накомить воспитанников с красотой и богатством русского      искусств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звивать любознательность и наблюдательност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ребенка уверенность в себе (создавать для ребенка ситуацию успеха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вивать детям некоторые педагогические навыки: самоконтроль, терпение, аккуратност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 чувство ответственности за свои поступки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Актуальность и новизна программы</w:t>
      </w:r>
      <w:r>
        <w:rPr>
          <w:sz w:val="22"/>
          <w:szCs w:val="22"/>
        </w:rPr>
        <w:t>:  усиление психологического воздействия на ребенка, направленного на формирование способности личности ребенка адаптироваться в различных социальных ситуациях  (поступление в школу, поведение в незнакомой обстановке, общение с незнакомыми взрослыми и сверстниками)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Реализация программы </w:t>
      </w:r>
      <w:r>
        <w:rPr>
          <w:sz w:val="22"/>
          <w:szCs w:val="22"/>
        </w:rPr>
        <w:t>дает детям путь к самопознанию и самораскрытию, а взрослым – увидеть перспективы и потенциал своего ребенк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Численность группы — 8-10 человек. Программа рассчитана на три года  обучения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ервый год обучения (возраст детей 3-4 г) – 32 ч.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Второй год обучения  (возраст детей 4-5 лет) – 32 ч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Третий год обучения  (возраст детей 5-6 лет) – 32 ч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Программа составлена в соответствии с возрастными возможностями и учётом уровня развития детей. </w:t>
      </w:r>
      <w:r>
        <w:rPr/>
        <w:t>Курс занятий рассчитан на 1 раз в неделю. Занятия проводятся во второй половине дня, продолжительностью с детьми 3-4 лет составляет 10-15 минут, с детьми 4-5 лет — 15-20 минут, 20-25 минут с детьми 5-6 лет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работы с детьм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упповая беседа, метод показа, дидактические игры, экспериментирование с художественными материалами, использование стихов, загадок, считалок, пальчиковых игр; индивидуальный подход, анализ детских работ, создание коллективных композиций</w:t>
      </w:r>
    </w:p>
    <w:p>
      <w:pPr>
        <w:pStyle w:val="Style18"/>
        <w:rPr/>
      </w:pPr>
      <w:r>
        <w:rPr>
          <w:b/>
        </w:rPr>
        <w:t>Результатами работы</w:t>
      </w:r>
      <w:r>
        <w:rPr/>
        <w:t xml:space="preserve"> в данном направлении должны стать:</w:t>
      </w:r>
    </w:p>
    <w:p>
      <w:pPr>
        <w:pStyle w:val="Style18"/>
        <w:rPr/>
      </w:pPr>
      <w:r>
        <w:rPr/>
        <w:t>•</w:t>
      </w:r>
      <w:r>
        <w:rPr/>
        <w:tab/>
        <w:t>активность и самостоятельность детей в изобразительной деятельности;</w:t>
      </w:r>
    </w:p>
    <w:p>
      <w:pPr>
        <w:pStyle w:val="Style18"/>
        <w:rPr/>
      </w:pPr>
      <w:r>
        <w:rPr/>
        <w:t>•</w:t>
      </w:r>
      <w:r>
        <w:rPr/>
        <w:tab/>
        <w:t>умение находить новые способы для художественного изображения;</w:t>
      </w:r>
    </w:p>
    <w:p>
      <w:pPr>
        <w:pStyle w:val="Style18"/>
        <w:rPr/>
      </w:pPr>
      <w:r>
        <w:rPr/>
        <w:t>•</w:t>
      </w:r>
      <w:r>
        <w:rPr/>
        <w:tab/>
        <w:t>умение передавать в работах свои чувства с помощью различных средств выразительности.</w:t>
      </w:r>
    </w:p>
    <w:p>
      <w:pPr>
        <w:pStyle w:val="Style18"/>
        <w:rPr/>
      </w:pPr>
      <w:r>
        <w:rPr/>
        <w:t>Итогами проверки знаний, умений, навыков по усвоению программы является диагностик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Форма подведения итогов реализации программы</w:t>
      </w:r>
      <w:r>
        <w:rPr/>
        <w:t xml:space="preserve"> – еженедельные выставки после каждого занятия, персональные выставки детских работ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240"/>
      </w:tblGrid>
      <w:tr>
        <w:trPr>
          <w:trHeight w:val="3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8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ит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королевы Кисточ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стихи в картинк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палит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фантаз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ая «клякс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юрмо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рябин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 желтый, листик красны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ов цв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йз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72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л беленький снежок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и кораблик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 в свое окно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арандашик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полян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Салют над город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в рамочк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на стекл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негови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-красавиц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юшкина избуш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кие снежин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дорож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нарядись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платье мам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пти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8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медвежата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ная семей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ий дво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осминож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ые бабоч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став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Осен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ждеств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гостях у сказ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251"/>
        <w:gridCol w:w="2580"/>
      </w:tblGrid>
      <w:tr>
        <w:trPr>
          <w:trHeight w:val="4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азде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21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юрмор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колосья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в снегу.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подсолнушки.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ля мамы.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за.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морные картинк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4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йза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осеннем лесу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ует сильный ветер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кальный рисунок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ражение в реке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гулка по городу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вездное небо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 необитаемом остр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1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2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узоров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 для окошка «Зимушки-зимы»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 Деда Мороз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кляксы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 на весь мир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цветы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– штампы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овер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чная пти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7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72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етства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ладошки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и Снегурочка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– времена года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– петушок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ы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 пони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картинки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с совятам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7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ставк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Осен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ждеств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гостях у ска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02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564"/>
      </w:tblGrid>
      <w:tr>
        <w:trPr>
          <w:trHeight w:val="49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занят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603"/>
        <w:gridCol w:w="2403"/>
      </w:tblGrid>
      <w:tr>
        <w:trPr>
          <w:trHeight w:val="4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аздел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7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юрмор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валь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рядом с н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и и отпечат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ерез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йза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лшебном царств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напев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сия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 в свое окн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снег, кружитс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рском дн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е простор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ушка на курьих ножк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исую море, голубые дал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пейзаж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Африк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ное оконц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арандашик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 жар-птиц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шая сказк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ый узор на стекл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вые рыбк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лекой удивительной планет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ощалочк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е картинки из разноцветной нитк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. Люд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е королевы Кисточ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ельфин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мам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 собач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ое копытц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попугайчик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 (выставк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Осен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ждеств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гостях у сказ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8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1"/>
      </w:tblGrid>
      <w:tr>
        <w:trPr>
          <w:trHeight w:val="46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 заняти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"/>
        <w:gridCol w:w="893"/>
        <w:gridCol w:w="3723"/>
        <w:gridCol w:w="4255"/>
      </w:tblGrid>
      <w:tr>
        <w:trPr>
          <w:trHeight w:val="14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е, нетрадиционная техника</w:t>
            </w:r>
          </w:p>
        </w:tc>
      </w:tr>
      <w:tr>
        <w:trPr>
          <w:trHeight w:val="80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гостях у королевы Кис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ветные стихи в картин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шебная пали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елые медвежат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а с разными видами маз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-эксперементирование с разными цветами спект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с постепенным смешиванием крас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медведя и елок (тычок жесткой кистью, оттиск скомканной бумаго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2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сть ряб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иная семей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тик желтый, листик крас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инка в рамочк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ование пальчиками и тонкой кист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штриховкой восковыми мелк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несение гуаши на листья, отпечатывание, создание компози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сполагать рисунок в рамке листа, отрабатывание нажима на каранда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ал беленький снеж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оры на стек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е снегов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типия, рисование пальчик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ирование листа по - мокрому, рисование ватной палоч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с использованием шаблона;</w:t>
            </w:r>
          </w:p>
        </w:tc>
      </w:tr>
      <w:tr>
        <w:trPr>
          <w:trHeight w:val="347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юшкина изб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и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упкие снежин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с использованием восковых мелков прямыми и круговыми штрихами.</w:t>
            </w:r>
          </w:p>
          <w:p>
            <w:pPr>
              <w:pStyle w:val="Normal"/>
              <w:rPr/>
            </w:pPr>
            <w:r>
              <w:rPr/>
              <w:t>Рисование с отображением характерных особенностей внешнего ви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ватной палочкой и зубочист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ые доро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ышко, наряд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ыви корабли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элементами декоративной роспис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с использованием декоративных элемен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типия, печать;</w:t>
            </w:r>
          </w:p>
        </w:tc>
      </w:tr>
      <w:tr>
        <w:trPr>
          <w:trHeight w:val="459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ые фант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е платье для м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чи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что похожа клякс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стягивание» воскового мелка, сочетание воска и аквар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на готовой форме с использованием элементов декоративной рос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методом тычка клеевой кистью, скомканной бума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яксография, дорисовывание тонкой ки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неж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очная пт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е осмино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шебный карандаши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ирование листа по сырому, рисование пальч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крыльев и хвоста ладош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ладошкой, восковые мелки + аква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восковыми мелками с последующим покрытием акварел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ют над гор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етов ц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трые баб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ая поля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ивание красок, набрызг зубной щеткой, печать по трафар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ладошками и пальч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ти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мать-и-мачехи (тычок клеевой кистью)</w:t>
            </w:r>
          </w:p>
        </w:tc>
      </w:tr>
      <w:tr>
        <w:trPr>
          <w:trHeight w:val="10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Ёлочка-краса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 в свое ок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етодом тычка жесткой кистью, акварель + восковой мел;</w:t>
            </w:r>
          </w:p>
          <w:p>
            <w:pPr>
              <w:pStyle w:val="Normal"/>
              <w:rPr/>
            </w:pPr>
            <w:r>
              <w:rPr/>
              <w:t>Рисование пальчиками, акварель + восковые мелки;</w:t>
            </w:r>
          </w:p>
          <w:p>
            <w:pPr>
              <w:pStyle w:val="Normal"/>
              <w:rPr/>
            </w:pPr>
            <w:r>
              <w:rPr/>
              <w:t>Рисование на заданной форме восковыми мелками с последующим тонированием акварель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е, нетрадиционная техника</w:t>
            </w:r>
          </w:p>
        </w:tc>
      </w:tr>
      <w:tr>
        <w:trPr>
          <w:trHeight w:val="3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ов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сеннем ле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ые колос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ет сильный ве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листьев, набрызг по черному ф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ывание цветных пятен, печать пороло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с н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атывание воскового мел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обитаемом остр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ка уз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по гор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роло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игрушки с н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узора из декоративных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трехпланового изобра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ые ладо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а с совя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раж для окошка в избушке Зимушки-зи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ладошкой и пальч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сх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ражное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м Деда Мор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д Мороз и снегур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мковская игр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сол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трафарету, набрызг</w:t>
            </w:r>
          </w:p>
          <w:p>
            <w:pPr>
              <w:pStyle w:val="Normal"/>
              <w:rPr/>
            </w:pPr>
            <w:r>
              <w:rPr/>
              <w:t>Рисование дымковской росписи ватной палочкой и пальчи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в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ина в сне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е кляк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ингвина по заданной схеме, определение цветовой г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толстой кистью и пальчиками</w:t>
            </w:r>
          </w:p>
          <w:p>
            <w:pPr>
              <w:pStyle w:val="Normal"/>
              <w:rPr/>
            </w:pPr>
            <w:r>
              <w:rPr/>
              <w:t>Кляксография с трубочкой. Рисование туш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 на весь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раморные рису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здное не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- штам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ывание посуды по мотивам гж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на мятой бума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ивание красок, набрызг, рисование конту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штампов из брос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прос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я – петуш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кальный рису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рковые по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рование по сырому, восковой мел + аква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е рисование с элементами декоративной рос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иглой на картонных тарел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заданной схеме с элементами барельефа</w:t>
            </w:r>
          </w:p>
        </w:tc>
      </w:tr>
      <w:tr>
        <w:trPr>
          <w:trHeight w:val="3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й салют над гор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жение в р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шебные ц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е карти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ступающий рисунок», свойства воска и аквар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мерная моноти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сказочных цветов с использованием элементов декоративной рос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ый выбор детьми техники ри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– времена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ые подсолн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ы для ма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илуэта летящей птицы, холодные и теплые оттенки</w:t>
            </w:r>
          </w:p>
          <w:p>
            <w:pPr>
              <w:pStyle w:val="Normal"/>
              <w:rPr/>
            </w:pPr>
            <w:r>
              <w:rPr/>
              <w:t>Рисование клеевой кистью и ватными палоч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ь цветов по трафаретам, рисование пальчи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35"/>
        <w:gridCol w:w="3570"/>
        <w:gridCol w:w="350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е нетрадиционные техни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лшебном цар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ий валь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ния рядом с 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р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азных оттенков спек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нение листьев восковыми мел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с н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астел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ное окон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шебный карандаш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дельф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, снег, кружитс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ное 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каракулеграф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астел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ейзажа (черно-белый граттаж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 жар-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бряное копыт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ерное сия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графических, аппликативных, коллеграфических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гелевыми ручками на темном ф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астел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ный узор на стек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е напе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жившая 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 технике фотокопия (свеча + гуаш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ролоном, пенопластом, ватными палоч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сказочных сю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орском д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ращал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ие разные м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уэтное рисование (ватные палочки, ни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яксография с трубо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фигуры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м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рисую море – голубые д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тиски и отпеча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чной пейза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тычком ватной палочкой, торцом карандаша на черном ф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 экспериментирование с использованием пены для брит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ирование с разными материалами и инструм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-белый грат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мические прос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алекой удивительной план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ивые картинки из разноцветной ни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по Африк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астелью и т технике вит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– фантазия (восковой мел, аквар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кистью (акварель, клей ПВА, нит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африканских животных и растений из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ушка на курьих нож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ая бер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рковые соба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царстве королевы Кисточ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елье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в технике – ба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сх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сюжетных картин без использования кисточ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 свое ок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ивые ры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абли пустын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замыслу (восковой мел и аквар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ое рисование с элементами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шаблона и трафар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 xml:space="preserve">Основные требования к уровню подготовки дете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"/>
        <w:gridCol w:w="3520"/>
        <w:gridCol w:w="4879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лжны знать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лжны уметь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атериалы, которыми можно рисовать (цветные карандаши, кисти, краски, фломастеры...), и в том числе нетрадиционные: пальчики, ладошки, пробковые и картофельные печатки, ватные палочки, губка...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цвета и некоторые оттенки (красный, желтый, синий, зелёный, белый, чёрный, коричневый, оранжевый, голубой, серый)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равильно работать карандашом, фломастером, кисть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ладеть нетрадиционными изобразительными техниками: рисование пальчиками, ладошкой, печатание различными печатками, тычкование полусухой жёсткой кистью,рисование ватными палочками, тампонирование губко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риентироваться в понятиях: форма, цвет, количество, величина предмет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зображать отдельные предметы, а также простые по композиции сюжет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ладеть приёмом обрывания бумаги и техникой бумагопластики (комкание салфеток, скатывание их в шарик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здавать простейшие узоры из чередующихся по цвету элементов одинаковой формы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ворить в сотворчестве с воспитателем и детьми.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овые цвета и их оттенки (розовый, светло-зелёный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ойства акварели и её отличия от гуашевых красок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характерные и отличительные признаки предметов быта и животных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изменять положение руки в зависимости от приёмов рисова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ладеть приёмами нетрадиционных техник: “батик”, резерв из свечи в сочетании с акварелью, оттиск различными печатками и мятой бумагой, предметная монотипия, акварель по-сырому, рисование сангиной, углем, тычкование полусухой жёсткой кисть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спользовать разнообразие цвета, смешивать краски на палитре для получения нужного оттен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омбинировать разные способы изображения и изоматериал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ередавать строение предметов, соотнося их части по величин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здавать несложные сюжетные компози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здавать несложные декоративные композиции, сочетая элементы узора по цвету и форме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ворить в команде детей.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виды изобразительного искусства (натюрморт, пейзаж, графика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еплые и холодные оттенки спектр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собенности внешнего вида растений, животных, строения зданий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различать виды изоисксств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ладеть навыками в нетрадиционных техниках изображения (эстамп, батик, кляксография, гравирование, граттаж, акварель по-сырому, рисование с использованием трафарета и шаблона, набрызг, рисование штрихами, “мозаичное” рисование, пластилиновая графика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мешивать краски для получения новых оттенк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ередавать особенности внешнего вида растений, животных, строения зда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четать различные виды изобразительной деятельности и изоматериал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исовать самостоятельно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оздавать коллективные коллажи в сотрудничестве со сверстниками и воспитателем.</w:t>
            </w:r>
          </w:p>
        </w:tc>
      </w:tr>
    </w:tbl>
    <w:p>
      <w:pPr>
        <w:pStyle w:val="C5"/>
        <w:spacing w:before="0" w:after="0"/>
        <w:ind w:left="0" w:hanging="0"/>
        <w:jc w:val="center"/>
        <w:rPr>
          <w:rStyle w:val="C1"/>
          <w:b/>
          <w:b/>
          <w:sz w:val="28"/>
        </w:rPr>
      </w:pPr>
      <w:r>
        <w:rPr/>
      </w:r>
    </w:p>
    <w:p>
      <w:pPr>
        <w:pStyle w:val="C5"/>
        <w:spacing w:before="0" w:after="0"/>
        <w:ind w:left="0" w:hanging="0"/>
        <w:jc w:val="center"/>
        <w:rPr/>
      </w:pPr>
      <w:r>
        <w:rPr>
          <w:rStyle w:val="C1"/>
          <w:b/>
          <w:sz w:val="28"/>
        </w:rPr>
        <w:t>Учебно-методическое обеспечение программы.</w:t>
      </w:r>
    </w:p>
    <w:p>
      <w:pPr>
        <w:pStyle w:val="C5"/>
        <w:spacing w:before="0" w:after="0"/>
        <w:ind w:left="0" w:hanging="0"/>
        <w:jc w:val="center"/>
        <w:rPr>
          <w:rStyle w:val="C1"/>
          <w:b/>
          <w:b/>
          <w:sz w:val="27"/>
          <w:szCs w:val="27"/>
        </w:rPr>
      </w:pPr>
      <w:r>
        <w:rPr/>
      </w:r>
    </w:p>
    <w:p>
      <w:pPr>
        <w:pStyle w:val="C5"/>
        <w:spacing w:before="0" w:after="0"/>
        <w:ind w:left="0" w:hanging="0"/>
        <w:rPr>
          <w:rStyle w:val="C1"/>
          <w:b/>
          <w:b/>
        </w:rPr>
      </w:pPr>
      <w:r>
        <w:rPr>
          <w:rStyle w:val="C1"/>
          <w:sz w:val="28"/>
        </w:rPr>
        <w:t>1</w:t>
      </w:r>
      <w:r>
        <w:rPr>
          <w:rStyle w:val="C1"/>
        </w:rPr>
        <w:t>. Учебно-методический комплекс.</w:t>
      </w:r>
    </w:p>
    <w:p>
      <w:pPr>
        <w:pStyle w:val="C5"/>
        <w:spacing w:before="0" w:after="0"/>
        <w:ind w:left="0" w:hanging="0"/>
        <w:rPr>
          <w:rStyle w:val="C1"/>
          <w:b/>
          <w:b/>
        </w:rPr>
      </w:pPr>
      <w:r>
        <w:rPr>
          <w:rStyle w:val="C1"/>
        </w:rPr>
        <w:t>1). Учебные и методические пособия:</w:t>
      </w:r>
    </w:p>
    <w:p>
      <w:pPr>
        <w:pStyle w:val="C5"/>
        <w:spacing w:before="0" w:after="0"/>
        <w:ind w:left="0" w:hanging="0"/>
        <w:rPr>
          <w:rStyle w:val="C1"/>
          <w:b/>
          <w:b/>
        </w:rPr>
      </w:pPr>
      <w:r>
        <w:rPr>
          <w:rStyle w:val="C1"/>
        </w:rPr>
        <w:t>- научная, специальная, методическая литература (см. список литературы);</w:t>
      </w:r>
    </w:p>
    <w:p>
      <w:pPr>
        <w:pStyle w:val="C5"/>
        <w:spacing w:before="0" w:after="0"/>
        <w:ind w:left="0" w:hanging="0"/>
        <w:rPr>
          <w:rStyle w:val="C1"/>
          <w:b/>
          <w:b/>
        </w:rPr>
      </w:pPr>
      <w:r>
        <w:rPr>
          <w:rStyle w:val="C1"/>
        </w:rPr>
        <w:t>2). Материалы из опыта работы:</w:t>
      </w:r>
    </w:p>
    <w:p>
      <w:pPr>
        <w:pStyle w:val="C5"/>
        <w:spacing w:before="0" w:after="0"/>
        <w:ind w:left="0" w:hanging="0"/>
        <w:rPr>
          <w:rStyle w:val="C1"/>
          <w:b/>
          <w:b/>
        </w:rPr>
      </w:pPr>
      <w:r>
        <w:rPr>
          <w:rStyle w:val="C1"/>
        </w:rPr>
        <w:t>- образцы;</w:t>
      </w:r>
    </w:p>
    <w:p>
      <w:pPr>
        <w:pStyle w:val="C5"/>
        <w:spacing w:before="0" w:after="0"/>
        <w:ind w:left="0" w:hanging="0"/>
        <w:rPr>
          <w:rStyle w:val="C1"/>
          <w:b/>
          <w:b/>
        </w:rPr>
      </w:pPr>
      <w:r>
        <w:rPr>
          <w:rStyle w:val="C1"/>
        </w:rPr>
        <w:t>- схемы;</w:t>
      </w:r>
    </w:p>
    <w:p>
      <w:pPr>
        <w:pStyle w:val="C5"/>
        <w:spacing w:before="0" w:after="0"/>
        <w:ind w:left="0" w:hanging="0"/>
        <w:rPr>
          <w:rStyle w:val="C1"/>
          <w:b/>
          <w:b/>
        </w:rPr>
      </w:pPr>
      <w:r>
        <w:rPr>
          <w:rStyle w:val="C1"/>
        </w:rPr>
        <w:t>- шаблоны, трафареты;</w:t>
      </w:r>
    </w:p>
    <w:p>
      <w:pPr>
        <w:pStyle w:val="C5"/>
        <w:spacing w:before="0" w:after="0"/>
        <w:ind w:left="0" w:hanging="0"/>
        <w:rPr>
          <w:rStyle w:val="C1"/>
          <w:b/>
          <w:b/>
        </w:rPr>
      </w:pPr>
      <w:r>
        <w:rPr>
          <w:rStyle w:val="C1"/>
        </w:rPr>
        <w:t>- альбомы, фотографии лучших работ;</w:t>
      </w:r>
    </w:p>
    <w:p>
      <w:pPr>
        <w:pStyle w:val="C5"/>
        <w:spacing w:before="0" w:after="0"/>
        <w:ind w:left="0" w:hanging="0"/>
        <w:rPr>
          <w:rStyle w:val="C1"/>
          <w:b/>
          <w:b/>
        </w:rPr>
      </w:pPr>
      <w:r>
        <w:rPr>
          <w:rStyle w:val="C1"/>
        </w:rPr>
        <w:t>-  перспективные тематические планы;</w:t>
      </w:r>
    </w:p>
    <w:p>
      <w:pPr>
        <w:pStyle w:val="C5"/>
        <w:spacing w:before="0" w:after="0"/>
        <w:ind w:left="0" w:hanging="0"/>
        <w:rPr>
          <w:rStyle w:val="C1"/>
          <w:b/>
          <w:b/>
        </w:rPr>
      </w:pPr>
      <w:r>
        <w:rPr>
          <w:rStyle w:val="C1"/>
        </w:rPr>
        <w:t>- конспекты занятий;</w:t>
      </w:r>
    </w:p>
    <w:p>
      <w:pPr>
        <w:pStyle w:val="C5"/>
        <w:spacing w:before="0" w:after="0"/>
        <w:ind w:left="0" w:hanging="0"/>
        <w:rPr>
          <w:rStyle w:val="C1"/>
          <w:b/>
          <w:b/>
        </w:rPr>
      </w:pPr>
      <w:r>
        <w:rPr>
          <w:rStyle w:val="C1"/>
        </w:rPr>
        <w:t>- фонотека.</w:t>
      </w:r>
    </w:p>
    <w:p>
      <w:pPr>
        <w:pStyle w:val="C5"/>
        <w:spacing w:before="0" w:after="0"/>
        <w:ind w:left="0" w:hanging="0"/>
        <w:rPr>
          <w:rStyle w:val="C1"/>
          <w:b/>
          <w:b/>
        </w:rPr>
      </w:pPr>
      <w:r>
        <w:rPr>
          <w:rStyle w:val="C1"/>
        </w:rPr>
        <w:t>2. Список материала и оборудования, необходимого для занятий с детьми:</w:t>
      </w:r>
    </w:p>
    <w:p>
      <w:pPr>
        <w:pStyle w:val="C5"/>
        <w:spacing w:before="0" w:after="0"/>
        <w:ind w:left="0" w:hanging="0"/>
        <w:rPr>
          <w:rStyle w:val="C1"/>
          <w:b/>
          <w:b/>
        </w:rPr>
      </w:pPr>
      <w:r>
        <w:rPr>
          <w:rStyle w:val="C1"/>
        </w:rPr>
        <w:t xml:space="preserve">- цветная бумага различной фактуры, картон, ватман, клей; </w:t>
      </w:r>
    </w:p>
    <w:p>
      <w:pPr>
        <w:pStyle w:val="C5"/>
        <w:spacing w:before="0" w:after="0"/>
        <w:ind w:left="0" w:hanging="0"/>
        <w:rPr>
          <w:rStyle w:val="C1"/>
          <w:b/>
          <w:b/>
        </w:rPr>
      </w:pPr>
      <w:r>
        <w:rPr>
          <w:rStyle w:val="C1"/>
        </w:rPr>
        <w:t>- пластилин, стеки;</w:t>
      </w:r>
    </w:p>
    <w:p>
      <w:pPr>
        <w:pStyle w:val="C5"/>
        <w:spacing w:before="0" w:after="0"/>
        <w:ind w:left="0" w:hanging="0"/>
        <w:rPr>
          <w:rStyle w:val="C1"/>
          <w:b/>
          <w:b/>
        </w:rPr>
      </w:pPr>
      <w:r>
        <w:rPr>
          <w:rStyle w:val="C1"/>
        </w:rPr>
        <w:t>- простые и цветные карандаши, фломастеры, восковые мелки, гуашь, акварель;</w:t>
      </w:r>
    </w:p>
    <w:p>
      <w:pPr>
        <w:pStyle w:val="C5"/>
        <w:spacing w:before="0" w:after="0"/>
        <w:ind w:left="0" w:hanging="0"/>
        <w:rPr>
          <w:rStyle w:val="C1"/>
          <w:b/>
          <w:b/>
        </w:rPr>
      </w:pPr>
      <w:r>
        <w:rPr>
          <w:rStyle w:val="C1"/>
        </w:rPr>
        <w:t>- кисти трех размеров, тычки разных размеров, пробки, трубочки для коктейля;</w:t>
      </w:r>
    </w:p>
    <w:p>
      <w:pPr>
        <w:pStyle w:val="C5"/>
        <w:spacing w:before="0" w:after="0"/>
        <w:ind w:left="0" w:hanging="0"/>
        <w:rPr/>
      </w:pPr>
      <w:r>
        <w:rPr>
          <w:rStyle w:val="C1"/>
        </w:rPr>
        <w:t>3. Диагностическая карта «Оценка освоения программы».</w:t>
      </w:r>
      <w:r>
        <w:br w:type="page"/>
      </w:r>
    </w:p>
    <w:p>
      <w:pPr>
        <w:pStyle w:val="C5"/>
        <w:spacing w:before="0" w:after="0"/>
        <w:ind w:left="0" w:hanging="0"/>
        <w:rPr>
          <w:rStyle w:val="C1"/>
          <w:b/>
          <w:b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Бесчастнов Н.П. Черно-белая графика. Москва, «Владос» 2002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ронова Т.Н., Якобсон С.Г. Обучение детей 2-4 лет рисованию, лепке, аппликации в игре (младшая разновозрастная группа). – М.: Просвещение, 1992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Живопись. Скульптура. Графика. М., «Советский художник» 1977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Журналы «Юный художник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 предметная неделя в школе/ составитель О..В Свиридова. -  Волгоград:  издательство «Учитель» 2007</w:t>
      </w:r>
    </w:p>
    <w:p>
      <w:pPr>
        <w:pStyle w:val="Normal"/>
        <w:numPr>
          <w:ilvl w:val="0"/>
          <w:numId w:val="15"/>
        </w:numPr>
        <w:rPr/>
      </w:pPr>
      <w:r>
        <w:rPr/>
        <w:t>Казакова Т.Г. Занятия с дошкольниками по изобразительной деятель</w:t>
        <w:softHyphen/>
        <w:t>ности. М., «Просвещение» «Учебная литература» 1996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азакова Р.Г.  Занятия по рисованию с дошкольниками  М., ТЦ Сфера, 2008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санов  Ф.И. Рисование и труд в школе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ирцер Ю.М. Рисунок и живопись. Москва, «Высшая школа» 1992 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охина С.К.. ПУТЕШЕСТВИЕ В МИР ИСКУССТВА. Программа развития детей дошкольного и младшего школьного возраста на основе изодеятельности. Творческий Центр  Москва 2002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арова Т.С., Размыслова А.В. Цвет в детском изобразительном творчестве. – М.: Пед. общество России, 2005.</w:t>
      </w:r>
    </w:p>
    <w:p>
      <w:pPr>
        <w:pStyle w:val="Normal"/>
        <w:numPr>
          <w:ilvl w:val="0"/>
          <w:numId w:val="15"/>
        </w:numPr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марова Т.С. Обучение дошкольников технике рисования, Учебное  пособие. – М.: Педагогическое общество России, 200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rPr/>
      </w:pPr>
      <w:r>
        <w:rPr>
          <w:rStyle w:val="Emphasis"/>
          <w:i w:val="false"/>
        </w:rPr>
        <w:t>Копцев</w:t>
      </w:r>
      <w:r>
        <w:rPr/>
        <w:t xml:space="preserve"> </w:t>
      </w:r>
      <w:r>
        <w:rPr>
          <w:rStyle w:val="Emphasis"/>
          <w:i w:val="false"/>
        </w:rPr>
        <w:t xml:space="preserve">В.П.  </w:t>
      </w:r>
      <w:r>
        <w:rPr/>
        <w:t>Учим детей чувствовать и создавать прекрасное:  Основы объемного конструирования/ Ярославль: Академия Развития: Академия Холдинг, 2001</w:t>
      </w:r>
      <w:r>
        <w:rPr>
          <w:color w:val="000000"/>
          <w:spacing w:val="7"/>
        </w:rPr>
        <w:t>Костерин Н.П. Учебное рисование. - М.: Просвещение, 1980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 В. С.,  Э. И. Кубышкина Изобразительное искусство,учебник для общеобразовательных учебных заведений, М., издательский дом «ДРОФА», 1995</w:t>
      </w:r>
    </w:p>
    <w:p>
      <w:pPr>
        <w:pStyle w:val="Normal"/>
        <w:numPr>
          <w:ilvl w:val="0"/>
          <w:numId w:val="15"/>
        </w:numPr>
        <w:rPr/>
      </w:pPr>
      <w:r>
        <w:rPr/>
        <w:t>Кузмин Н. Художник и книга. Москва, «Детская литература» 1985</w:t>
      </w:r>
    </w:p>
    <w:p>
      <w:pPr>
        <w:pStyle w:val="Normal"/>
        <w:numPr>
          <w:ilvl w:val="0"/>
          <w:numId w:val="15"/>
        </w:numPr>
        <w:rPr/>
      </w:pPr>
      <w:r>
        <w:rPr/>
        <w:t>Ломоносова М.Т. Графика и живопись. Москва, «АСТ-Астрель» 2003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ысаев Виктор. Учебное пособие по изобразительному искусству для начальной школы. Москва, «Аквариум», 1998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86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ий Б.М. Мудрость красотыю, Москва, «Просвещение», 1987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86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 В.Н. Искусство и дети: Из опыта работы учителя. – Москва, «Просвещение», 1982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pacing w:val="7"/>
        </w:rPr>
        <w:t xml:space="preserve">Претте М.К. Творчество и выражение №1. № 2. </w:t>
      </w:r>
      <w:r>
        <w:rPr>
          <w:color w:val="000000"/>
          <w:spacing w:val="3"/>
        </w:rPr>
        <w:t>М.: Сов.  художник, 1981, 1985</w:t>
      </w:r>
      <w:r>
        <w:rPr>
          <w:color w:val="000000"/>
          <w:spacing w:val="2"/>
        </w:rPr>
        <w:t xml:space="preserve">  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ковская А. Рисование в начальной школе. – Спб.: «Издательский дом «Нева»»; «ОЛМА-ПРЕСС», 2001.(Серия «Золотая коллекция начальной школы»)</w:t>
      </w:r>
    </w:p>
    <w:p>
      <w:pPr>
        <w:pStyle w:val="Normal"/>
        <w:numPr>
          <w:ilvl w:val="0"/>
          <w:numId w:val="15"/>
        </w:numPr>
        <w:rPr/>
      </w:pPr>
      <w:r>
        <w:rPr/>
        <w:t>Ростовцев Н.Н. Методика преподавания изобразительного искусства в школе. Москва, « Агар» 1998</w:t>
      </w:r>
    </w:p>
    <w:p>
      <w:pPr>
        <w:pStyle w:val="Normal"/>
        <w:numPr>
          <w:ilvl w:val="0"/>
          <w:numId w:val="15"/>
        </w:numPr>
        <w:spacing w:before="0" w:after="0"/>
        <w:rPr>
          <w:rStyle w:val="Emphasis"/>
          <w:iCs w:val="false"/>
        </w:rPr>
      </w:pPr>
      <w:r>
        <w:rPr>
          <w:rStyle w:val="Emphasis"/>
          <w:i w:val="false"/>
        </w:rPr>
        <w:t>Рэй Гибсон и Дженни Тайлер  Делай и играй.  Веслые игры, М., «РОСМЭН», 1994</w:t>
      </w:r>
    </w:p>
    <w:p>
      <w:pPr>
        <w:pStyle w:val="Normal"/>
        <w:numPr>
          <w:ilvl w:val="0"/>
          <w:numId w:val="15"/>
        </w:numPr>
        <w:spacing w:before="0" w:after="0"/>
        <w:rPr>
          <w:rStyle w:val="Emphasis"/>
          <w:iCs w:val="false"/>
        </w:rPr>
      </w:pPr>
      <w:r>
        <w:rPr>
          <w:rStyle w:val="Emphasis"/>
          <w:i w:val="false"/>
        </w:rPr>
        <w:t>Рэй Гибсон и Дженни Тайлер  Делай и играй.  Весёлое рождество, М., «РОСМЭН», 1996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</w:rPr>
      </w:pPr>
      <w:r>
        <w:rPr>
          <w:rStyle w:val="Emphasis"/>
          <w:i w:val="false"/>
        </w:rPr>
        <w:t>Рэй Гибсон наши руки не для скуки. ПОДЕЛКИ Папье-маше, Бумажные цветы , М., «РОСМЭН», 1996</w:t>
      </w:r>
    </w:p>
    <w:p>
      <w:pPr>
        <w:pStyle w:val="Normal"/>
        <w:numPr>
          <w:ilvl w:val="0"/>
          <w:numId w:val="15"/>
        </w:numPr>
        <w:rPr/>
      </w:pPr>
      <w:r>
        <w:rPr/>
        <w:t>Сокольникова Н.М. Основы композиции. Москва, «Титул» 2001</w:t>
      </w:r>
    </w:p>
    <w:p>
      <w:pPr>
        <w:pStyle w:val="Normal"/>
        <w:numPr>
          <w:ilvl w:val="0"/>
          <w:numId w:val="15"/>
        </w:numPr>
        <w:rPr/>
      </w:pPr>
      <w:r>
        <w:rPr/>
        <w:t>Сокольникова Н.М. Основы живописи. Москва, «Титул» 2001</w:t>
      </w:r>
    </w:p>
    <w:p>
      <w:pPr>
        <w:pStyle w:val="Normal"/>
        <w:numPr>
          <w:ilvl w:val="0"/>
          <w:numId w:val="15"/>
        </w:numPr>
        <w:rPr/>
      </w:pPr>
      <w:r>
        <w:rPr/>
        <w:t>Сокольникова Н.М. Основы рисунка. Москва, «Титул» 2001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шилова Е.М.   ШАЛУН или МИР ДОМУ ТВОЕМУ. Программа и методика эстетического развития дошкольников. М., 1998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М.В., Тарабарина Т.И.    И учеба, и игра: изобразительное искусство. Популярное пособие для родителей и педагогов. Ярославль, «Академия развития», 1997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езова Н.Б. Народная пластика и декоративная лепка в детском саду: Пособие для воспитателя. – М.: Просвещение, 1984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го на свете не бывает?». Занимательные игры для детей от 3 до 6 лет. Под редакции Дьяченко О.М., Агаевой Е.Л. Москва «Просвещение» 1991</w:t>
      </w:r>
    </w:p>
    <w:p>
      <w:pPr>
        <w:pStyle w:val="Normal"/>
        <w:ind w:left="709" w:hanging="0"/>
        <w:rPr/>
      </w:pPr>
      <w:r>
        <w:rPr>
          <w:rStyle w:val="C1"/>
          <w:b/>
          <w:sz w:val="28"/>
          <w:szCs w:val="28"/>
        </w:rPr>
        <w:t>Литература для детей:</w:t>
      </w:r>
    </w:p>
    <w:p>
      <w:pPr>
        <w:pStyle w:val="Normal"/>
        <w:ind w:left="709" w:hanging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8c15"/>
        <w:spacing w:lineRule="auto" w:line="276" w:before="0" w:after="0"/>
        <w:ind w:left="702" w:hanging="345"/>
        <w:rPr/>
      </w:pPr>
      <w:r>
        <w:rPr>
          <w:rStyle w:val="C1"/>
        </w:rPr>
        <w:t>1.</w:t>
        <w:tab/>
      </w:r>
      <w:r>
        <w:rPr/>
        <w:t>Позина Е. Времена года в стихах,  рассказах и загадках./Издательство «Стрекоза», 2007.</w:t>
      </w:r>
    </w:p>
    <w:p>
      <w:pPr>
        <w:pStyle w:val="C8c15"/>
        <w:spacing w:lineRule="auto" w:line="276" w:before="0" w:after="0"/>
        <w:ind w:left="702" w:hanging="345"/>
        <w:rPr/>
      </w:pPr>
      <w:r>
        <w:rPr>
          <w:rStyle w:val="C1"/>
        </w:rPr>
        <w:t>2.</w:t>
        <w:tab/>
      </w:r>
      <w:r>
        <w:rPr/>
        <w:t>Табенкова А.Л., Боголюбская М.К. Хрестоматия по детской литературе.          М. Просвещение, 1988.</w:t>
      </w:r>
    </w:p>
    <w:p>
      <w:pPr>
        <w:pStyle w:val="C8c15"/>
        <w:spacing w:lineRule="auto" w:line="276" w:before="0" w:after="0"/>
        <w:ind w:left="702" w:hanging="345"/>
        <w:rPr>
          <w:rStyle w:val="C2"/>
        </w:rPr>
      </w:pPr>
      <w:r>
        <w:rPr/>
        <w:t>3.</w:t>
        <w:tab/>
      </w:r>
      <w:r>
        <w:rPr>
          <w:rStyle w:val="C2"/>
        </w:rPr>
        <w:t>Лыкова И.А. Журнал «Рисуем натюрморт» Издательский дом «КАРАПУЗ» 2001 г</w:t>
      </w:r>
    </w:p>
    <w:p>
      <w:pPr>
        <w:pStyle w:val="C8c15"/>
        <w:spacing w:lineRule="auto" w:line="276" w:before="0" w:after="0"/>
        <w:rPr/>
      </w:pPr>
      <w:r>
        <w:rPr>
          <w:rStyle w:val="C2"/>
        </w:rPr>
        <w:t>4.</w:t>
        <w:tab/>
        <w:t>Лыкова И.А. Альбом «Цветные хвостики» Издательский дом «КАРАПУЗ» 2001 г.</w:t>
      </w:r>
    </w:p>
    <w:p>
      <w:pPr>
        <w:pStyle w:val="C8c15"/>
        <w:spacing w:lineRule="auto" w:line="276" w:before="0" w:after="0"/>
        <w:ind w:left="702" w:hanging="345"/>
        <w:rPr>
          <w:rStyle w:val="C2"/>
        </w:rPr>
      </w:pPr>
      <w:r>
        <w:rPr>
          <w:rStyle w:val="C2"/>
        </w:rPr>
        <w:t>5.</w:t>
        <w:tab/>
        <w:t>Лыкова И.А. Альбом «Пестрые крылышки». Издательский дом «КАРАПУЗ» 2001г</w:t>
      </w:r>
    </w:p>
    <w:p>
      <w:pPr>
        <w:pStyle w:val="C8c15"/>
        <w:spacing w:lineRule="auto" w:line="276" w:before="0" w:after="0"/>
        <w:ind w:left="702" w:hanging="345"/>
        <w:rPr/>
      </w:pPr>
      <w:r>
        <w:rPr>
          <w:rStyle w:val="C2"/>
        </w:rPr>
        <w:t>6.</w:t>
        <w:tab/>
        <w:t>Курочкина Н.А. «Знакомим с натюрмортом» Учебно – наглядное пособие СПб.: ДЕТСТВО-ПРЕСС,2005 г</w:t>
      </w:r>
    </w:p>
    <w:p>
      <w:pPr>
        <w:pStyle w:val="C8c15"/>
        <w:spacing w:lineRule="auto" w:line="276" w:before="0" w:after="0"/>
        <w:ind w:left="702" w:hanging="345"/>
        <w:rPr/>
      </w:pPr>
      <w:r>
        <w:rPr>
          <w:rStyle w:val="C2"/>
        </w:rPr>
        <w:t>7.</w:t>
        <w:tab/>
        <w:t>Курочкина Н.А. «Знакомим с книжной графикой». Учебно – наглядное пособие СПб.: ДЕТСТВО-ПРЕСС,2005 г.</w:t>
      </w:r>
    </w:p>
    <w:p>
      <w:pPr>
        <w:pStyle w:val="C8c15"/>
        <w:spacing w:lineRule="auto" w:line="276" w:before="0" w:after="0"/>
        <w:ind w:left="702" w:hanging="345"/>
        <w:rPr/>
      </w:pPr>
      <w:r>
        <w:rPr>
          <w:rStyle w:val="C2"/>
        </w:rPr>
        <w:t>8.</w:t>
        <w:tab/>
        <w:t>Курочкина Н.А.  «Знакомим с пейзажной живописью". Учебно – наглядное пособие СПб.:  ДЕТСТВО-ПРЕСС,2005 г.</w:t>
      </w:r>
    </w:p>
    <w:p>
      <w:pPr>
        <w:pStyle w:val="C8c15"/>
        <w:spacing w:lineRule="auto" w:line="276" w:before="0" w:after="0"/>
        <w:rPr/>
      </w:pPr>
      <w:r>
        <w:rPr>
          <w:rStyle w:val="C2"/>
        </w:rPr>
        <w:t>9.</w:t>
        <w:tab/>
        <w:t>Г.Ветрова «Сказка о сказочнике. Васнецов» Издательство «Белый город».</w:t>
      </w:r>
    </w:p>
    <w:p>
      <w:pPr>
        <w:pStyle w:val="C8c15"/>
        <w:spacing w:lineRule="auto" w:line="276" w:before="0" w:after="0"/>
        <w:ind w:left="702" w:hanging="345"/>
        <w:rPr/>
      </w:pPr>
      <w:r>
        <w:rPr>
          <w:rStyle w:val="C2"/>
        </w:rPr>
        <w:t>10.</w:t>
        <w:tab/>
        <w:t>Г. Ветрова «Сказка о правдивом художнике. Серов» » Издательство «Белый город».</w:t>
      </w:r>
    </w:p>
    <w:p>
      <w:pPr>
        <w:pStyle w:val="C8c15"/>
        <w:spacing w:lineRule="auto" w:line="276" w:before="0" w:after="0"/>
        <w:ind w:left="702" w:hanging="345"/>
        <w:rPr/>
      </w:pPr>
      <w:r>
        <w:rPr/>
        <w:t>11.</w:t>
        <w:tab/>
      </w:r>
      <w:r>
        <w:rPr>
          <w:rStyle w:val="C2"/>
        </w:rPr>
        <w:t>Г. Ветрова «Сказка о художнике и весенних птицах. Саврасов» » Издательство «Белый город».</w:t>
      </w:r>
    </w:p>
    <w:p>
      <w:pPr>
        <w:pStyle w:val="Style17"/>
        <w:ind w:left="786" w:hanging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ые столы с легко моющим покрыт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материалы и принадлежности (гуашь, тушь, акварель, восковые мелки, простые карандаши, пастель, уголь, сангв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и разных размеров и жесткости, емкости для воды, губки, салфет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, тонированная и цветная, картон, трафареты, шаблоны, печатки, трубочки для коктейля, клей ПВА, пробки, искусственные цветы, пенопла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 известных художников, изделия мастеров народных промыслов России, тематический подбор картинок, фотографий, развивающие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шебная кисто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4"/>
        <w:gridCol w:w="1346"/>
        <w:gridCol w:w="1620"/>
        <w:gridCol w:w="1080"/>
        <w:gridCol w:w="1620"/>
        <w:gridCol w:w="1260"/>
        <w:gridCol w:w="13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ён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мешивать краски, получать новые отт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авильно комповать элементы в ли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н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представлению, составление уз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животных, челов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нетрадиционных тех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и развития на начало года (октябрь), конец года (ма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 среднего &lt;+&gt;          Низкий  &lt;-&gt;        Средний &lt;0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3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по программе «Волшебная кисточ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64"/>
        <w:gridCol w:w="1440"/>
        <w:gridCol w:w="1260"/>
        <w:gridCol w:w="1260"/>
        <w:gridCol w:w="1260"/>
        <w:gridCol w:w="1440"/>
        <w:gridCol w:w="13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мешивать кра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цветовой г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уз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растений, живот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не традиционных тех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605" w:leader="none"/>
      </w:tabs>
      <w:ind w:left="360" w:hanging="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  <w:ind w:left="357" w:hanging="0"/>
      <w:jc w:val="both"/>
    </w:pPr>
    <w:rPr/>
  </w:style>
  <w:style w:type="paragraph" w:styleId="C8c15">
    <w:name w:val="c8 c15"/>
    <w:basedOn w:val="Normal"/>
    <w:qFormat/>
    <w:pPr>
      <w:spacing w:before="280" w:after="280"/>
      <w:ind w:left="357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7:00Z</dcterms:created>
  <dc:creator>user</dc:creator>
  <dc:description/>
  <cp:keywords/>
  <dc:language>en-US</dc:language>
  <cp:lastModifiedBy>Директор</cp:lastModifiedBy>
  <cp:lastPrinted>2016-09-14T15:10:00Z</cp:lastPrinted>
  <dcterms:modified xsi:type="dcterms:W3CDTF">2018-10-03T06:11:00Z</dcterms:modified>
  <cp:revision>27</cp:revision>
  <dc:subject/>
  <dc:title>                                      Утверждена</dc:title>
</cp:coreProperties>
</file>