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9.11.2015      1240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Устава муниципального бюджетного учреждения культуры «Дворец культуры «Вороний брод» п. Белокам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сбестовского городского округа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 частью 1 Гражданского кодекса Российской Федерации, с Федеральным законом от 12 января 1996 № 7-ФЗ «О некоммерческих организациях», со статьями 28.2, 30 Устава Асбестов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бюджетного учреждения культуры «Дворец культуры «Вороний брод» п. Белокаменного Асбестовского городского округа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иректору муниципального бюджетного учреждения культуры «Дворец культуры «Вороний брод» п. Белокаменного Асбестовского городского округа (И.М. Семейникова) обеспечить государственную регистрацию Устава учрежде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Асбесто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best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аспоряжения возложить на заместителя главы администрации Асбестовского городского округа  А.Н. Соко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го городского округа                                                            Н.Р.Тих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est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2:00Z</dcterms:created>
  <dc:creator>1</dc:creator>
  <dc:description/>
  <dc:language>en-US</dc:language>
  <cp:lastModifiedBy>Елена</cp:lastModifiedBy>
  <cp:lastPrinted>2015-11-11T08:14:00Z</cp:lastPrinted>
  <dcterms:modified xsi:type="dcterms:W3CDTF">2016-10-19T04:42:00Z</dcterms:modified>
  <cp:revision>2</cp:revision>
  <dc:subject/>
  <dc:title/>
</cp:coreProperties>
</file>