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конного представителя участника областного фестиваля-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зобразительного искусства «Мы – россиян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» _________202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 (фамилия, имя, отчество полностью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№______________________ (вид документа, удостоверяющего личность) Выдан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/____________________________________ (кем и когд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 ___________________________, проживающий(ая) по адресу: ________________________________________________________________________________________________________________________________, являясь законным представителем несовершеннолетнего (Ф.И.О.) ___________________________________ (дата рождения)______________ проживающей (его) по адресу: __________________________________________________________________________________________________________________, в соответствии с пунктом 4 статьи 9 Федерального закона от 27.07.2006 № 152-ФЗ «О персональных данных» даю согласие оператору областного фестиваля-конкурса изобразительного искусства «Мы – россияне (далее – конкурс) – Кировскому областному государственному автономному учреждению «Дом дружбы народов», расположенному по адресу:610016, г. Киров, Октябрьский проспект, д.31 (далее – Оператор), на автоматизированную, а также без использования средств автоматизации обработку персональных данных моего ребенк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- фамилия, имя, отчество; - дата рождения; - номер телефона (участника/родителей/законных представителей); - иная информация, относящаяся к личности участника; - фото- и видео-изобра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- фамилия, имя, отчество; - иная информация, относящаяся к личности участника; - фото- и видео-изображение. Обработка и передача третьим лицам персональных данных осуществляется в целях: - организации, проведения и популяризации Конкурса; - обеспечения участия несовершеннолетнего в конкурсе и мероприятиях, связанных с награждением участников конкурса - формирования статистических и аналитических отчётов по результатам конкурса; - создания базы данных участников конкурса, размещения информации об участниках конкурса а в информационно-телекоммуникационной сети «Интернет», на сайте оператора; - обеспечения соблюдения законов и иных нормативных правовых а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интересах несовершеннолетнего Ф.И.О_______________________________________________________________________. Оператор вправе в необходимом объёме раскрывать для совершения вышеуказанных действий информацию о несовершеннолетнем Ф.И.О_______________________________________________________________________. (включая персональные данные) таким третьим лиц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_________________    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              (подпись)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4:00Z</dcterms:created>
  <dc:creator>Юрисконсульт</dc:creator>
  <dc:description/>
  <dc:language>en-US</dc:language>
  <cp:lastModifiedBy>Менеджер</cp:lastModifiedBy>
  <dcterms:modified xsi:type="dcterms:W3CDTF">2021-09-06T11:44:00Z</dcterms:modified>
  <cp:revision>2</cp:revision>
  <dc:subject/>
  <dc:title/>
</cp:coreProperties>
</file>