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212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КСЦ пгт Вос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С. Черм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услуг муниципального бюджетного учреждения культуры «Культурно-спортивный центр» пгт Восточный Омутни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2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создания максимальной доступности услуг в сфере культуры и досуга в соответствии с Гражданским кодексом Российской Федерации, Бюджетным кодексом Российской Федерации,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ода №83-ФЗ, Законом Российской Федерации от 19.10.1992 года № 3612-1 «Основы законодательства Российской Федерации о культуре», законом Кировской области «О культуре» от 28.12.2005 года № 395-ЗО, Положением муниципального образования Омутнинский муниципальный район «О культуре» (утвержденным постановлением администрации Омутнинского муниципального района Кировской области от 23.08.2007 года №44), постановлением администрации муниципального образования Омутнинский муниципальный район Кировской области от 10.05.2018 № 553 «Об утверждении Порядка установления льгот муниципальными учреждениями культуры Омутнинского района», Уставом муниципального бюджетного учреждения культуры «Культурно-спортивный центр» пгт Восточный Омутнинского района Кировской области (утвержденным постановлением администрации муниципального образования Омутнинский муниципальный район Кировской области от 28.11.2011 года № 2152), положением «Об основах хозяйственной деятельности и финансирования организаций культуры и искусства», утвержденного Правительством Российской Федерации от 26.06.1995 года № 609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и порядок организации платных услуг оказываемых муниципальным бюджетным учреждением культуры «Культурно-спортивный центр» пгт Восточный Омутнинского района Кировской области (далее – Учреждение), регулирует деятельность по учету и расходованию средств, полученных от оказания платных услуг и  осуществления иной приносящей доход деятельнос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24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ВЕДЕНИЯ ПЛАТНЫХ УСЛУГ.</w:t>
      </w:r>
    </w:p>
    <w:p>
      <w:pPr>
        <w:pStyle w:val="Style20"/>
        <w:tabs>
          <w:tab w:val="clear" w:pos="708"/>
          <w:tab w:val="left" w:pos="426" w:leader="none"/>
        </w:tabs>
        <w:spacing w:before="24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ное удовлетворение культурных потребностей физических и юридических лиц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пектра оказываемых Учреждением услуг, выполняемых им работ в сфере культур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 – технической базы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и расширение информационной базы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, творческой, спортивной, просветительской, методической деятельности различных направлений, форм, видов, жанров, изучение, предоставление населению разнообразных услуг социально – культурного, просветительского, оздоровительно – спортивного и развлекательного характера, создание условий для занятий художественным любительским творчеством; развитие творческой инициативы и мышления сотрудников, более полное использование потенциала и опыта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руда сотрудников учреждения.</w:t>
      </w:r>
    </w:p>
    <w:p>
      <w:pPr>
        <w:pStyle w:val="Style20"/>
        <w:tabs>
          <w:tab w:val="clear" w:pos="708"/>
          <w:tab w:val="left" w:pos="426" w:leader="none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ПЛАТНЫХ УСЛУГ.</w:t>
      </w:r>
    </w:p>
    <w:p>
      <w:pPr>
        <w:pStyle w:val="Style20"/>
        <w:tabs>
          <w:tab w:val="clear" w:pos="708"/>
          <w:tab w:val="left" w:pos="426" w:leader="none"/>
        </w:tabs>
        <w:spacing w:before="24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сверх утвержденного муниципального задания, а также в случаях, определенных действующим законодательством, в пределах установленного муниципального задания выполнять работы, оказывать услуги, относящиеся к его основным видам деятельности, предусмотренные Уставом, для физических и юридических лиц за плату и на одинаковых при оказании одних и тех же услуг условия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предусмотрена Уставом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твержденного муниципального задания, а также в случаях, определенных федеральными законами, в пределах утвержденного муниципального зад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оказываемые учреждением платные услуги устанавливаются и варьируются в зависимости от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используемых материалов, реквизита и оборудов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и технических средств и оборудов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и услуг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ыполн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слуги взимается в соответствии с договорными обязательствами, а также на основании перечня платных услуг, который изменяется пропорционально инфляции и спроса, утверждается директором Учреждения раз в год.</w:t>
      </w:r>
    </w:p>
    <w:p>
      <w:pPr>
        <w:pStyle w:val="Style20"/>
        <w:tabs>
          <w:tab w:val="clear" w:pos="708"/>
          <w:tab w:val="left" w:pos="0" w:leader="none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24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 ИМЕЮЩИХ ПРАВО НА ЛЬГОТНОЕ ПОСЕЩЕНИЕ ПЛАТНЫХ МЕРОПРИЯТ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могут дифферинцироваться:</w:t>
      </w:r>
    </w:p>
    <w:p>
      <w:pPr>
        <w:pStyle w:val="Style20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ру – бесплатное предоставление услуги (услуг), либо предоставление услуги (услуг) по сниженным ценам;</w:t>
      </w:r>
    </w:p>
    <w:p>
      <w:pPr>
        <w:pStyle w:val="Style20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у лиц – для индивидуальных либо групповых посещений:</w:t>
      </w:r>
    </w:p>
    <w:p>
      <w:pPr>
        <w:pStyle w:val="Style20"/>
        <w:tabs>
          <w:tab w:val="clear" w:pos="708"/>
          <w:tab w:val="left" w:pos="0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6"/>
        <w:gridCol w:w="3395"/>
        <w:gridCol w:w="3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, имеющих право на льго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, дети, находящиеся на полном гос. обеспечении (детские дома, реабилитационные центры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детьми-сиротами, детьми, оставшимися без попечения родителей, детьми, находящимися на полном гос. обеспечении (детские дома, реабилитационные центры) мероприятий, проводимых учреждением культуры один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ребенка-сироты или ребенка, оставшегося без попечения родителей, справка из учреждения, с подписью руководите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5 лет, посещающие мероприятия со взрослыми (без предоставления отдельного мест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ходной билет на посещение культурно-массовых мероприятий (не распространяется на детски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7 л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т стоимости билета (не распространяется на детские меро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нвалид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 до 14 л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ебного за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ики старше 14 лет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ы (среднее специальное, среднее профессиональное, высшее), очной формы обуч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ебного за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проходящие военную службу по призыв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1 групп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, справка об инвалид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, дети вой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участника 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срок действия трудового договора с работником Учреждения</w:t>
            </w:r>
          </w:p>
        </w:tc>
      </w:tr>
    </w:tbl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 не распространяются на проведение коммерческих мероприятий (гастролей коллективов), посещение коммерческих выставок и других коммерческих культурно-массовых мероприятий (мероприятия за сервированными столиками и др.), мероприятия, проводимые сторонними организациями на базе Учреждения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 ИМЕЮЩИХ ПРАВО НА ЛЬГОТНОЕ ПОСЕЩЕНИЕ  ТВОРЧЕСКИХ ЛЮБИТЕЛЬСКИХ ОБЪЕДИНЕНИЙ, КЛУБНЫХ ФОРМИРОВАНИЙ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ое посещение творческих любительских объединений, клубных формирований осуществляется в виде бесплатного и льготного (со скидкой) посещения. Право на льготное посещение творческих любительских объединений, клубных формирований Учреждения предоставляются следующим категориям граждан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72"/>
        <w:gridCol w:w="2152"/>
        <w:gridCol w:w="2040"/>
        <w:gridCol w:w="20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граждан, имеющих право на льг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предоставляемых льгот в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едоставления льг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ребенка-сироты или ребенка, оставшегося без попечения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находящиеся на полном гос. обеспечении (детские дома, реабилитационные центр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1 и 2 групп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нвалид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малообеспеченных сем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от 60 лет, занимающиеся в спортзал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ботников Учрежд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срок действия трудового договора с работником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срок действия трудового договора с работником Учреждения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ОКАЗЫВАЕТ СЛЕДУЮЩИЕ ПЛАТНЫЕ УСЛУГИ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связанные с проведением ярмарок, выставок народного творчества, ремесе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ярмарок, выставок народного творчества, ремесел в оборудованных помещениях путем реализации билетов на посещение ярмарок, выставок народного творчества, ремесел, а также по договорам с юридическими и физическими лиц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клубных формирований, мастеров декоративно-прикладного творчества, самодеятельных художников в выставках, ярмарках народного творчества, ремесел путем взимания организационного взнос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оведению мероприятий, направленных на изучение, сохранение и развитие традиционной народной культур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: праздников, фестивалей, смотров, конкурсов, концертов, театрализованных представлений, спектаклей, тематических вечеров, обрядов и ритуалов, иных программных мероприятий силами учреждения путем реализации билетов, а также по договорам с юридическими и физическими лиц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егиональных, межрегиональных, всероссийских праздников, фестивалей, смотров, конкурсов, иных программных мероприятий силами учреждения путем взимания организационного взно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егиональных, межрегиональных, всероссийских семинаров, творческих лабораторий, мастер-классов с привлечением ведущих мастеров по жанрам народного творчества, направлениям культурно-досуговой деятельности путем взимания организационного взнос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новке и показу спектаклей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ктаклей, других произведений театрального искусства, театрализованных представлений и вечеров для показа на сценических площадках, по телевидению, для трансляции по радио, съемок на кино-, видео- и иные материальные носители при соблюдении прав авторов и исполнителей ролей (партий) в соответствии с законодательством об авторском праве и смежных правах по договорам с юридическими и физическими лицам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пектаклей, других произведений театрального искусства на основной сцене (сценах), гастролях и выездах, проведение театрализованных вечеров силами учреждения  путем реализации входных билетов и (или) абонементов, а также по договорам с юридическими и физическими лицам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пектаклей, театрализованных представлений в рамках гастролей иных театров и исполнителей путем реализации входных билетов и (или) абонементов, а также по договорам с юридическими и физическими лицам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естивалей, конкурсов, смотров профессионального искусства,  других крупных культурных акций силами учреждения путем взимания организационного взноса, а также по договорам с юридическими и физическими лиц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становке и показу концертных программ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концертных программ путем реализации билетов, абонементов на посещение концертов, тематических вечеров, лекций, встреч с деятелями культуры, искусства, дней культуры и иных мероприятий просветительской направленности путем взимания организационного взноса, а также по договорам с юридическими и физическими лиц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естивалей, конкурсов, смотров профессионального искусства, дней культуры и иных мероприятий, а также по договорам с юридическими и физическими лиц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работке сценариев вечеров отдыха, игровых программ и других мероприят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едоставлению во временное пользование сценических костюмов, культурного и другого инвентаря, лыж, звукоусилительной и осветительной аппаратуры и другого профильного оборудования, изготовление сценических костюмов, обуви, реквизи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редоставлению групповых занятий в клубных формирования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казанию юридическими и физическими лицами консультативной, методической и организационно–творческой помощи в подготовке и проведении культурно-досуговых мероприятий на основании социально-творческих заказов, договор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ксерокопированию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одготовке и реализации печатных изданий, имеющих просветительское, информационное значение, направленных на популяризацию, рекламу деятельности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организации культурно-досуговой деятельности в лагерях временного пребывания дете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ИНАНСОВЫХ ОПЕРАЦ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 первичного бухгалтерского учета осуществляется бухгалтерией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– наличный и безналичный расче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ная оплата за оказанную услугу производится путем реализации билетов и (или) абонементов, взимания организационных взносов, выписки квитанций об оплат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могут оказываться по договорам с юридическими и физическими лицами, а также на основании социально-творческих заказ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платных услуг денежные средства расходуются н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учрежд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 – производственную деятельность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руда работников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за посещение студий, кружков художественного любительского творчества, народных театров, любительских объединений и клубов учитываются на лицевом счете учреждения и расходуются только на развитие материально – технической базы того объединения или кружка, за посещение которого произведены взнос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оступлении и расходовании средств, полученных от реализации платных услуг, предоставляется в отдел бухгалтерского учета и отчетности Управления культуры Омутнинского района Кировской области в установленные срок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и выполнением платных услуг осуществляет директор учрежд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одлежит изменению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5:00Z</dcterms:created>
  <dc:creator>Admin</dc:creator>
  <dc:description/>
  <cp:keywords/>
  <dc:language>en-US</dc:language>
  <cp:lastModifiedBy>USR</cp:lastModifiedBy>
  <cp:lastPrinted>2020-11-06T11:07:00Z</cp:lastPrinted>
  <dcterms:modified xsi:type="dcterms:W3CDTF">2020-11-06T08:09:00Z</dcterms:modified>
  <cp:revision>20</cp:revision>
  <dc:subject/>
  <dc:title/>
</cp:coreProperties>
</file>