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участника областного фестиваля-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зобразительного искусства «Мы – россияне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обработку персональных данных 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 (фамилия, имя, отчество полностью), дата рождения ___________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 ______________________, вид документа, удостоверяющего личность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рия______________№___________________Выдан__________________________________________________________________________________________________________________/___________________, (кем и когда) проживающий(-ая) поадресу:_________________________________________________________________________________________________________________________________, в соответствии с пунктом 4 статьи 9 Федерального закона от 27.07.2006 № 152-ФЗ «О персональных данных» даю согласие оператору законного представителя участника областного фестиваля-конкурса изобразительного искусства «Мы – россияне!» на обработку персональных данных (публикацию персональных данных, в том числе посредством информационно-телекоммуникационной сети «Интернет») (далее – конкурс)  Кировскому государственному  областному автономному учреждению «Дом дружбы народов» расположенному по адресу: 610016, г. Киров, Октябрьский проспект, д.31 (далее – Оператор),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- фамилия, имя, отчество; - дата рождения- номер телефона (домашний, мобильный); - иная информация, относящаяся к моей личности; - фото- и видео изображ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 - фамилия, имя, отчество; - название образовательной организации, в которой я обучаюсь - класс (курс) обучения; - иная информация, относящаяся к личности; - фото- и видео изображение. Обработка и передача третьим лицам персональных данных осуществляется в целях: - организации, проведения и популяризации конкурса; - обеспечения участия в конкурсе  и мероприятиях, связанных с награждением победителей конкурса; - формирования статистических и аналитических отчётов по результатам конкурса, подготовки информационных материалов; - создания базы данных участников конкурса, размещения информации об участниках конкурса в информационно-телекоммуникационной сети «Интернет»; - обеспечения соблюдения законов и иных нормативных правовых а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стоящее согласие вступает в силу со дня его подписания и действует в течение неопределенного</w:t>
      </w:r>
      <w:r>
        <w:rPr>
          <w:rFonts w:cs="Times New Roman" w:ascii="Times New Roman" w:hAnsi="Times New Roman"/>
          <w:sz w:val="24"/>
          <w:szCs w:val="24"/>
        </w:rPr>
        <w:t xml:space="preserve">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          ______________________               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та)                                   (подпись)                                                          (расшифровка подписи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0:00Z</dcterms:created>
  <dc:creator>Методист</dc:creator>
  <dc:description/>
  <dc:language>en-US</dc:language>
  <cp:lastModifiedBy>Менеджер</cp:lastModifiedBy>
  <dcterms:modified xsi:type="dcterms:W3CDTF">2021-09-06T11:40:00Z</dcterms:modified>
  <cp:revision>2</cp:revision>
  <dc:subject/>
  <dc:title/>
</cp:coreProperties>
</file>