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учителей гуманитарно-эстетического цикл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4-2025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анализа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нализа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 и методическая работа членов МО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деральной программе развития образования в России отмечается, что главными задачами, которые должны решаться в системе образования, являются повышение уровня профессионального мастерства педагогов, активизация научно-педагогических исследований, улучшение методического обеспечения, предполагающего создание условий для постоянного совершенствования педагог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озросла потребность в учителе, способном модернизировать содержание своей деятельности посредством критического, творческого её освоения и применения достижений науки и передового педагогического  опыта. Поэтому методическая работа в образовательном учреждении начинается с педагогов, объединённых в определённые группы. В частности, это МО учителей, преподающих  предметы гуманитарного цикла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работы по выполнению задач, поставленных перед МО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МО в 2024-2025 уч. году строилась в соответствии с планом работы ШМО, методической темой:</w:t>
      </w:r>
      <w:r>
        <w:rPr>
          <w:i/>
          <w:iCs/>
          <w:color w:val="000000"/>
          <w:sz w:val="28"/>
          <w:szCs w:val="28"/>
        </w:rPr>
        <w:t xml:space="preserve"> «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»</w:t>
      </w:r>
      <w:r>
        <w:rPr>
          <w:sz w:val="28"/>
          <w:szCs w:val="28"/>
        </w:rPr>
        <w:t xml:space="preserve"> и была направлена на реализацию задач на 2024-2025 учебный год: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 года учителями гуманитарно-эстетического цикла изучались нормативные документы, инструкции, методические рекомендации. Учителя по своим темам самообразования выступали на различных педсоветах и семинарах, участвовали в конкурсах и воспитательных мероприятиях, давали открытые уроки. Все это было направлено на решение педагогической проблемы школы и соответствовало единой методической те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работа МО гуманитарно-эстетическ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(итоговой) аттестаци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ей МОгуманитарно-эстетического цикла по итогам года волнуют следующие проблемы, над которыми нужно продолжать работу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иск и освоение новых форм, методов и технологий обучения, ориентированных на формирование коммуникативных компетентностей обучающихся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аждого урока в целях формирования у обучающихся умения критически мыслить, понимать, оценивать и творчески использовать информацию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новых технологий с целью повышения познавательного интереса учащихся к предмету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силий на создание теоретических и методических основ личностно-ориентированного образо</w:t>
        <w:softHyphen/>
        <w:t>вания с использованием эффективных методов и приемов, в том числе и информационных технологий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ершенствование методик подготовки обучающихся к ОГЭ и ЕГЭ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уровня профессиональной компетентности учителя путем обмена опытом, участия в семинарах и прохождения курсов повышения квалификации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C8c0"/>
          <w:sz w:val="28"/>
          <w:szCs w:val="28"/>
        </w:rPr>
        <w:t xml:space="preserve">     </w:t>
      </w:r>
      <w:r>
        <w:rPr>
          <w:rStyle w:val="C8c0"/>
          <w:sz w:val="28"/>
          <w:szCs w:val="28"/>
        </w:rPr>
        <w:t>Для педагогов создаются условия для развития педагогического мастерства, повышения уровня их профессионального саморазвития.  Учителя-предметники рационально планируют учебный материал, осваивают и применяют на практике новые технологии урока, формируют ключевые компетенции (ценностно-смысловую, общекультурную, учебно-познавательную, информационную, коммуникативную, социально-трудовую, компетенцию личностного самосовершенствования), применяют проектную исследовательскую деятельность при проведении уроков, внеклассных мероприятий, совершенствуют формы и методы работы при подготовки учащихся к ОГЭ, государственной (итоговой) аттестации.</w:t>
      </w:r>
    </w:p>
    <w:p>
      <w:pPr>
        <w:pStyle w:val="Normal"/>
        <w:spacing w:lineRule="auto" w:line="276"/>
        <w:jc w:val="both"/>
        <w:rPr>
          <w:rStyle w:val="C8c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 xml:space="preserve">В этом учебном году учителя МО гуманитарно-эстетического цикла приняли участие в различных конкурсах и олимпиадах по английскому языку, русскому языку и литературе, истории и искусству: 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о английскому языку-</w:t>
      </w:r>
      <w:r>
        <w:rPr>
          <w:rStyle w:val="C2"/>
          <w:sz w:val="28"/>
          <w:szCs w:val="28"/>
        </w:rPr>
        <w:t xml:space="preserve"> участие в интернет-олимпиаде «Фоксфорд».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о русскому языку</w:t>
      </w:r>
      <w:r>
        <w:rPr>
          <w:rStyle w:val="C2"/>
          <w:sz w:val="28"/>
          <w:szCs w:val="28"/>
        </w:rPr>
        <w:t xml:space="preserve"> –мероприятия по формированию функциональной грамотности, интернет-конкурсы (на платформе Учи.ру), игра "Русский медвежонок", празднование 450 годовщины со дня выхода первой "Азбуки"Ивана Фёдорова, мероприятие, приуроченное ко Дню славянской письменности и культуры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о литературе</w:t>
      </w:r>
      <w:r>
        <w:rPr>
          <w:rStyle w:val="C2"/>
          <w:sz w:val="28"/>
          <w:szCs w:val="28"/>
        </w:rPr>
        <w:t>- мероприятия, посвященные 210-летию со дня рождения М.Ю.Лермонтова, 100-летию со дня рождения советского поэта Э.А.Асадова, 195-летию со дня рождения Л.Н.Толстого, 230-летию со дня рождения А.С.Грибоедова, 165-летию со дня рождения А.П.Чехова</w:t>
      </w:r>
    </w:p>
    <w:p>
      <w:pPr>
        <w:pStyle w:val="Normal"/>
        <w:spacing w:lineRule="auto" w:line="276"/>
        <w:jc w:val="both"/>
        <w:rPr/>
      </w:pPr>
      <w:r>
        <w:rPr>
          <w:rStyle w:val="C2"/>
          <w:i/>
          <w:sz w:val="28"/>
          <w:szCs w:val="28"/>
        </w:rPr>
        <w:t>по истории и обществознанию</w:t>
      </w:r>
      <w:r>
        <w:rPr>
          <w:rStyle w:val="C2"/>
          <w:sz w:val="28"/>
          <w:szCs w:val="28"/>
        </w:rPr>
        <w:t>- мероприятия, посвященные Дню солидарности в борьбе с терроризмом, Дню победы русских полков во главе с великим князем Д.Донским над монголо-татарскими войсками в Куликовской битве, Дню Государственного герба Российской Федерации, Дню Неизвестного солдата, Дню Героев Отечества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Активное участие приняли педагоги и учащиеся в праздновании 80-й годовщины со дня Великой Победы в ВОв. 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Активное участие приняли обучающиеся в конкурсе «Живая классика»: 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Кроме этого, учащиеся приняли активное участие в Городском литературно-творческом конкурсе "Азовская книжная радуга", в акции "Читаем вместе".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униципальный этап Всероссийского конкурса сочинений «Без срока давности» - 2025: призёр в возрастной категории 5-7 классов - Иванченко Дина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Муниципальный этап Всероссийской олимпиады школьников - 2025: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Щёткина София (русский язык и литература) - победитель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Региональный этап Всероссийской олимпиады школьников - 2025: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Щёткина София (русский язык и литература) - призёр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В рамках Международного дня распространения грамотности прошла защита мини-проектов, выполненных учащимися 5-6 классов.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Активное участие учащиеся приняли в традиционном конкурсе сценического мастерства "В мире басен И.С.Крылова" (5-е классы)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>
          <w:rStyle w:val="C2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</w:rPr>
        <w:t>по искусству-</w:t>
      </w:r>
      <w:r>
        <w:rPr>
          <w:sz w:val="28"/>
          <w:szCs w:val="28"/>
        </w:rPr>
        <w:t>Творческая выставка, посвященная празднованию Дню города Азова, Выставочный зал "Меценат" Азовского музея-заповедника, Конкурс детского рисунка «Охрана труда глазами детей», Познавательно-развлекательное мероприятие «Волшебная страна – театр», Всероссийский конкурс детско-юношеского творчества по пожарной безопасности «НЕОПАЛИМАЯ КУПИНА» региональный этап, Всероссийская детско-юношеская патриотическая акция «Рисуем Победу», Конкурс детского творчества «История моего казачества», Всероссийская акция "Письмо солдату" в рамках поддержки военнослужащих РФ, выполняющих воинский долг в СВО, патриотическая акция "Поклонимся великим тем годам", конкурс сочинений по тематике книги "Азов. 1941-1945. Испытание войной"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i/>
          <w:sz w:val="28"/>
          <w:szCs w:val="28"/>
        </w:rPr>
        <w:t>по истории и обществознанию</w:t>
      </w:r>
      <w:r>
        <w:rPr>
          <w:rStyle w:val="C2"/>
          <w:sz w:val="28"/>
          <w:szCs w:val="28"/>
        </w:rPr>
        <w:t>- мероприятия, посвященные Дню солидарности в борьбе с терроризмом, Дню победы русских полков во главе с великим князем Д.Донским над монголо-татарскими войсками в Куликовской битве, Дню Государственного герба Российской Федерации, Дню Неизвестного солдата, Дню Героев Отечества</w:t>
      </w:r>
      <w:r>
        <w:rPr>
          <w:rStyle w:val="C2"/>
          <w:i/>
          <w:sz w:val="28"/>
          <w:szCs w:val="28"/>
        </w:rPr>
        <w:t xml:space="preserve">; </w:t>
      </w:r>
      <w:r>
        <w:rPr>
          <w:rStyle w:val="C2"/>
          <w:sz w:val="28"/>
          <w:szCs w:val="28"/>
        </w:rPr>
        <w:t>исторический познавательный квест "Признаемся в любви к городу", международная историческая акция "Диктант Победы - 2025, "Урок мужества «Герои Советского Союза 5-го гвардейского кавалерийского Будапештского Краснознаменного Донского казачьего корпуса» в музейной композиции Народного военно-исторического музейного комплекса ВОв «Самбекские высоты», курс лекций по разъяснению норм действующего административного и уголовного законодательства за правонарушения и преступления, связанные с ПАВ, День Конституции Российской Федерации, Международная акция «Всероссийский тест на знание Конституции РФ», Уроки мужества «Подвиг блокадного Ленинграда», Всероссийская акция «Блокадный хлеб», мероприятия, посвященные освобождению г. Азова от немецко-фашистских захватчиков, урок Мужества на тему «Никто не забыт ничто не забыто», мероприятие, посвященное 35-годовщине вывода воск из Афганистана, Уроки мужества, классные часы и лекции «Без срока давности», посвященные памяти жертв геноцида мирного населения Ростовской области немецко-фашистскими захватчиками в годы Великой Отечественной войны, мероприятия под общим названием «Крымская весна», посвященные Дню воссоединения Крыма с Россией, мероприятия в рамках Дня единых действий в память о геноциде советского народа нацистами и их пособниками в годы Великой Отечественной войны, историческая баталия "Сила в правде!", онлайн-урок в формате квеста "По тылам фронтов", исторический квест-пазл, посвящённый Дню начала Нюрнбергского процесса, урок-игра "Великий год. Москва", День Героев Отечества, ряд мероприятий, посвящённых Году культурного наследия народов России. Посещение передвижной выставки "Поезд Победы", участие в мероприятиях, посвящённых 81-й годовщине разгрома советскими войсками немецко-фашистких войск в Сталинградской битве, Всероссийский конкурс "Дон. Дорога фронтовая" (конкурс исследовательских работ о судьбах участников ВОв), Казачий диктант Победы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частие в научно-практической конференции "Хочу всё знать!": (секция "Гуманитарные науки" - Щёткина София, Орлова Виолетта, Карабут Тимур, Алексеенко Александра, Краснокутский Кирилл, Резников Богдан, Иванченко Дина, Стукалова София, Мартыненко Борис)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се мероприятия и конкурсы были направлены на повышение интереса к изучаемым предметам и развитие и социализацию одаренных учащихся.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рамках профессионального развития педагогов в области этнокультурного образования  педагоги приняли участие в семинаре "Родные языки и культур народов России в системе современного образования" (7.04.2025)</w:t>
      </w:r>
    </w:p>
    <w:p>
      <w:pPr>
        <w:pStyle w:val="Normal"/>
        <w:spacing w:lineRule="auto" w:line="276"/>
        <w:jc w:val="both"/>
        <w:rPr>
          <w:rStyle w:val="C2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нализ педагогических кадров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 члены МО влился новый учитель иностранного языка - молодой и перспективный специалис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в среднем составляет – от 2 до 38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-членов МО –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целом, в лицее сложился коллектив опытных педагогов гуманитарного цикла, способных успешно реализовать поставленные задач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учебно-методическому обеспечению образовательного процесса по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ограммы соответствуют образов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, иностранные языки), уроки внеклассного чтения  (литература, иностранные языки). Таким образом, все рабочие программы соответствовали всем нормам и требованиям ФГ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зданию методической базы кабинетов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5 уч. году учителя МО работали над совершенствованием кабинетной системы. </w:t>
      </w:r>
      <w:r>
        <w:rPr>
          <w:color w:val="000000"/>
          <w:spacing w:val="-3"/>
          <w:sz w:val="28"/>
          <w:szCs w:val="28"/>
        </w:rPr>
        <w:t>В кабинетах имеются таблицы, раздаточный материал, альбомы, словари, мультимедийные диски, ноутбуки, проекторы, экраны.  Функции ТСО не ограни</w:t>
        <w:softHyphen/>
      </w:r>
      <w:r>
        <w:rPr>
          <w:color w:val="000000"/>
          <w:sz w:val="28"/>
          <w:szCs w:val="28"/>
        </w:rPr>
        <w:t>чиваются реализацией наглядности в обучении, в ряде случа</w:t>
        <w:softHyphen/>
      </w:r>
      <w:r>
        <w:rPr>
          <w:color w:val="000000"/>
          <w:spacing w:val="-3"/>
          <w:sz w:val="28"/>
          <w:szCs w:val="28"/>
        </w:rPr>
        <w:t xml:space="preserve">ев они являются самостоятельным источником информации, </w:t>
      </w:r>
      <w:r>
        <w:rPr>
          <w:color w:val="000000"/>
          <w:spacing w:val="-1"/>
          <w:sz w:val="28"/>
          <w:szCs w:val="28"/>
        </w:rPr>
        <w:t>средством индивидуализации обучения, машинного контроля</w:t>
      </w:r>
      <w:r>
        <w:rPr>
          <w:color w:val="000000"/>
          <w:spacing w:val="-4"/>
          <w:sz w:val="28"/>
          <w:szCs w:val="28"/>
        </w:rPr>
        <w:t xml:space="preserve"> и самоконтроля</w:t>
      </w:r>
      <w:r>
        <w:rPr>
          <w:color w:val="000000"/>
          <w:spacing w:val="1"/>
          <w:sz w:val="28"/>
          <w:szCs w:val="28"/>
        </w:rPr>
        <w:t>. При помощи ТСО увеличивается объем индивиду</w:t>
      </w:r>
      <w:r>
        <w:rPr>
          <w:color w:val="000000"/>
          <w:spacing w:val="-4"/>
          <w:sz w:val="28"/>
          <w:szCs w:val="28"/>
        </w:rPr>
        <w:t>альной и самостоятельной работы учащихся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повышению квалификации педагогов, аттестаци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6470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гуманитарно-эстетического цикла призвано способствовать, прежде всего, повышению профессионализма его членов. Каждый  учитель должен находиться в постоянном поиске и стремиться к росту своего педагогического мастерства. Поэтому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-эстетического цикла, видятся новые подходы к образовательной деятельности. </w:t>
      </w:r>
      <w:r>
        <w:rPr>
          <w:color w:val="000000"/>
          <w:spacing w:val="-5"/>
          <w:sz w:val="28"/>
          <w:szCs w:val="28"/>
        </w:rPr>
        <w:t xml:space="preserve">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</w:t>
      </w:r>
      <w:r>
        <w:rPr>
          <w:color w:val="000000"/>
          <w:spacing w:val="-6"/>
          <w:sz w:val="28"/>
          <w:szCs w:val="28"/>
        </w:rPr>
        <w:t>педагогической деятельности и, как следствие этого, повышение к</w:t>
      </w:r>
      <w:r>
        <w:rPr>
          <w:color w:val="000000"/>
          <w:spacing w:val="-2"/>
          <w:sz w:val="28"/>
          <w:szCs w:val="28"/>
        </w:rPr>
        <w:t>ачества учебно-воспитательного процесса</w:t>
      </w:r>
      <w:r>
        <w:rPr>
          <w:color w:val="707070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сновное внимание при подготовке и проведении </w:t>
      </w:r>
      <w:r>
        <w:rPr>
          <w:spacing w:val="-5"/>
          <w:sz w:val="28"/>
          <w:szCs w:val="28"/>
        </w:rPr>
        <w:t>заседаний МО уделялось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9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чественного освоения учебно-методических задач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вершенствования технологии проведения современного</w:t>
        <w:br/>
        <w:t>урока по этим предме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и учебной деятельности учащихся и их итого</w:t>
        <w:softHyphen/>
      </w:r>
      <w:r>
        <w:rPr>
          <w:spacing w:val="-5"/>
          <w:sz w:val="28"/>
          <w:szCs w:val="28"/>
        </w:rPr>
        <w:t>вой аттес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боты с одаренными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вышения профессионализма учите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взаимопосещений были даны рекомендации для членов М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щательнее продумывать формы опроса учащихся, приемы и методы работы со всем класс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инновационные технологии (в том числе ИКТ-технологии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заседаний.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было проведено 5 плановых заседания, где обсуждались вопросы применения современные  технологии, обобщался опыты педагогов, что сыграло положительную роль в повышении педагогического мастерства учителя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было проведено итоговое заседание, где обсуждались сложные теоретические вопросы, делались выводы по итоговым контрольным работам.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ми успешной работы членов МО гуманитарно-эстетического цикла можно считать: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стабильные показатели успеваемости и повышение качества знаний учащихс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увеличение числа учащихся – участников олимпиад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сохранение положительной мотивации учащихс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использование педагогами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систематическое повышение квалификации педагогов.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 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учебно-воспитательного процесса учителя тщательно проводили отбор различных методов и приемов обучения, стремились к тому, чтобы учебные занятия проходили интересно и эффективно. Практиковали уроки, на которых объединяли учение и игру, труд и отдых, что приводит к активизации умственной деятельности детей, развитию интереса и любознательности. Учителя систематически работали над созданием и совершенствованием гуманной системы взаимоотношений, над тем, чтобы на их уроках царила обстановка, располагающая ученика  к деятельности, вызывающей положительные эмоции. Они внимательно относилисько всем своим ученикам, стремились, чтобы на уроке каждый был включен в учебную деятельность. Педагоги практиковали различные формы обучения. На уроках чередовали индивидуальные, фронтальные и групповые формы работы, сочетали устные и письменные за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спланировали свою педагогическую деятельность в учебном году таким образом,  чтобы методика преподавания была направлена на гармонизацию традиционного и инновационного подходов к обучению, с применением современных образовательных технологий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усилия работающих учителей, остаются некоторые проблемы: научность, аргументированность, логичность речи учителя при самоанализе урока; необходимо повысить коэффициент обученности при помощи составления индивидуальных программ, отслеживание роста ученика с помощью мониторинга, применение современных образовательных технологий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Члены МО решили продолжить работу над целью –</w:t>
      </w:r>
      <w:r>
        <w:rPr>
          <w:rStyle w:val="Emphasis"/>
          <w:i w:val="false"/>
          <w:sz w:val="28"/>
          <w:szCs w:val="28"/>
        </w:rPr>
        <w:t>непрерывное совершенствование уровня педагогического мастерства учителей в области предметов гуманитарно-эстетического цикла в условиях введения федерального компонента государственного стандарта образования, обратив особое внимание на</w:t>
      </w:r>
      <w:r>
        <w:rPr>
          <w:bCs/>
          <w:sz w:val="28"/>
          <w:szCs w:val="28"/>
        </w:rPr>
        <w:t xml:space="preserve"> создание оптимальных условий для развития каждого учащегося, </w:t>
      </w:r>
      <w:r>
        <w:rPr>
          <w:sz w:val="28"/>
          <w:szCs w:val="28"/>
        </w:rPr>
        <w:t>и определили следующий круг задач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еративности и эффективности ознакомления с научно-методической информацией по предметам гуманитарно-эстетического цикла, усвоения учителями новых стандартов, подходов, требований к содержанию гуманитарного образования. 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ытно-поисковой, инновационной и проектно-исследовательской деятельности членов МО, направленной на освоение новых педагогических технологий, разработку программ, апробацию учебно-методических комплек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сультирования учи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ценка результативности опыта членов МО; его обобщение и распространение, организация работы по распространению педагогического опыта членов МО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эффективности деятельности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ктуализация воспитательной функции в обучении предметам гуманитарно-эстетического цик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школьников в активную познавательную исследовательскую  деятельность; организация интеллектуальных игр, олимпиад, конкурс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внедрению тестовых технологий как одного из видов контроля ЗУН учащихся в 5-8 классах, совершенствование системы по подготовке выпускников 9 классов к ОГЭ  и 11 классов к итоговой аттестации в форме ЕГЭ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системы промежуточной и итоговой аттестации обучаю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полнения и обновления базы кабинетов русского языка и иностранного языка, кабинета истории, в том числе медиатеки кабине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ние средств обучения, в том числе учебно-наглядных пособий по предмету, в соответствие с современными требованиями к учебному кабинету, к оснащению уро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едующем учебном году следует обратить внимание на</w:t>
      </w:r>
    </w:p>
    <w:p>
      <w:pPr>
        <w:pStyle w:val="Normal"/>
        <w:spacing w:lineRule="auto" w:line="276"/>
        <w:ind w:right="150" w:hanging="0"/>
        <w:rPr>
          <w:sz w:val="28"/>
          <w:szCs w:val="28"/>
        </w:rPr>
      </w:pPr>
      <w:r>
        <w:rPr>
          <w:sz w:val="28"/>
          <w:szCs w:val="28"/>
        </w:rPr>
        <w:t>-вопросы введения ФГОС ООО и СОО (разработка учебных программ, методических пособий),</w:t>
      </w:r>
    </w:p>
    <w:p>
      <w:pPr>
        <w:pStyle w:val="Style17"/>
        <w:spacing w:lineRule="auto" w:line="276" w:before="0" w:after="0"/>
        <w:ind w:right="15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риемов активизации познавательной деятельности учащихся; </w:t>
      </w:r>
      <w:r>
        <w:rPr>
          <w:rFonts w:eastAsia="Calibri" w:cs="Times New Roman" w:ascii="Times New Roman" w:hAnsi="Times New Roman"/>
          <w:sz w:val="28"/>
          <w:szCs w:val="28"/>
        </w:rPr>
        <w:t>технологию развития критического мышления,</w:t>
      </w:r>
    </w:p>
    <w:p>
      <w:pPr>
        <w:pStyle w:val="Style17"/>
        <w:spacing w:lineRule="auto" w:line="276" w:before="0" w:after="0"/>
        <w:ind w:right="15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лучшение качества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учащихся по предметам гуманитарного цикла через использование рациональных методов, приёмов и технологии обучения, воспитания.</w:t>
      </w:r>
    </w:p>
    <w:p>
      <w:pPr>
        <w:pStyle w:val="Style17"/>
        <w:spacing w:lineRule="auto" w:line="276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ониторинга (по темам, разделам) с целью изучения истинной картины успеваемости школьник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профессиональной компетентность и творческого потенциала педагогов через активное участие в работе ШМО, практических семинаров, педагогических конк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недрение новых форм интегрированного обучения на основе предметов гуманитарного цик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вершенствование работв учителей МО с разными категориями учащихся на основе системно-деятельностного подх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должение работы с одарёнными детьми и организацию работы со слабоуспевающими учащимися через индивидуальные зад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вершенствование организации системной подготовки к ВПР, ОГЭ и ЕГЭ - - повышение результативности работы по самообраз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активной работы по развитию учебно-методической базы кабинет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ителей в 2024-2025 учебном году признана удовлетворительной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_______________ Колесникова О.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c0">
    <w:name w:val="c8 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50:00Z</dcterms:created>
  <dc:creator>home</dc:creator>
  <dc:description/>
  <dc:language>en-US</dc:language>
  <cp:lastModifiedBy>Николай</cp:lastModifiedBy>
  <cp:lastPrinted>2023-08-26T18:12:00Z</cp:lastPrinted>
  <dcterms:modified xsi:type="dcterms:W3CDTF">2025-07-05T17:50:00Z</dcterms:modified>
  <cp:revision>2</cp:revision>
  <dc:subject/>
  <dc:title/>
</cp:coreProperties>
</file>