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г. Азова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на тему:</w:t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ИПЫ ЛИЧНОСТИ </w:t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НОШЕНИЕ К ХУДОЖЕСТВЕННОЙ ЛИТЕРАТУРЕ»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ыполнила: Ефременко Маргарита, 10 «А»  кл.</w:t>
      </w:r>
    </w:p>
    <w:p>
      <w:pPr>
        <w:pStyle w:val="Normal"/>
        <w:spacing w:lineRule="auto" w:line="36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Лицей г. Азо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Руководитель: Катаева Алевтина Анатольевна,</w:t>
      </w:r>
    </w:p>
    <w:p>
      <w:pPr>
        <w:pStyle w:val="Normal"/>
        <w:spacing w:lineRule="auto" w:line="36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едагог-психолог</w:t>
      </w:r>
    </w:p>
    <w:p>
      <w:pPr>
        <w:pStyle w:val="Normal"/>
        <w:spacing w:lineRule="auto" w:line="36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Лицей г. Азова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з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360" w:before="0" w:after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3</w:t>
      </w:r>
    </w:p>
    <w:p>
      <w:pPr>
        <w:pStyle w:val="Normal"/>
        <w:spacing w:lineRule="auto" w:line="360" w:before="0" w:after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оретическая часть…………………………………………………..4</w:t>
      </w:r>
    </w:p>
    <w:p>
      <w:pPr>
        <w:pStyle w:val="Normal"/>
        <w:spacing w:lineRule="auto" w:line="360" w:before="0" w:after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кспериментальная часть…………………………………………….6</w:t>
      </w:r>
    </w:p>
    <w:p>
      <w:pPr>
        <w:pStyle w:val="Normal"/>
        <w:spacing w:lineRule="auto" w:line="360" w:before="0" w:after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Анализ результатов……………………………………………………8</w:t>
      </w:r>
    </w:p>
    <w:p>
      <w:pPr>
        <w:pStyle w:val="Normal"/>
        <w:spacing w:lineRule="auto" w:line="360" w:before="0" w:after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ыводы………………………………………………………………..10</w:t>
      </w:r>
    </w:p>
    <w:p>
      <w:pPr>
        <w:pStyle w:val="Normal"/>
        <w:spacing w:lineRule="auto" w:line="360" w:before="0" w:after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екомендации…………………………………………………………10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Заключение……………………………………………………………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ЕДЕНИЕ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Если Вы обладаете доминирующим левым полушарием, то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ас развито </w:t>
      </w:r>
      <w:r>
        <w:rPr>
          <w:rFonts w:cs="Times New Roman" w:ascii="Times New Roman" w:hAnsi="Times New Roman"/>
          <w:i/>
          <w:sz w:val="28"/>
          <w:szCs w:val="28"/>
        </w:rPr>
        <w:t>логическое мышл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левое полушарие мозга отвечает за </w:t>
      </w:r>
      <w:r>
        <w:rPr>
          <w:rStyle w:val="Emphasis"/>
          <w:rFonts w:cs="Times New Roman" w:ascii="Times New Roman" w:hAnsi="Times New Roman"/>
          <w:sz w:val="28"/>
          <w:szCs w:val="28"/>
        </w:rPr>
        <w:t>языковые способно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то вы отлично контролируете свою речь, имеете способности к чтению и письму, запоминаете факты, имена, даты и их написание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вое полушарие отвечает за логику и </w:t>
      </w:r>
      <w:r>
        <w:rPr>
          <w:rFonts w:cs="Times New Roman" w:ascii="Times New Roman" w:hAnsi="Times New Roman"/>
          <w:i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 xml:space="preserve">. Именно оно анализирует все факты. Числа и математические символы также распознаются левым полушарием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Буквальное понимание слов:</w:t>
      </w:r>
      <w:r>
        <w:rPr>
          <w:rFonts w:cs="Times New Roman" w:ascii="Times New Roman" w:hAnsi="Times New Roman"/>
          <w:sz w:val="28"/>
          <w:szCs w:val="28"/>
        </w:rPr>
        <w:t xml:space="preserve">  левое полушарие способно понимать только буквальный смысл слов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оследовательная обработка информации</w:t>
      </w:r>
      <w:r>
        <w:rPr>
          <w:rFonts w:cs="Times New Roman" w:ascii="Times New Roman" w:hAnsi="Times New Roman"/>
          <w:sz w:val="28"/>
          <w:szCs w:val="28"/>
        </w:rPr>
        <w:t xml:space="preserve">: информация обрабатывается левым полушарием последовательно по этапам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ы обладаете доминирующим правым полушарием, то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ас хорошо развита </w:t>
      </w:r>
      <w:r>
        <w:rPr>
          <w:rStyle w:val="Emphasis"/>
          <w:rFonts w:cs="Times New Roman" w:ascii="Times New Roman" w:hAnsi="Times New Roman"/>
          <w:sz w:val="28"/>
          <w:szCs w:val="28"/>
        </w:rPr>
        <w:t>интуиция</w:t>
      </w:r>
      <w:r>
        <w:rPr>
          <w:rFonts w:cs="Times New Roman" w:ascii="Times New Roman" w:hAnsi="Times New Roman"/>
          <w:sz w:val="28"/>
          <w:szCs w:val="28"/>
        </w:rPr>
        <w:t xml:space="preserve">. 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ботка невербальной информации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оторая выражается не в словах, а в символах и образах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странственная ориентация, </w:t>
      </w:r>
      <w:r>
        <w:rPr>
          <w:rFonts w:cs="Times New Roman" w:ascii="Times New Roman" w:hAnsi="Times New Roman"/>
          <w:sz w:val="28"/>
          <w:szCs w:val="28"/>
        </w:rPr>
        <w:t>в том числ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осприятие месторасположения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е способности,</w:t>
      </w: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отя, впрочем, за музыкальное образование отвечает левое полушарие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форы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  с помощью правого полушария мы понимаем метафоры и результаты работы чужого воображения. Благодаря ему мы можем понимать не только буквальный смысл того, что слышим или читаем. К примеру, если кто-то скажет: «Он висит у меня на хвосте», то как раз правое полушарие поймет, что именно хотел сказать этот человек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ображение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авое полушарие дает нам возможность мечтать и фантазировать. С помощью правого полушария мы можем сочинять различные истории. Кстати говоря, вопрос «А что, если...» также задает правое полушар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дожественные способности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авое полушарие отвечает за способности к изобразительному искусству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моции: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я эмоции и не являются продуктом функционирования правого полушария, оно связано с ними более тесно, чем левое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стика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 мистику и религиозность отвечает правое полушарие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чты:</w:t>
      </w:r>
      <w:r>
        <w:rPr>
          <w:rFonts w:cs="Times New Roman" w:ascii="Times New Roman" w:hAnsi="Times New Roman"/>
          <w:sz w:val="28"/>
          <w:szCs w:val="28"/>
        </w:rPr>
        <w:t xml:space="preserve">  правое полушарие отвечает также и за мечты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раллельная обработка информа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ое полушарие может одновременно обрабатывать много разнообразной информации. Оно способно рассматривать проблему в целом, не применяя анализа. Правое полушарие также распознает лица, и благодаря ему мы можем воспринимать совокупность черт как единое цело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тересно было бы узнать, </w:t>
      </w:r>
      <w:r>
        <w:rPr>
          <w:rFonts w:cs="Times New Roman" w:ascii="Times New Roman" w:hAnsi="Times New Roman"/>
          <w:b/>
          <w:i/>
          <w:sz w:val="28"/>
          <w:szCs w:val="28"/>
        </w:rPr>
        <w:t>как влияет доминирующее полушарие на отношение его обладателя к художественной литературе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 Теоретическая часть</w:t>
      </w:r>
    </w:p>
    <w:p>
      <w:pPr>
        <w:pStyle w:val="Normal"/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.П. Павловым была предложена своеобразная типология личности человека, учитывающая склонности и способности: 1) мыслительный тип (доминирование 2-й сигнальной системы, т. е. опора во взаимодействии со средой преимущественно на понятийное мышление и речь); 2) художественный тип (доминирование 1-й сигнальной системы, т. е. опора во взаимодействии со средой преимущественно на восприятие и образное мышление); 3) средний (промежуточный) тип», для которого свойственна уравновешенность функций двух сигнальных систем.</w:t>
      </w:r>
    </w:p>
    <w:p>
      <w:pPr>
        <w:pStyle w:val="TextBody"/>
        <w:tabs>
          <w:tab w:val="clear" w:pos="708"/>
          <w:tab w:val="left" w:pos="57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людей с </w:t>
      </w:r>
      <w:r>
        <w:rPr>
          <w:rFonts w:cs="Times New Roman" w:ascii="Times New Roman" w:hAnsi="Times New Roman"/>
          <w:i/>
          <w:sz w:val="28"/>
          <w:szCs w:val="28"/>
        </w:rPr>
        <w:t>художественным типом</w:t>
      </w:r>
      <w:r>
        <w:rPr>
          <w:rFonts w:cs="Times New Roman" w:ascii="Times New Roman" w:hAnsi="Times New Roman"/>
          <w:sz w:val="28"/>
          <w:szCs w:val="28"/>
        </w:rPr>
        <w:t xml:space="preserve"> мышления характерно преобладание невербального интеллекта. У них лучше развиты  музыкальные, педагогические, коммуникативно-речевые способности. </w:t>
      </w:r>
    </w:p>
    <w:p>
      <w:pPr>
        <w:pStyle w:val="TextBody"/>
        <w:tabs>
          <w:tab w:val="clear" w:pos="708"/>
          <w:tab w:val="left" w:pos="57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Мысли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</w:rPr>
        <w:t xml:space="preserve"> отличает преобладание вербального представления фактов, развитые познавательные способности, такие как математические, лингвистические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удожественный и мыслительный типы различаются выраженностью степени доминирования левого и правого полушарий. В целом справедливо утверждение, что художественный тип характерен для людей с преобладанием активности правого полушария, что определяет образность их мышления. Мыслительный тип свойствен людям с доминированием левого полушария, связанного с речевой функцией. 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ществуют различные тесты для диагностики доминирующего  полушария головного мозга человека, например, тест Владимира Пугача. Мы выбрали тест Карлы Ханнафорд, позволяющий определить индикатор мозгового предиката. Индикатор мозгового предиката (ИМП) — это показатель основного стиля, модели поведения во всех сферах жизни человека. ИМП в результате тестирования получает конкретное числовое значение в диапазоне от 1 до 8,5 балла. Серединой диапазона является число 4,8 балла. Это число является как бы «водоразделом» между левосторонним и правосторонним доминированием полушарий головного мозга. Чем ближе показатель ИМП к значению «1», тем сильнее левостороннее доминирование, и чем ближе этот показатель к значению «8,5», тем сильнее доминирует в работе мозга правое полушарие, определяя соответствующую модель поведения человека.    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пределения отношения обучающихся к художественной литературе мы разработали анкету «Литературные предпочтения обучающегося», включающую следующие вопрос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анры литературы Вы предпочитаете? Подчеркните или напишите свой вариант ответа: роман, сказка, легенда, комедия, трагедия, другое: 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тноситесь к художественной литературе? 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 взгляд, чтение художественной литературы скорее доставляет удовольствие или приносит практическую пользу?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мы использовали следующие понятия:</w:t>
      </w:r>
    </w:p>
    <w:p>
      <w:pPr>
        <w:pStyle w:val="Normal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ма́н — литературный жанр, как правило, прозаический, который предполагает развернутое повествование о жизни и развитии личности главного героя (героев) в кризисный, нестандартный период его жизни. </w:t>
      </w:r>
    </w:p>
    <w:p>
      <w:pPr>
        <w:pStyle w:val="Normal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ка́зка — один из жанров фольклора, либо литературы. Эпическое, преимущественно прозаическое произведение волшебного характера, обычно со счастливым концом. 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генда является одним из самых значительных жанров письменности в европейском средневековье начиная с VI века, представляя собой житие святого, написанное для чтения в день его памяти. Легенда - одна из разновидностей не сказочного прозаического фольклора, письменное предание о каких-нибудь исторических событиях или личностях. В широком смысле — недостоверное повествование о фактах реальной действительности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е́дия — жанр художественного произведения, характеризующийся юмористическим или сатирическим подходом, а также вид драмы, в котором специфически разрешается момент действенного конфликта или борьбы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агедия - жанр литературы, драматическое произведение, изображающее глубокие, чаще всего неразрешимые жизненные противоречия. Их последствия завершаются гибелью геро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 Экспериментальная часть 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Цель исследования: </w:t>
      </w: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лияет ли доминирующее полушарие головного мозга на литературные предпочтения человека, его отношение к художественной литературе, мотивы чтения и если да, то как именно? Коротко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определить влияние доминирующего полушария головного мозга человека на его отношение к художественной литературе.</w:t>
      </w:r>
    </w:p>
    <w:p>
      <w:pPr>
        <w:pStyle w:val="Normal"/>
        <w:tabs>
          <w:tab w:val="clear" w:pos="708"/>
          <w:tab w:val="left" w:pos="5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цели необходимо реши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или разработать адекватные психодиагностические методи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доминирующее полушарие мозга обучающих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х отношение к художественной литератур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ить результаты проведенной диагности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меющиеся закономерности либо их отсутствие.</w:t>
      </w:r>
    </w:p>
    <w:p>
      <w:pPr>
        <w:pStyle w:val="WW"/>
        <w:tabs>
          <w:tab w:val="clear" w:pos="709"/>
          <w:tab w:val="left" w:pos="607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редмет исследования: </w:t>
      </w:r>
      <w:r>
        <w:rPr>
          <w:rFonts w:cs="Times New Roman" w:ascii="Times New Roman" w:hAnsi="Times New Roman"/>
          <w:bCs/>
          <w:sz w:val="28"/>
          <w:szCs w:val="28"/>
        </w:rPr>
        <w:t>влияние доминирующего полушария на отношение к художественной литератур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WW"/>
        <w:tabs>
          <w:tab w:val="clear" w:pos="709"/>
          <w:tab w:val="left" w:pos="624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bCs/>
          <w:sz w:val="28"/>
          <w:szCs w:val="28"/>
        </w:rPr>
        <w:t>доминантность полушарий головного мозга обучающихся и их отношение к литературе.</w:t>
      </w:r>
    </w:p>
    <w:p>
      <w:pPr>
        <w:pStyle w:val="WW"/>
        <w:tabs>
          <w:tab w:val="clear" w:pos="709"/>
          <w:tab w:val="left" w:pos="624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ингент: 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учающиеся 8 «Б», 9 «А» и 10 «А» классов лицея (всего 43 человека), пожелавшие принять участие в исследовании.</w:t>
      </w:r>
    </w:p>
    <w:p>
      <w:pPr>
        <w:pStyle w:val="WW"/>
        <w:tabs>
          <w:tab w:val="clear" w:pos="709"/>
          <w:tab w:val="left" w:pos="640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Методы исследования: </w:t>
      </w:r>
      <w:r>
        <w:rPr>
          <w:rFonts w:cs="Times New Roman" w:ascii="Times New Roman" w:hAnsi="Times New Roman"/>
          <w:sz w:val="28"/>
          <w:szCs w:val="28"/>
        </w:rPr>
        <w:t>тестирование, анкетирование.</w:t>
      </w:r>
    </w:p>
    <w:p>
      <w:pPr>
        <w:pStyle w:val="WW"/>
        <w:tabs>
          <w:tab w:val="clear" w:pos="709"/>
          <w:tab w:val="left" w:pos="640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етодики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тест индикатора мозгового предиката К. Ханнафорд и авторская анкета «Литературные предпочтения обучающегося».</w:t>
      </w:r>
    </w:p>
    <w:p>
      <w:pPr>
        <w:pStyle w:val="WW"/>
        <w:tabs>
          <w:tab w:val="clear" w:pos="709"/>
          <w:tab w:val="left" w:pos="624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цедура исследования: </w:t>
      </w:r>
      <w:r>
        <w:rPr>
          <w:rFonts w:cs="Times New Roman" w:ascii="Times New Roman" w:hAnsi="Times New Roman"/>
          <w:bCs/>
          <w:sz w:val="28"/>
          <w:szCs w:val="28"/>
        </w:rPr>
        <w:t>проведённое исследование включает ряд этапов: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 обучающихся с целью выявления доминирующего полушария мозга;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для выяснения отношения к литературе;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результатов;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закономерностей.</w:t>
      </w:r>
    </w:p>
    <w:p>
      <w:pPr>
        <w:pStyle w:val="WW"/>
        <w:tabs>
          <w:tab w:val="clear" w:pos="709"/>
          <w:tab w:val="left" w:pos="640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Рабочая гипотез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минантность полушарий головного мозга человека влияет на его отношение  к художественной литературе, а именно: доминирование правого полушария и обусловленный этим художественный стиль мышления человека влекут за собой усиление позитивного отношения к художественной литературе, особенно к эпическим произведениям, а также  определяют основной мотив чтения как получение удовольствия.</w:t>
      </w:r>
    </w:p>
    <w:p>
      <w:pPr>
        <w:pStyle w:val="WW"/>
        <w:tabs>
          <w:tab w:val="clear" w:pos="709"/>
          <w:tab w:val="left" w:pos="640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Альтернативная гипотеза:</w:t>
      </w:r>
      <w:r>
        <w:rPr>
          <w:rFonts w:cs="Times New Roman" w:ascii="Times New Roman" w:hAnsi="Times New Roman"/>
          <w:sz w:val="28"/>
          <w:szCs w:val="28"/>
        </w:rPr>
        <w:t xml:space="preserve"> связь между </w:t>
      </w:r>
      <w:r>
        <w:rPr>
          <w:rFonts w:cs="Times New Roman" w:ascii="Times New Roman" w:hAnsi="Times New Roman"/>
          <w:bCs/>
          <w:sz w:val="28"/>
          <w:szCs w:val="28"/>
        </w:rPr>
        <w:t>доминантностью полушарий головного мозга человека и его отношением  к художественной литературе отсутствует.</w:t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Times New Roman" w:ascii="Times New Roman" w:hAnsi="Times New Roman"/>
          <w:b/>
          <w:sz w:val="28"/>
          <w:szCs w:val="34"/>
        </w:rPr>
        <w:t>Результаты исследования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WW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фантастика, Д – детективы.</w:t>
      </w:r>
    </w:p>
    <w:p>
      <w:pPr>
        <w:pStyle w:val="WW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: (+) – положительное,  (-) – отрицательное, н – нейтральное.</w:t>
      </w:r>
    </w:p>
    <w:p>
      <w:pPr>
        <w:pStyle w:val="WW"/>
        <w:bidi w:val="0"/>
        <w:spacing w:lineRule="auto" w:line="240" w:before="0" w:after="0"/>
        <w:jc w:val="left"/>
        <w:rPr/>
      </w:pPr>
      <w:r>
        <w:rPr/>
        <w:t>Мотив: п – польза, у – удовольствие, ? – неопределенный ответ</w:t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851"/>
        <w:gridCol w:w="850"/>
        <w:gridCol w:w="992"/>
        <w:gridCol w:w="993"/>
        <w:gridCol w:w="992"/>
        <w:gridCol w:w="850"/>
        <w:gridCol w:w="851"/>
        <w:gridCol w:w="9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онд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литературных жан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г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, 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, 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, 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, 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, 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, 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т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, 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, 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т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т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, 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т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, 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</w:tbl>
    <w:p>
      <w:pPr>
        <w:pStyle w:val="WW"/>
        <w:bidi w:val="0"/>
        <w:spacing w:lineRule="auto" w:line="240" w:before="0" w:after="0"/>
        <w:jc w:val="both"/>
        <w:rPr/>
      </w:pPr>
      <w:r>
        <w:rPr/>
      </w:r>
    </w:p>
    <w:p>
      <w:pPr>
        <w:pStyle w:val="WW"/>
        <w:bidi w:val="0"/>
        <w:spacing w:lineRule="auto" w:line="240" w:before="0" w:after="0"/>
        <w:jc w:val="both"/>
        <w:rPr/>
      </w:pPr>
      <w:r>
        <w:rPr/>
      </w:r>
    </w:p>
    <w:p>
      <w:pPr>
        <w:pStyle w:val="WW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3 Анализ результатов</w:t>
      </w:r>
    </w:p>
    <w:p>
      <w:pPr>
        <w:pStyle w:val="Normal"/>
        <w:tabs>
          <w:tab w:val="clear" w:pos="708"/>
          <w:tab w:val="left" w:pos="657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 xml:space="preserve">Данные сравнительного анализа результатов диагностики межполушарного взаимодействия и отношения обучающихся к художественной литературе приводится в таблицах 1-3 и диаграммах 1-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jc w:val="both"/>
        <w:rPr/>
      </w:pPr>
      <w:r>
        <w:rPr/>
        <w:t>Таблица 1. Результаты сравнительного анализа литературных предпочтений обучающихся в зависимости   от доминирующего полушария мозга.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8"/>
        <w:gridCol w:w="1163"/>
        <w:gridCol w:w="1061"/>
        <w:gridCol w:w="1062"/>
        <w:gridCol w:w="1062"/>
        <w:gridCol w:w="1230"/>
        <w:gridCol w:w="1309"/>
        <w:gridCol w:w="1482"/>
      </w:tblGrid>
      <w:tr>
        <w:trPr/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инирующее полушар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зга</w:t>
            </w:r>
          </w:p>
        </w:tc>
        <w:tc>
          <w:tcPr>
            <w:tcW w:w="6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ыборов литературных жанров (абсолютное/в % к числу опрошенных обучающихся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е кол-во выборов/ в среднем на 1 уч-ся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ка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енда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ед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гедия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ое</w:t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вое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 чел.)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14%)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29%)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29%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14%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нтастика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71%)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ектив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29%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1,86</w:t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е (36 чел.)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 </w:t>
            </w:r>
            <w:r>
              <w:rPr>
                <w:rFonts w:cs="Times New Roman" w:ascii="Times New Roman" w:hAnsi="Times New Roman"/>
                <w:b/>
                <w:sz w:val="24"/>
              </w:rPr>
              <w:t>(36%)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8%)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(28%)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sz w:val="24"/>
              </w:rPr>
              <w:t>(39%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14%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нтастика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(72%)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ектив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17%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/2,14</w:t>
            </w:r>
          </w:p>
        </w:tc>
      </w:tr>
    </w:tbl>
    <w:p>
      <w:pPr>
        <w:pStyle w:val="Normal"/>
        <w:tabs>
          <w:tab w:val="clear" w:pos="708"/>
          <w:tab w:val="left" w:pos="657" w:leader="none"/>
        </w:tabs>
        <w:spacing w:before="113" w:after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 xml:space="preserve">Из таблицы очевидно, что «правополушарные» обучающиеся в существенно большей мере (в 2,6 раза) увлекаются чтением романов, и  незначительно больше (в 1,3 раза) — чтением комедий по сравнению  с «левополушарными». По среднему  количеству выборов на 1 человека 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(как эпических, так и драматических произведений, а также литературных произведений, названных по содержанию, например, фантастика) </w:t>
      </w:r>
      <w:r>
        <w:rPr>
          <w:rFonts w:cs="Times New Roman" w:ascii="Times New Roman" w:hAnsi="Times New Roman"/>
          <w:sz w:val="28"/>
          <w:szCs w:val="34"/>
        </w:rPr>
        <w:t xml:space="preserve">умеренно доминируют «правополушарные».  </w:t>
      </w:r>
    </w:p>
    <w:p>
      <w:pPr>
        <w:pStyle w:val="Normal"/>
        <w:tabs>
          <w:tab w:val="clear" w:pos="708"/>
          <w:tab w:val="left" w:pos="657" w:leader="none"/>
        </w:tabs>
        <w:spacing w:before="0" w:after="113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Детективные литературные произведения, в свою очередь, более привлекательны (в 1,7 раза) для «левополушарных». Фантастикой и те и другие увлекаются в равной и притом наибольшей мер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рамма 1. Результаты сравнительного анализа литературных предпочтений обучающихся в зависимости   от доминирующего полушария мозга.</w:t>
      </w:r>
    </w:p>
    <w:p>
      <w:pPr>
        <w:pStyle w:val="Normal"/>
        <w:jc w:val="both"/>
        <w:rPr/>
      </w:pPr>
      <w:r>
        <w:rPr/>
        <w:object w:dxaOrig="924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2pt;height:144pt" filled="f" o:ole="">
            <v:imagedata r:id="rId4" o:title=""/>
          </v:shape>
          <o:OLEObject Type="Embed" ProgID="" ShapeID="ole_rId3" DrawAspect="Content" ObjectID="_824220347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 Результаты сравнительного анализа отношения к художественной литературе лево- и правополушарных обучающихся.</w:t>
      </w:r>
    </w:p>
    <w:tbl>
      <w:tblPr>
        <w:tblW w:w="985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478"/>
        <w:gridCol w:w="2410"/>
        <w:gridCol w:w="2443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оминирующее </w:t>
            </w:r>
            <w:r>
              <w:rPr>
                <w:rFonts w:cs="Times New Roman" w:ascii="Times New Roman" w:hAnsi="Times New Roman"/>
                <w:sz w:val="24"/>
              </w:rPr>
              <w:t>полушар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зга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ношение к художественной литературе: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ложите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йтральн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рицательное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евое (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 чел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, 1 уч-ся не ответил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 (33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(17%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(50%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авое (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чел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, 3 уч-ся не ответили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6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(79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 (9%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 (12%)</w:t>
            </w:r>
          </w:p>
        </w:tc>
      </w:tr>
    </w:tbl>
    <w:p>
      <w:pPr>
        <w:pStyle w:val="Normal"/>
        <w:tabs>
          <w:tab w:val="clear" w:pos="708"/>
          <w:tab w:val="left" w:pos="6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ительное отношение к художественной литературе высказали 79% «правополушарных» обучающихся и лишь одна треть «левополушарных». Отрицательное отношение имеет место у половины «левополушарных» и только у 12% «правополушарных». Таким образом, налицо существенная разница в отношении к литерату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рамма 2. Результаты сравнительного анализа отношения к художественной литературе лево- и правополушарных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/>
        <w:object w:dxaOrig="9240" w:dyaOrig="2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2pt;height:126pt" filled="f" o:ole="">
            <v:imagedata r:id="rId6" o:title=""/>
          </v:shape>
          <o:OLEObject Type="Embed" ProgID="" ShapeID="ole_rId5" DrawAspect="Content" ObjectID="_352727081" r:id="rId5"/>
        </w:object>
      </w:r>
    </w:p>
    <w:p>
      <w:pPr>
        <w:pStyle w:val="Normal"/>
        <w:jc w:val="both"/>
        <w:rPr/>
      </w:pPr>
      <w:r>
        <w:rPr/>
        <w:t>Таблица 3. Результаты сравнительного анализа мотивов чтения лево- и правополушарных обучающихся.</w:t>
      </w:r>
    </w:p>
    <w:tbl>
      <w:tblPr>
        <w:tblW w:w="98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719"/>
        <w:gridCol w:w="1769"/>
        <w:gridCol w:w="1838"/>
        <w:gridCol w:w="2038"/>
      </w:tblGrid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оминирующее </w:t>
            </w:r>
            <w:r>
              <w:rPr>
                <w:rFonts w:cs="Times New Roman" w:ascii="Times New Roman" w:hAnsi="Times New Roman"/>
                <w:sz w:val="24"/>
              </w:rPr>
              <w:t>полушар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зга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тивы чтения художественной литературы: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ольств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льз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довольствие и польз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определенный ответ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евое (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 чел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, 1 уч-ся не ответил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 (33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(33%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 (33%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авое (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чел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, 3 уч-ся не ответили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(52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 (12%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 (24%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 (12%)</w:t>
            </w:r>
          </w:p>
        </w:tc>
      </w:tr>
    </w:tbl>
    <w:p>
      <w:pPr>
        <w:pStyle w:val="Normal"/>
        <w:tabs>
          <w:tab w:val="clear" w:pos="708"/>
          <w:tab w:val="left" w:pos="674" w:leader="none"/>
        </w:tabs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олучение удовольствия от чтения художественной литературы ориентированы 52% «правополушарных» (из числа ответивших) и 33% «левополушарных», на получение пользы – 33% «левополушарных» и 12% «правополушарных». Смешанный вариант выбрали одна треть «левополушарных» и около одной четвертой «правополушарных». Итак, четко прослеживается преобладающая тенденция обучающихся с преобладанием активности правого полушария предпочитать удовольствие от чтения польз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иаграмма 3. Результаты сравнительного анализа мотивов чтения лево- и правополушарных обучающихся.</w:t>
      </w:r>
      <w:r>
        <w:rPr/>
        <w:object w:dxaOrig="9315" w:dyaOrig="30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5.75pt;height:153pt" filled="f" o:ole="">
            <v:imagedata r:id="rId8" o:title=""/>
          </v:shape>
          <o:OLEObject Type="Embed" ProgID="" ShapeID="ole_rId7" DrawAspect="Content" ObjectID="_1230372502" r:id="rId7"/>
        </w:objec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 Выводы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ыполненной работы можно сделать следующие выводы: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ающиеся с преобладающей активностью правого полушария мозга в большей мере увлекаются чтением эпической и драматической литературы по сравнению с «левополушарными»;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имо этого, их отношение к художественной литературе значительно позитивнее;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наконец, мотив получения удовольствия от чтения литературы является у них ведущим, тогда как у «левополушарных» мотивы удовольствия и пользы равнопредставле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ся рабочая гипотеза о влиянии доминантности полушарий обучающихся на их отношение к литературе.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 Рекомендации</w:t>
      </w:r>
    </w:p>
    <w:p>
      <w:pPr>
        <w:pStyle w:val="Normal"/>
        <w:numPr>
          <w:ilvl w:val="0"/>
          <w:numId w:val="4"/>
        </w:numPr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выборку респондентов для подтверждения сделанных выводов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 Заключение</w:t>
      </w:r>
    </w:p>
    <w:p>
      <w:pPr>
        <w:pStyle w:val="Normal"/>
        <w:tabs>
          <w:tab w:val="left" w:pos="708" w:leader="none"/>
          <w:tab w:val="left" w:pos="4320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исследовательской работы решены следующие задачи:</w:t>
      </w:r>
    </w:p>
    <w:p>
      <w:pPr>
        <w:pStyle w:val="Normal"/>
        <w:numPr>
          <w:ilvl w:val="0"/>
          <w:numId w:val="5"/>
        </w:numPr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 анкета для выявления отношения обучающихся к литературе;</w:t>
      </w:r>
    </w:p>
    <w:p>
      <w:pPr>
        <w:pStyle w:val="Normal"/>
        <w:numPr>
          <w:ilvl w:val="0"/>
          <w:numId w:val="5"/>
        </w:numPr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диагностика доминирующего полушария мозга обучающихся и их отношения к художественной литературе;</w:t>
      </w:r>
    </w:p>
    <w:p>
      <w:pPr>
        <w:pStyle w:val="Normal"/>
        <w:numPr>
          <w:ilvl w:val="0"/>
          <w:numId w:val="5"/>
        </w:numPr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сравнительный анализ полученных результатов;</w:t>
      </w:r>
    </w:p>
    <w:p>
      <w:pPr>
        <w:pStyle w:val="Normal"/>
        <w:numPr>
          <w:ilvl w:val="0"/>
          <w:numId w:val="5"/>
        </w:numPr>
        <w:ind w:left="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о влияние </w:t>
      </w:r>
      <w:r>
        <w:rPr>
          <w:rFonts w:cs="Times New Roman" w:ascii="Times New Roman" w:hAnsi="Times New Roman"/>
          <w:bCs/>
          <w:sz w:val="28"/>
          <w:szCs w:val="28"/>
        </w:rPr>
        <w:t>доминантности полушарий головного мозга обучающихся на их отношение  к художественной литературе, а именно: доминирование правого полушария влечет за собой усиление позитивного отношения к художественной литературе, особенно к эпическим произведениям, а также  определяет основной мотив чтения как получение удовольствия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явленные закономерности пополняют имеющийся багаж знаний об отличительных особенностях и склонностях художественного и мыслительного типов личности. Это имеет важное значение и для психолого-педагогической практики. </w:t>
      </w:r>
    </w:p>
    <w:p>
      <w:pPr>
        <w:pStyle w:val="Normal"/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тератур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кандров В.В. Психология, М.: «ТК Велби», 2007 г., с. 747 и 748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https://lib.nsp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ннафорд К. Физиологические основы курса образовательной кинезиолог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1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1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1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eastAsia="zh-CN" w:bidi="ar-SA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https://lib.nspu.ru/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00:00Z</dcterms:created>
  <dc:creator>Admin</dc:creator>
  <dc:description/>
  <dc:language>en-US</dc:language>
  <cp:lastModifiedBy>Admin</cp:lastModifiedBy>
  <cp:lastPrinted>2016-03-31T18:51:00Z</cp:lastPrinted>
  <dcterms:modified xsi:type="dcterms:W3CDTF">2016-02-11T01:20:00Z</dcterms:modified>
  <cp:revision>3</cp:revision>
  <dc:subject/>
  <dc:title/>
</cp:coreProperties>
</file>