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620" w:right="1106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sz w:val="28"/>
          <w:szCs w:val="28"/>
        </w:rPr>
        <w:t xml:space="preserve">Результаты государственной аттестации за курс основной школы в МБОУ Лицей г.Азова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851"/>
        <w:gridCol w:w="850"/>
        <w:gridCol w:w="851"/>
        <w:gridCol w:w="1417"/>
        <w:gridCol w:w="1276"/>
        <w:gridCol w:w="1276"/>
        <w:gridCol w:w="850"/>
        <w:gridCol w:w="709"/>
        <w:gridCol w:w="709"/>
        <w:gridCol w:w="850"/>
        <w:gridCol w:w="1276"/>
        <w:gridCol w:w="1276"/>
        <w:gridCol w:w="1134"/>
      </w:tblGrid>
      <w:tr>
        <w:trPr>
          <w:trHeight w:val="5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 на 20.05.20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 повторно по 1 предме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 повторно по 2 предм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ли ГИА повторн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 об основном общем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 в условиях, отвечающим состоянию их здоровь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курс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проходить ГИА в сентябрьские сроки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, как имеющие все положительные отм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тлич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sz w:val="28"/>
          <w:szCs w:val="28"/>
        </w:rPr>
        <w:t xml:space="preserve">Результаты аттестации обучающихся 9 классов МБОУ Лицей г. Азова,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sz w:val="28"/>
          <w:szCs w:val="28"/>
        </w:rPr>
        <w:t xml:space="preserve">получивших неудовлетворительные отметки на ОГЭ в 2025 г.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75"/>
        <w:gridCol w:w="1969"/>
        <w:gridCol w:w="1559"/>
        <w:gridCol w:w="1560"/>
        <w:gridCol w:w="1701"/>
        <w:gridCol w:w="1559"/>
        <w:gridCol w:w="173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Наименование  предмета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Всего сдавали экзамен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л-во неудовлетво-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рительных отметок в основной срок</w:t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Результаты повторной аттест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Всего пересда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Повыс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Сдавали повто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Повыси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МБОУ Лицей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 участия выпускников МБОУ Лицей г. Азова                                          по русскому языку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МБОУ Лицей г. Азова                                          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 участия выпускников МБОУ Лицей г. Азова                                          по математике 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Лицей г. Азова                                         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                                     по биологии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                                    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                                     по физике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                                    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                                     по истории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                                     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                                     по химии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                                     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                                     по английскому языку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                                     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                                     по информатике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                                    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                                     по обществознанию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                                    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                                     по географии</w:t>
      </w:r>
    </w:p>
    <w:tbl>
      <w:tblPr>
        <w:tblW w:w="1460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                                     по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1:00Z</dcterms:created>
  <dc:creator>Atamanchuk</dc:creator>
  <dc:description/>
  <cp:keywords/>
  <dc:language>en-US</dc:language>
  <cp:lastModifiedBy>Ирина Галиулина</cp:lastModifiedBy>
  <cp:lastPrinted>2025-05-20T13:40:00Z</cp:lastPrinted>
  <dcterms:modified xsi:type="dcterms:W3CDTF">2025-08-29T07:31:00Z</dcterms:modified>
  <cp:revision>2</cp:revision>
  <dc:subject/>
  <dc:title/>
</cp:coreProperties>
</file>