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ОЕ ПИТАНИЕ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без исключения мамы, да и папы то же, волнуются за своих чад и их здоровье. А ведь одним из главных вопросов, отчего зависит наше здоровье является правильное питание. Наши дети большую часть дня проводят в школе и их родители задаются вопросом: хороши ли школьные обеды, и не страдает ли их ребенок от недостатка питательных веществ и витаминов, получаемых со столовской едой? А может лучше дать школьнику с собой домашней еды?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 школьного обучения детей характеризируется интенсивными процессами роста детского организма, поэтому нарушение питания может привести к серьезным отклонениям в функционировании всех систем организма ребенка. Кроме того, голодный ребенок не сможет нормально усвоить учебный материал, поскольку все его мысли будут связанно только с едой. Вот почему одним из важнейших заданий школы является обеспечение всех учащихся правильно организованным режимом пита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хорошо организованном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итании в школе</w:t>
      </w:r>
      <w:r>
        <w:rPr>
          <w:b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ащийся получает в столовой горячий завтрак и обед. При этом интервал между приемами пищи не должен превышать 3-4 часа. Поэтому лучше всего, если ребенок получит первый легкий завтрак дома, </w:t>
      </w:r>
      <w:r>
        <w:rPr/>
        <w:t xml:space="preserve">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школьной столовой он сможет восполнить силы вторым завтраком и обедом</w:t>
      </w:r>
      <w:r>
        <w:rPr/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ле занятий скушать полдник и ужин. Пищевой рацион школьника должен быть сбалансированным, разнообразным и удовлетворять энергетические потребности детского организма. При составлении меню обязательно необходимо учитывать потребности детского организма, связанные с его развитием и ростом, с повышенной эмоциональной или физической нагрузкой, с изменениями условий внешней среды и т.д.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дной из самых распространенных причин отказа ребенка от школьной еды является его разборчивость в еде. Необходимо понимать, что школьное меню разрабатывается без учета вкусовых предпочтений именно Вашего ребенка. И если Вы, при планировании рациона ребенка, исключали из него те блюда и продукты, которые ему не нравятся, то в школе этого никто делать не будет. Поэтому специалисты рекомендуют еще в дошкольном возрасте приучать ребенка к тому, что кушать нужно не только вкусные, но и полезные продукты.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ругой, не менее распространенной причиной отказа от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школьного питания</w:t>
      </w:r>
      <w:r>
        <w:rPr>
          <w:b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является пищевая аллергия и различные заболевания ребенка. Если Ваш ребенок страдает аллергией на некоторые пищевые продукты, то далеко не вся еда в школьной столовой ему подходит. А при некоторых заболеваниях (диабет, гастрит и т.д.) необходимо придерживаться определенного рациона питания, который в школе не всегда может быть обеспечен. Поэтому очень важно заранее предупре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ного руководите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любых проблемах со здоровьем ребенка.</w:t>
      </w:r>
    </w:p>
    <w:p>
      <w:pPr>
        <w:pStyle w:val="Style1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что делать, если ребенок не может или не хочет кушать в школьной столовой? Выход только один: давать ребенку еду с собой. Второй завтрак и обед, приготовленный дома, должен быть сбалансированным и вкусным. При этом </w:t>
      </w:r>
      <w:r>
        <w:rPr/>
        <w:t>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ухомятка</w:t>
      </w:r>
      <w:r>
        <w:rPr/>
        <w:t>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виде бутербродов недопустима. Собирая еду в школу, обязательно включите в меню белковую пищу (рыба или мясо), злаковые (каша, хлопья), свежие фрукты и овощи, а также молочные и кисломолочные продукты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- не обязательно должны входить в рацион питания каждый день, но в течение недели должны присутствовать 2-3 раза обязательно. Ребенок должен питаться не менее 4 раз в день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ледует употреблять йодированную соль. В межсезонье (осень-зима, зима-весна) ребенок должен получать витаминно-минеральные комплексы, рекомендованные для детей соответствующего возраст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ребенка имеет место дефицит или избыток массы тела, необходима консультация врача для корректировки рациона пита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ПОМНИТЕ, ЧТО ОТКАЗ ОТ ОПРЕДЕЛЁННОЙ ПИЩИ, РАЗЛИЧНЫЕ ДИЕТЫ ГРОЗЯТ СЕРЬЁЗНЫМИ НАРУШЕНИЯМИ ПИЩЕВАРИТЕЛЬНОЙ, ЭНДОКРИННОЙ И ДРУГИХ СИСТЕМ ОРГАНИЗМА!!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p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pa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9:00Z</dcterms:created>
  <dc:creator>user</dc:creator>
  <dc:description/>
  <cp:keywords/>
  <dc:language>en-US</dc:language>
  <cp:lastModifiedBy>User</cp:lastModifiedBy>
  <dcterms:modified xsi:type="dcterms:W3CDTF">2024-08-28T09:39:00Z</dcterms:modified>
  <cp:revision>2</cp:revision>
  <dc:subject/>
  <dc:title>Отравления дикорастущими грибами в Ростовской области</dc:title>
</cp:coreProperties>
</file>