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/>
      </w:pPr>
      <w:bookmarkStart w:id="0" w:name="_Hlk6921438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тоги ЛНПК «Хочу всё знать!»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Лицей 2024-25 учебный год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ко-математические и естественные науки» </w:t>
      </w:r>
    </w:p>
    <w:p>
      <w:pPr>
        <w:pStyle w:val="NoSpacing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2.04.25, 07.05.25)</w:t>
      </w:r>
      <w:r>
        <w:rPr/>
        <w:t xml:space="preserve"> 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6"/>
        <w:gridCol w:w="2409"/>
        <w:gridCol w:w="993"/>
        <w:gridCol w:w="1559"/>
        <w:gridCol w:w="1559"/>
        <w:gridCol w:w="1559"/>
      </w:tblGrid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/ место</w:t>
            </w:r>
          </w:p>
        </w:tc>
      </w:tr>
      <w:tr>
        <w:trPr>
          <w:trHeight w:val="26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9 классы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«Семь нерешенных задач тысячелет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пелюк Ре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Ковал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каны – мифы и ре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цев Ар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вещества в косметической и фармакологиче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ина Ариа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низация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йник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н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ческие иллюзии и их проявление в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арян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,8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развития туризма 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арг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8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а 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омный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ул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7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энергии в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 Дон как транспортный пу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тчян Ерв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,8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ое реле и его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 б.</w:t>
            </w:r>
          </w:p>
        </w:tc>
      </w:tr>
      <w:tr>
        <w:trPr>
          <w:trHeight w:val="4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природных бедствий на жителей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ыш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</w:t>
            </w:r>
          </w:p>
        </w:tc>
      </w:tr>
    </w:tbl>
    <w:p>
      <w:pPr>
        <w:pStyle w:val="NoSpacing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ЛНПК «Хочу всё знать!»</w:t>
      </w:r>
    </w:p>
    <w:p>
      <w:pPr>
        <w:pStyle w:val="NoSpacing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БОУ Лицей 2024-25 учебный год</w:t>
      </w:r>
    </w:p>
    <w:p>
      <w:pPr>
        <w:pStyle w:val="NoSpacing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«Гуманитарные и общественные науки» (12.04.25, 07.05.25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16"/>
        <w:gridCol w:w="2409"/>
        <w:gridCol w:w="994"/>
        <w:gridCol w:w="1559"/>
        <w:gridCol w:w="1559"/>
        <w:gridCol w:w="1559"/>
      </w:tblGrid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/ место</w:t>
            </w:r>
          </w:p>
        </w:tc>
      </w:tr>
      <w:tr>
        <w:trPr>
          <w:trHeight w:val="26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9 классы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языка граффити в английском язы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ченко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класс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и дети. Как понимать друг друга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ченко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б./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ство Ф. М. Достое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бут 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ность различных страхов у старшеклассников в условиях современ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д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мобильных приложений в изучении английского я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усов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,8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как важная часть жизни 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убенец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ни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акцентуации характера и формы агрессии в подростковом возра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е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а </w:t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война 1918 года в 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мертный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6 б./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</w:t>
            </w:r>
          </w:p>
        </w:tc>
      </w:tr>
    </w:tbl>
    <w:p>
      <w:pPr>
        <w:pStyle w:val="NoSpacing"/>
        <w:spacing w:lineRule="auto" w:line="3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жюри: 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ина Е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мутова И.А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днякова О.Д. 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ыш В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нева И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кова А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ина А.П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ко М.Н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перович С.В.</w:t>
      </w:r>
    </w:p>
    <w:p>
      <w:pPr>
        <w:pStyle w:val="NoSpacing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ева А.А.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Malgun Gothic Semilight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;Malgun Gothic Semilight" w:cs="Mangal;Courier New"/>
      <w:kern w:val="2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;Malgun Gothic Semilight" w:cs="Mangal;Courier New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МОУ Лицей г.Аз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0:00Z</dcterms:created>
  <dc:creator>Zavuch1</dc:creator>
  <dc:description/>
  <cp:keywords/>
  <dc:language>en-US</dc:language>
  <cp:lastModifiedBy>Psyholog</cp:lastModifiedBy>
  <cp:lastPrinted>2024-04-15T14:11:00Z</cp:lastPrinted>
  <dcterms:modified xsi:type="dcterms:W3CDTF">2025-05-07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