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хождению ГИА-2023 в форме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пускников, допущенных к государственной итоговой аттестации в 2022 году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выпускников, имеющих право проходить государственную итоговую аттестацию в форме ГВЭ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пускников, участвующих в ЕГЭ по русскому языку-25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 русскому языку –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ли пороговый балл -  25  чел. (100 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ЕГЭ -25 чел. (10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Hlk518040457"/>
      <w:r>
        <w:rPr>
          <w:rFonts w:cs="Times New Roman" w:ascii="Times New Roman" w:hAnsi="Times New Roman"/>
          <w:sz w:val="24"/>
          <w:szCs w:val="24"/>
        </w:rPr>
        <w:t>. Количество выпускников, участвующих в ЕГЭ по математике (профильный уровень) -1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13  чел. (93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1(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14 чел.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- 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выпускников, участвующих в ЕГЭ по математике (базовый уровень) -1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ли пороговый балл - 11  чел. (100 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- 0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и ЕГЭ- 11чел.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получили положительные оценки-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вали в резервный день – 0 чел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ГВЭ -0 чел. (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авнительный анализ </w:t>
      </w:r>
    </w:p>
    <w:tbl>
      <w:tblPr>
        <w:tblW w:w="10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51"/>
        <w:gridCol w:w="1550"/>
        <w:gridCol w:w="1280"/>
        <w:gridCol w:w="992"/>
        <w:gridCol w:w="1206"/>
        <w:gridCol w:w="1380"/>
      </w:tblGrid>
      <w:tr>
        <w:trPr>
          <w:trHeight w:val="20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дающих данный предм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баль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абравших 80 и более баллов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, не преодолевших порог (%)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(16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ВЭ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(баз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личество выпускников, выбравших для сдачи 3 и более предметов - 6 чел. (26%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 русского я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выпускников, сдававших 3 и более предметов (без русского языка)- 1   чел. (4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одолели пороговый балл по предмету по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–3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– 9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 –1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5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4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6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- 2 чел.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рафия-1 чел. (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пода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удовлетворенных апелляций о несогласии с выставленными баллами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выпускников, не получивших аттестат об образовании –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Л.В.Дерев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ГИА                                                           Е.В.С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4:00Z</dcterms:created>
  <dc:creator>EGE</dc:creator>
  <dc:description/>
  <cp:keywords/>
  <dc:language>en-US</dc:language>
  <cp:lastModifiedBy>Ирина Галиулина</cp:lastModifiedBy>
  <cp:lastPrinted>2021-07-07T12:56:00Z</cp:lastPrinted>
  <dcterms:modified xsi:type="dcterms:W3CDTF">2023-09-28T12:24:00Z</dcterms:modified>
  <cp:revision>2</cp:revision>
  <dc:subject/>
  <dc:title/>
</cp:coreProperties>
</file>