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32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Style17"/>
        <w:ind w:left="41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Директор МБОУ Лицей г.Азова</w:t>
      </w:r>
    </w:p>
    <w:p>
      <w:pPr>
        <w:pStyle w:val="Style17"/>
        <w:ind w:left="414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_____________Л.В.Деревяш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дружины юных инспекторов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Светофо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- 20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7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29"/>
        <w:gridCol w:w="1701"/>
        <w:gridCol w:w="2977"/>
      </w:tblGrid>
      <w:tr>
        <w:trPr>
          <w:trHeight w:val="3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отряда, выборы командира отряда,  распределение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тряда. Обсуждение и утверждение плана работы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операции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 для учащих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актических занятий в лицейском автогородке для обучающих 5 – 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, члены ЮИД</w:t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3" w:leader="none"/>
                <w:tab w:val="left" w:pos="2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стенда «ЮИ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членами отряда ЮПИД д/с «Сказка»№ 18 проведение практических занятий для воспитанников д/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организатор, члены ЮИД  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д/с № 18«Сказка» и  д/с № 16 «Колобок» для проведения сюжетно-ролевых игр «Дошкольникам о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, члены ЮИД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Беседы с учащимися перед каждыми каникулами на тему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«Улица полна неожиданностей»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Акции «Внимание, каникул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агитбригады отряда ЮИД перед родителями на собр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тряда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их мероприятиях по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методической базы наглядными пособиями для изучения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инспекторам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работы отряда в соцсетях и на сайте лицея «Правила эти должны знать все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астер – класс для членов отряда ЮПИД д/с «Сказка»№ 18 по работе авто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на лучший рисунок, плакат, стихотворение, рассказ по безопасности дорожного движения «Страна Ю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кусства, 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езентаций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дели безопасности, посвященной Всемирному Дню памяти жерт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Азбука ПДД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 отряда ЮИД «Безопасный маршр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Рейд отряда ЮИД « Внимание, гололе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ее сочинение «Твоя страничка в книгу Б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ценировка сказки о безопасности на дороге для учащихся млад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Конкурс рисунков « Улица полн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неожидан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сследовательских работ «История моей улицы»  для учащихся стар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Медпрактикум «Оказание перво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помощи при травмах на вело- 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мототранспор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идеороликов на тему безопасности дорожного движения в 5-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на асфальте «Я и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Акция «Все миром за жизнь детей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обрая дорога детства» в День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организа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летне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члены ЮИ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7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1:00Z</dcterms:created>
  <dc:creator>User</dc:creator>
  <dc:description/>
  <cp:keywords/>
  <dc:language>en-US</dc:language>
  <cp:lastModifiedBy>Admin</cp:lastModifiedBy>
  <cp:lastPrinted>2019-09-20T15:21:00Z</cp:lastPrinted>
  <dcterms:modified xsi:type="dcterms:W3CDTF">2025-09-05T13:12:00Z</dcterms:modified>
  <cp:revision>3</cp:revision>
  <dc:subject/>
  <dc:title>УТВЕРЖДАЮ:</dc:title>
</cp:coreProperties>
</file>