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Управления образования г. Азова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.10.2024 № 537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График  проведения </w:t>
      </w:r>
      <w:r>
        <w:rPr>
          <w:b/>
          <w:sz w:val="24"/>
          <w:lang w:val="ru-RU"/>
        </w:rPr>
        <w:t>муниципального</w:t>
      </w:r>
      <w:r>
        <w:rPr>
          <w:b/>
          <w:sz w:val="24"/>
        </w:rPr>
        <w:t xml:space="preserve"> этап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сероссийской олимпиады школьников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2024/2025 учебном году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53"/>
        <w:gridCol w:w="1418"/>
        <w:gridCol w:w="992"/>
        <w:gridCol w:w="2126"/>
        <w:gridCol w:w="2100"/>
        <w:gridCol w:w="2039"/>
      </w:tblGrid>
      <w:tr>
        <w:trPr>
          <w:trHeight w:val="6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" w:hanging="19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144" w:hanging="19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144" w:hanging="19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144" w:hanging="19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и подачи информации в эл. виде по форме № 2, № 3, № 4 сдаёт председатель жюри-    руководитель Г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 подачи информации по формам  № 1, № 5 сдаёт ответственный за проведение МЭ ВсОШ в ОУ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3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4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5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5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6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1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8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5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9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3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2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1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уд (технология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3 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2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4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3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5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6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строноми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3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7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ХК (искус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7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4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8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2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2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9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9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2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9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5:00Z</dcterms:created>
  <dc:creator>MUO GMC</dc:creator>
  <dc:description/>
  <cp:keywords/>
  <dc:language>en-US</dc:language>
  <cp:lastModifiedBy>user</cp:lastModifiedBy>
  <cp:lastPrinted>2022-11-01T12:25:00Z</cp:lastPrinted>
  <dcterms:modified xsi:type="dcterms:W3CDTF">2024-10-22T06:47:00Z</dcterms:modified>
  <cp:revision>215</cp:revision>
  <dc:subject/>
  <dc:title/>
</cp:coreProperties>
</file>