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государственной аттестации за курс основной школы в МБОУ Лицей г. Азова  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08"/>
        <w:gridCol w:w="851"/>
        <w:gridCol w:w="850"/>
        <w:gridCol w:w="851"/>
        <w:gridCol w:w="1417"/>
        <w:gridCol w:w="1276"/>
        <w:gridCol w:w="1276"/>
        <w:gridCol w:w="850"/>
        <w:gridCol w:w="709"/>
        <w:gridCol w:w="709"/>
        <w:gridCol w:w="850"/>
        <w:gridCol w:w="1276"/>
        <w:gridCol w:w="1276"/>
        <w:gridCol w:w="1134"/>
      </w:tblGrid>
      <w:tr>
        <w:trPr>
          <w:trHeight w:val="5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 на 20.05.202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ГИА повторно по 1 предме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ГИА повторно по 2 предмет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шли ГИА повторн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аттестат об основном общем обра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ГИА в условиях, отвечающим состоянию их здоровья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ы на повторный курс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проходить ГИА в сентябрьские сроки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ы, как имеющие все положительные отме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тличие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г. 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аттестации обучающихся 9 классов МБОУ Лицей г. Азова,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ивших неудовлетворительные отметки на ОГЭ в 2024г.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575"/>
        <w:gridCol w:w="1969"/>
        <w:gridCol w:w="1559"/>
        <w:gridCol w:w="1560"/>
        <w:gridCol w:w="1701"/>
        <w:gridCol w:w="1559"/>
        <w:gridCol w:w="173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Наименование  предмета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 xml:space="preserve">Всего сдавали экзамен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Кол-во неудовлетво-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рительных отметок в основной срок</w:t>
            </w:r>
          </w:p>
        </w:tc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Результаты повторной аттестац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Всего пересдав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Повыси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Без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  <w:t>Сдавали повто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  <w:t>Повыси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  <w:t>МБОУ Лицей г.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 участия выпускников МБОУ Лицей г. Азова     по русскому языку                                     </w:t>
      </w:r>
    </w:p>
    <w:tbl>
      <w:tblPr>
        <w:tblW w:w="146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годовых отметок, выставленных учителем и отметок, полученных выпускниками на ОГЭ в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Лицей г. Азова     по русскому языку</w:t>
      </w:r>
    </w:p>
    <w:tbl>
      <w:tblPr>
        <w:tblW w:w="148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по предмету (год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2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участия выпускников МБОУ Лицей г. Азова     по математике</w:t>
      </w:r>
    </w:p>
    <w:tbl>
      <w:tblPr>
        <w:tblW w:w="14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годовых отметок, выставленных учителем и отметок, полученных выпускниками на ОГЭ в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Лицей г. Азова     по математике</w:t>
      </w:r>
    </w:p>
    <w:tbl>
      <w:tblPr>
        <w:tblW w:w="14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по предмету (год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 участия выпускников МБОУ Лицей г. Азова     по обществознанию                                     </w:t>
      </w:r>
    </w:p>
    <w:tbl>
      <w:tblPr>
        <w:tblW w:w="14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годовых отметок, выставленных учителем и отметок, полученных выпускниками на ОГЭ в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Лицей г. Азова     по обществознанию</w:t>
      </w:r>
    </w:p>
    <w:tbl>
      <w:tblPr>
        <w:tblW w:w="14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по предмету (год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 участия выпускников МБОУ Лицей г. Азова     по истории                                   </w:t>
      </w:r>
    </w:p>
    <w:tbl>
      <w:tblPr>
        <w:tblW w:w="14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годовых отметок, выставленных учителем и отметок, полученных выпускниками на ОГЭ в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Лицей г. Азова     по истории</w:t>
      </w:r>
    </w:p>
    <w:tbl>
      <w:tblPr>
        <w:tblW w:w="14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по предмету (год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 участия выпускников МБОУ Лицей г. Азова     по географии                                </w:t>
      </w:r>
    </w:p>
    <w:tbl>
      <w:tblPr>
        <w:tblW w:w="14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годовых отметок, выставленных учителем и отметок, полученных выпускниками на ОГЭ в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Лицей г. Азова     по географии</w:t>
      </w:r>
    </w:p>
    <w:tbl>
      <w:tblPr>
        <w:tblW w:w="14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по предмету (год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зультат участия выпускников МБОУ Лицей г. Азова     по английскому языку                               </w:t>
      </w:r>
    </w:p>
    <w:tbl>
      <w:tblPr>
        <w:tblW w:w="14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годовых отметок, выставленных учителем и отметок, полученных выпускниками на ОГЭ в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Лицей г. Азова     по аглийскому языку</w:t>
      </w:r>
    </w:p>
    <w:tbl>
      <w:tblPr>
        <w:tblW w:w="14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по предмету (год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зультат участия выпускников МБОУ Лицей г. Азова     по биологии                               </w:t>
      </w:r>
    </w:p>
    <w:tbl>
      <w:tblPr>
        <w:tblW w:w="14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годовых отметок, выставленных учителем и отметок, полученных выпускниками на ОГЭ в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Лицей г. Азова     по биологии</w:t>
      </w:r>
    </w:p>
    <w:tbl>
      <w:tblPr>
        <w:tblW w:w="14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по предмету (год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 участия выпускников МБОУ Лицей г. Азова     по химии                               </w:t>
      </w:r>
    </w:p>
    <w:tbl>
      <w:tblPr>
        <w:tblW w:w="14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годовых отметок, выставленных учителем и отметок, полученных выпускниками на ОГЭ в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Лицей г. Азова     по химии</w:t>
      </w:r>
    </w:p>
    <w:tbl>
      <w:tblPr>
        <w:tblW w:w="14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по предмету (год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 участия выпускников МБОУ Лицей г. Азова     по физике                               </w:t>
      </w:r>
    </w:p>
    <w:tbl>
      <w:tblPr>
        <w:tblW w:w="14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годовых отметок, выставленных учителем и отметок, полученных выпускниками на ОГЭ в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Лицей г. Азова     по физике</w:t>
      </w:r>
    </w:p>
    <w:tbl>
      <w:tblPr>
        <w:tblW w:w="14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по предмету (год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 участия выпускников МБОУ Лицей г. Азова     по информатике                               </w:t>
      </w:r>
    </w:p>
    <w:tbl>
      <w:tblPr>
        <w:tblW w:w="14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годовых отметок, выставленных учителем и отметок, полученных выпускниками на ОГЭ в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Лицей г. Азова     по информатике</w:t>
      </w:r>
    </w:p>
    <w:tbl>
      <w:tblPr>
        <w:tblW w:w="14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по предмету (год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 участия выпускников МБОУ Лицей г. Азова     по литературе                              </w:t>
      </w:r>
    </w:p>
    <w:tbl>
      <w:tblPr>
        <w:tblW w:w="14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1701"/>
        <w:gridCol w:w="1574"/>
        <w:gridCol w:w="1119"/>
        <w:gridCol w:w="1858"/>
        <w:gridCol w:w="977"/>
        <w:gridCol w:w="1985"/>
        <w:gridCol w:w="850"/>
        <w:gridCol w:w="1701"/>
        <w:gridCol w:w="881"/>
      </w:tblGrid>
      <w:tr>
        <w:trPr>
          <w:trHeight w:val="27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-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годовых отметок, выставленных учителем и отметок, полученных выпускниками на ОГЭ в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Лицей г. Азова     по литературе</w:t>
      </w:r>
    </w:p>
    <w:tbl>
      <w:tblPr>
        <w:tblW w:w="14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5"/>
        <w:gridCol w:w="1701"/>
        <w:gridCol w:w="1843"/>
        <w:gridCol w:w="1843"/>
        <w:gridCol w:w="1559"/>
        <w:gridCol w:w="1701"/>
        <w:gridCol w:w="1559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з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д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и более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за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по предмету (год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36:00Z</dcterms:created>
  <dc:creator>Atamanchuk</dc:creator>
  <dc:description/>
  <cp:keywords/>
  <dc:language>en-US</dc:language>
  <cp:lastModifiedBy>Ирина Галиулина</cp:lastModifiedBy>
  <cp:lastPrinted>2015-05-19T15:39:00Z</cp:lastPrinted>
  <dcterms:modified xsi:type="dcterms:W3CDTF">2024-09-18T06:36:00Z</dcterms:modified>
  <cp:revision>2</cp:revision>
  <dc:subject/>
  <dc:title/>
</cp:coreProperties>
</file>