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униципальное образовательное учреждение Лицей г. Аз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360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УЧНО-ИССЛЕДОВАТЕЛЬСКАЯ РАБО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еспечение психологической безопас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частников образовательного процесса, как цель и показатель эффективности деятельности администрации и всех служб образовательного учрежд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ила: А.А. Катаева, педагог-психолог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ОУ Лицей г. Аз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Аз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Понятие психологической безопасности в ОУ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психологической безопас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участников образовательного процесса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спериментальная часть «Оценка психологическ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безопасности образовательной среды лицея участника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учебно-воспитательного процесса»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1. Введение. Понятие психологической безопасности в О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то будет спорить с тем, что человеку необходимо чувство защищенности и уверенности в завтрашнем дне? В условиях социальных катастроф и стихийных бедствий нервно-психические нарушения у значительной части населения проявляются в диапазоне от состояния дезадаптации и невротических, неврозоподобных реакций до реактивных психозов. Отсроченные социально-психологические последствия — потеря веры в эффективность государственных структур, политических лидеров, в само государство и т.д. - подрывают тот психологический базис, без которого невозможно эффективное функционирование государства. Оказание психологической помощи в ЧС приобретает государственное значение. 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можно говор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нового направления —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сихология безопасности,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ого выполняются  как теоретические исследования, так и практические программы по обеспечению психологической безопасности в разных социальных сферах. 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руктуру психологии безопасности целесообразно рассматривать в двух аспектах: психологическая безопасность среды (состояние среды, свободное от проявлений психологического насилия) и  психологическая безопасность личности (проявляется в ее способности сохранять устойчивость в среде с психотравмирующими воздействиями, в сопротивляемости деструктивным внутренним и внешним воздействиям и отражается в переживании личностью своей защищенности/незащищенности в конкретной жизненной ситуа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образования, так же, как средства массовой информации, влияет на психологический настрой общества, поскольку она формирует у ребенка систему ценностных ориентаций, мировосприятие, представления о перспективах развития личности. Более того, именно она может выполнить профилактическую функцию по предотвращению ряда опасных ситуаций в социальной среде через осознание участниками образовательной среды значимости психологической безопасности, через снижение уровня насилия в межличностном взаимодействии, приобретение социально-психологической умелости действий в экстремальных ситуациях.</w:t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ab/>
        <w:t>2. Обеспечение психологической безопасности участников образовательного процесса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последовательность работы с рисками и угрозами таков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— выявление — ликвидация последств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ные, разрабатывающие основы психологии безопасности (И.А. Баева, Е.В. Бурмистрова, Е.Б. Лактионова, Н.Г. Рассоха и др.), предлагают снижать уровень насилия через создание и обеспечение психологической безопасности образовательной среды, полагая, что эти возможности человек будет транслировать и в более широкий социальный контекст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школьным факторам риска (риск — это мера опасности, п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кину, 2002), которые негативно сказываются на психологической безопасности детей, относятся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актика, провоцирующая возникновение стресса у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учебного проц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ая организация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неграмотность педагога в вопросах охраны и укрепления здоровь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работы по формированию понимания ценности здоровья и ЗОЖ, в том числе по профилактике вредных привычек, по половому воспитанию и сексуальному просвещению и т.п. (Безруких, Ефимова, 200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ктр психологического насилия включает в себя следующие формы (Орлов, 2000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воздействия (угрозы, унижения, оскорбления, чрезмерные требования, запреты на поведение и переживание, негативное оценивание, фрустрация основных нужд и потребностей ребенка и т.п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эффекты (утрата доверия к себе и миру, диффузная самоидентичность, беспокойство, тревожность, нарушения сна и аппетита, депрессия, агрессивность, плохая успеваемость, коммуникативная некомпетентность, низкая самооценка, задержка физического и психического развития, соматические и психосоматические заболевания, фиксация паттерна «насильник — жертва»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взаимодействия (доминантность, аффективность, непредсказуемость, непоследовательность, неадекватность, непринятие, безответственность, неуверенность, беспомощность)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ические последствия насилия сказываются на всех уровня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ункционирования личности, они вызывают нарушения в познавательной сфере и снижают продуктивность психической деятельности в целом,</w:t>
      </w:r>
      <w:r>
        <w:rPr>
          <w:rFonts w:cs="Times New Roman" w:ascii="Times New Roman" w:hAnsi="Times New Roman"/>
          <w:sz w:val="28"/>
          <w:szCs w:val="28"/>
        </w:rPr>
        <w:t xml:space="preserve"> проявляются в виде тревожных и депрессивных переживаний и экстраполируются в будущее, провоцируют определенные паттерны поведения и формируют негативные представления, отражающиеся на поведении и взаимодействии с другими людьми, приводят к стойким личностным изменениям (Соловьева, 2003)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 безопасная образовательная среда, имеющ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ентную значимость, удовлетворяющая основные потребности в личностно-доверительном общении, обеспечивающая психологическую защищенность включенных в нее субъектов, создается через психологические технологии, построенные на диалогических основаниях, обучении сотрудничеству и отказу от психологического насилия во взаимодействии. Результатом их использования является психологически здоровая лич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методически-организационными условиями осуществления предлагаемых психотехнологий сопровождения участников образовательного процесса являются следующие (Обеспечение психологической безопасности в образовательном учреждении: практическое руководство/ Под ред И.А. Баевой. - Спб.: Речь, 2006, с 48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ы психологических занятий и тренингов со всеми участниками образовательной среды школы: учениками, учителями, родител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сихологического сопровождения для каждого из субъектов УВП должна включать групповые дискуссии и упражнения по вопросам безопасного психологического взаимодействия, ненасильственной коммуникации, последствий психологического насилия для личностного рос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кретной программы сопровождения должно соотноситься с проблемами возрастного и профессионального развития ее участ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ждой из программ помимо содержательных задач отрабатываются психологические умения партнерского, диалогического общения, приемы создания безопасного психологического взаимодействия и сотрудничества, при обсуждении группового опыта отмечаются вышеназванные аспек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нце обучающего психологического цикла проводится совместное занятие в виде имитационно-ролевого события, деловой игры, в которой совместно участвуют все субъекты УВП. Результатом должен быть совместный договор о правилах и условиях поддержания психологической безопасности образовательной среды. Психологическая безопасность должна быть конкретизирована в системе мер, ее обеспечивающих, и профилактике угроз, ее нарушающ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сопровождения по созданию и поддержке безопасной образовательной среды школы осуществляется на протяжении всего учебного года.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Краткий тематический план психологической работы по сопровождению психологической безопасности образовательной сред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1590"/>
        <w:gridCol w:w="1560"/>
        <w:gridCol w:w="3323"/>
        <w:gridCol w:w="1954"/>
      </w:tblGrid>
      <w:tr>
        <w:trPr/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хнологии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</w:p>
        </w:tc>
        <w:tc>
          <w:tcPr>
            <w:tcW w:w="3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подрост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подростки</w:t>
            </w:r>
          </w:p>
        </w:tc>
        <w:tc>
          <w:tcPr>
            <w:tcW w:w="3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мини-семинары, групповые дискусс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сихологической безопасности (проблемы саморазвит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сихологической безопасности (проблема самоопределе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).</w:t>
            </w:r>
          </w:p>
          <w:p>
            <w:pPr>
              <w:pStyle w:val="Style21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 «Планирование жизненного пути и карьеры»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сихологической безопасности для учителей (проблема ненасильственного взаимодействия)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-тренинги: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ики слушания и высказывания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ки сотрудничества с учетом индивидуальных особенностей учащихся (психологическая безопасность во взаимодействии)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ки разрешения конфликтных ситуаций.</w:t>
            </w:r>
          </w:p>
          <w:p>
            <w:pPr>
              <w:pStyle w:val="Style21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ики психологической безопасности в педагогическом общении.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й клуб-лекторий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стреч: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сихологическое насилие и психологическая безопасность.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и дети: безопасное взаимодействие в семье.</w:t>
            </w:r>
          </w:p>
          <w:p>
            <w:pPr>
              <w:pStyle w:val="Style21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эффективно общаться с детьми разных возрастов и др.</w:t>
            </w:r>
          </w:p>
        </w:tc>
      </w:tr>
      <w:tr>
        <w:trPr/>
        <w:tc>
          <w:tcPr>
            <w:tcW w:w="96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Психологическая безопасность образовательной среды: сотрудничество, диалог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Экспериментальная часть «Оценка психологической безопасности образовательной среды лицея участниками учебно-воспитательного процесс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проведения исследования: август — октябрь 2014 г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диагностика образовательной среды лицея с точки зрения ее психологической безоп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тегорий респондент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тодов и методик исследова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, обработка и анализ результат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блемного пол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разработка рекомендаций по преодолению выявленных проблем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ингент</w:t>
      </w:r>
      <w:r>
        <w:rPr>
          <w:rFonts w:cs="Times New Roman" w:ascii="Times New Roman" w:hAnsi="Times New Roman"/>
          <w:sz w:val="28"/>
          <w:szCs w:val="28"/>
        </w:rPr>
        <w:t>: учителя, обучающиеся 9-11 классов лицея, их родители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методики</w:t>
      </w:r>
      <w:r>
        <w:rPr>
          <w:rFonts w:cs="Times New Roman" w:ascii="Times New Roman" w:hAnsi="Times New Roman"/>
          <w:sz w:val="28"/>
          <w:szCs w:val="28"/>
        </w:rPr>
        <w:t>: метод анонимного опроса с помощью методики ««Психологическая безопасность образовательной среды», разработанной И.А. Баевой и соавторами и опубликованной в книге «Обеспечение психологической безопасности в образовательном учреждении: практическое руководство» /Под ред. И.А. Баевой. - СПб.: Речь, 2006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цедура исследования</w:t>
      </w:r>
      <w:r>
        <w:rPr>
          <w:rFonts w:cs="Times New Roman" w:ascii="Times New Roman" w:hAnsi="Times New Roman"/>
          <w:sz w:val="28"/>
          <w:szCs w:val="28"/>
        </w:rPr>
        <w:t>: групповое анонимное анкетирование с предварительным инструктированием участников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гипотеза</w:t>
      </w:r>
      <w:r>
        <w:rPr>
          <w:rFonts w:cs="Times New Roman" w:ascii="Times New Roman" w:hAnsi="Times New Roman"/>
          <w:sz w:val="28"/>
          <w:szCs w:val="28"/>
        </w:rPr>
        <w:t>: учителя, обучающиеся и родители позитивно относятся к образовательной среде Лицея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диагностики учителей</w:t>
      </w:r>
      <w:r>
        <w:rPr>
          <w:rFonts w:cs="Times New Roman" w:ascii="Times New Roman" w:hAnsi="Times New Roman"/>
          <w:sz w:val="28"/>
          <w:szCs w:val="28"/>
        </w:rPr>
        <w:t xml:space="preserve"> с помощью метод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ая безопасность образовательной среды Лице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8.08.2014 г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ке приняли участие 16 педагогов МБОУ Лицей г. Азова, из них 14 женщин и 2 мужч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а приводятся ниж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 Вы думаете, требует ли работа в Лицее постоянного совершенствования профессионального мастерства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46"/>
        <w:gridCol w:w="1701"/>
        <w:gridCol w:w="1559"/>
        <w:gridCol w:w="1560"/>
        <w:gridCol w:w="162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(62,5 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7,5 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3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2. Обратите внимание на приведенную ниже шкалу: цифра «1» характеризует работу, к-рая </w:t>
      </w:r>
      <w:r>
        <w:rPr>
          <w:rFonts w:cs="Times New Roman" w:ascii="Times New Roman" w:hAnsi="Times New Roman"/>
          <w:i/>
          <w:sz w:val="24"/>
        </w:rPr>
        <w:t>очень не нравится</w:t>
      </w:r>
      <w:r>
        <w:rPr>
          <w:rFonts w:cs="Times New Roman" w:ascii="Times New Roman" w:hAnsi="Times New Roman"/>
          <w:sz w:val="24"/>
        </w:rPr>
        <w:t xml:space="preserve">; «9» - работу, к-рая </w:t>
      </w:r>
      <w:r>
        <w:rPr>
          <w:rFonts w:cs="Times New Roman" w:ascii="Times New Roman" w:hAnsi="Times New Roman"/>
          <w:i/>
          <w:sz w:val="24"/>
        </w:rPr>
        <w:t xml:space="preserve">очень нравится. </w:t>
      </w:r>
      <w:r>
        <w:rPr>
          <w:rFonts w:cs="Times New Roman" w:ascii="Times New Roman" w:hAnsi="Times New Roman"/>
          <w:sz w:val="24"/>
        </w:rPr>
        <w:t>Оцените свою работу от 1 до 9.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2"/>
        <w:gridCol w:w="793"/>
        <w:gridCol w:w="792"/>
        <w:gridCol w:w="793"/>
        <w:gridCol w:w="792"/>
        <w:gridCol w:w="793"/>
        <w:gridCol w:w="792"/>
        <w:gridCol w:w="793"/>
        <w:gridCol w:w="792"/>
        <w:gridCol w:w="863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</w:tc>
      </w:tr>
      <w:tr>
        <w:trPr/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бираетесь ли Вы в ближайшее время (1-2 года) перейти на другое место работы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— 0 чел.</w:t>
        <w:tab/>
        <w:t>Не могу сказать — 3 чел. (19 %)</w:t>
        <w:tab/>
        <w:t>Нет — 9 чел. (56 %)   Не отв. - 4 чел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могает ли Ваша работа развитию Ваших способностей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24"/>
        <w:gridCol w:w="1324"/>
        <w:gridCol w:w="1325"/>
        <w:gridCol w:w="1324"/>
        <w:gridCol w:w="1324"/>
        <w:gridCol w:w="139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</w:rPr>
              <w:t>(50 %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>(25 %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</w:tbl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Если бы представилась возможность, хотели бы Вы получить другую специальность и связать профессиональное развитие с ней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 – 5 чел. (31 %)  Не могу сказать — 3 чел. (19 %)  Нет — 7 чел. (44 % )  Не отв. - 1 чел.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кое настроение вызывает у Вас работа, к-рую Вы выполняете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1649"/>
        <w:gridCol w:w="1649"/>
        <w:gridCol w:w="1649"/>
        <w:gridCol w:w="171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плох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плохое, чем хороше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лия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хорошее, чем плох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хорошее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 %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1 %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(63 %)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  <w:t>7. Оцените перечисленные ниже характеристики лицейской среды по 5-балльной системе.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26"/>
        <w:gridCol w:w="1275"/>
        <w:gridCol w:w="1276"/>
        <w:gridCol w:w="1418"/>
        <w:gridCol w:w="1417"/>
        <w:gridCol w:w="134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 лицейской среды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какой степени Вы удовлетворены 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ждой из характеристи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тв.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всем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небольш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больш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очень большой степен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с учителями (65 балл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с учениками (66 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высказать свою точку зрения (56 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ительное отношение к себе (59 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ение личного достоинства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2 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можность обратиться за помощью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9 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проявлять инициативу, активность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3 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3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личных проблем и затруднений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5 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3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485 баллов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читаете ли Вы свою работу интересной, увлекательной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31"/>
        <w:gridCol w:w="1331"/>
        <w:gridCol w:w="1332"/>
        <w:gridCol w:w="1331"/>
        <w:gridCol w:w="1331"/>
        <w:gridCol w:w="140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  <w:t>9.Насколько защищенным Вы чувствуете себя в Лицее от: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4"/>
        <w:gridCol w:w="1701"/>
        <w:gridCol w:w="1559"/>
        <w:gridCol w:w="1560"/>
        <w:gridCol w:w="162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не защи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не защищен, чем  защи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сказ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защищен, чем не защищ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защищен</w:t>
            </w:r>
          </w:p>
        </w:tc>
      </w:tr>
      <w:tr>
        <w:trPr>
          <w:trHeight w:val="4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убличного унижения/оскорблений: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никами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6 балл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г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0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ей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5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гроз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7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г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6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ей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4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нуждения делать что-либо против Вашего жела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4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г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4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ей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0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гнорирова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2 б.)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г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2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ей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2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доброжелательного отноше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2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г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3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ей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4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941 балл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едположим, что по каким-то причинам Вы временно не работаете, вернулись бы Вы на свое место работы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— 0 чел.</w:t>
        <w:tab/>
        <w:tab/>
        <w:t>Не знаю — 5 чел. (31 %)</w:t>
        <w:tab/>
        <w:tab/>
        <w:t>Да — 11 чел. (69 %)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аждый коллектив, хотя он и состоит из разных людей, имеет свой стиль в работе. Прочитайте внимательно приведенные ниже мнения и ответьте, какое из них лучше всего характеризует особенности коллектива, в котором Вы работаете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ботать нужно так, как работают в нашем коллективе (14 чел.)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ать нужно лучше, чем работают в нашем коллективе (1 чел.)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ня мало волнует, как работают в нашем коллективе (1 чел.)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</w:p>
    <w:p>
      <w:pPr>
        <w:pStyle w:val="Style23"/>
        <w:spacing w:lineRule="auto" w:line="360"/>
        <w:jc w:val="center"/>
        <w:rPr/>
      </w:pPr>
      <w:r>
        <w:rPr/>
        <w:t>Отношение учителей к образовательной среде Лицея</w:t>
      </w:r>
    </w:p>
    <w:tbl>
      <w:tblPr>
        <w:tblW w:w="99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14"/>
        <w:gridCol w:w="2033"/>
        <w:gridCol w:w="2008"/>
        <w:gridCol w:w="194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ое отнош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йтральное отнош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ое отно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ответил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вы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23"/>
        <w:spacing w:lineRule="auto" w:line="360"/>
        <w:ind w:left="0" w:right="0" w:hanging="0"/>
        <w:jc w:val="both"/>
        <w:rPr/>
      </w:pPr>
      <w:r>
        <w:rPr/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озитивного отношения учителей к образовательной среде лицея</w:t>
      </w:r>
      <w:r>
        <w:rPr>
          <w:rFonts w:cs="Times New Roman" w:ascii="Times New Roman" w:hAnsi="Times New Roman"/>
          <w:sz w:val="28"/>
          <w:szCs w:val="28"/>
        </w:rPr>
        <w:t xml:space="preserve">: (110-8):134х100%=76%, т.е. </w:t>
      </w: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удовлетворенности социальными компонентами образовательной среды -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85 (баллов):8 (вопросов анкеты):16 (человек)=3,79, т.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окий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защищенности от психологического насилия — </w:t>
      </w:r>
      <w:r>
        <w:rPr>
          <w:rFonts w:cs="Times New Roman" w:ascii="Times New Roman" w:hAnsi="Times New Roman"/>
          <w:bCs/>
          <w:sz w:val="28"/>
          <w:szCs w:val="28"/>
        </w:rPr>
        <w:t>941 (балл):15 (вопросов анкеты):16 (человек)=3,92, т. 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окий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23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ий коллектив отличает высокий уровень позитивного отношения к образовательной среде Лицея.</w:t>
      </w:r>
    </w:p>
    <w:p>
      <w:pPr>
        <w:pStyle w:val="Style23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удовлетворенности учителей социальными компонентами образовательной среды Лицея высокий.</w:t>
      </w:r>
    </w:p>
    <w:p>
      <w:pPr>
        <w:pStyle w:val="Style23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защищенности педагогов от психологического насилия в учреждении также высокий.</w:t>
      </w:r>
    </w:p>
    <w:p>
      <w:pPr>
        <w:pStyle w:val="Style23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ные области:</w:t>
      </w:r>
    </w:p>
    <w:p>
      <w:pPr>
        <w:pStyle w:val="Style23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ь 56 % учителей не собираются в ближайшее время (1-2 года) перейти на другое место работы;</w:t>
      </w:r>
    </w:p>
    <w:p>
      <w:pPr>
        <w:pStyle w:val="Style23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одной трети учителей хотели бы получить другую специальность и связать с ней свое профессиональное развитие;</w:t>
      </w:r>
    </w:p>
    <w:p>
      <w:pPr>
        <w:pStyle w:val="Style23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 % учителей сомневаются в том, что вернулись бы на свое место работы, если бы по каким-то причинам временно не работали.</w:t>
      </w:r>
    </w:p>
    <w:p>
      <w:pPr>
        <w:pStyle w:val="Style23"/>
        <w:spacing w:lineRule="auto" w:line="360"/>
        <w:ind w:left="360" w:righ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 одной третьей части опрошенных учителей имеет место противоречивое отношение к своей профессии.</w:t>
      </w:r>
    </w:p>
    <w:p>
      <w:pPr>
        <w:pStyle w:val="Style23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диагностики обучающихся 9 «А» класса</w:t>
      </w:r>
      <w:r>
        <w:rPr>
          <w:rFonts w:cs="Times New Roman" w:ascii="Times New Roman" w:hAnsi="Times New Roman"/>
          <w:sz w:val="28"/>
          <w:szCs w:val="28"/>
        </w:rPr>
        <w:t xml:space="preserve"> с помощь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ки «Психологическая безопасность образовательной среды Лице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02.09.2014 г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ке приняли участие 28 учеников 9 «А» класса МБОУ Лицей г. Азова, из них 14 девушек, 11 юношей и  3 учеников не указали п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а приводятся ниж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ак Вы думаете, требует ли обучение в Лицее постоянного совершенствования Ваших возможностей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7"/>
        <w:gridCol w:w="1559"/>
        <w:gridCol w:w="1701"/>
        <w:gridCol w:w="1560"/>
        <w:gridCol w:w="162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(64,3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21,4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3,6%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,6%)</w:t>
            </w:r>
          </w:p>
        </w:tc>
      </w:tr>
    </w:tbl>
    <w:p>
      <w:pPr>
        <w:pStyle w:val="Style23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2. Обратите внимание на приведенную ниже шкалу: цифра «1» характеризует школу, которая </w:t>
      </w:r>
      <w:r>
        <w:rPr>
          <w:rFonts w:cs="Times New Roman" w:ascii="Times New Roman" w:hAnsi="Times New Roman"/>
          <w:i/>
          <w:sz w:val="24"/>
        </w:rPr>
        <w:t>очень не нравится</w:t>
      </w:r>
      <w:r>
        <w:rPr>
          <w:rFonts w:cs="Times New Roman" w:ascii="Times New Roman" w:hAnsi="Times New Roman"/>
          <w:sz w:val="24"/>
        </w:rPr>
        <w:t xml:space="preserve">; «9» - школу, которая </w:t>
      </w:r>
      <w:r>
        <w:rPr>
          <w:rFonts w:cs="Times New Roman" w:ascii="Times New Roman" w:hAnsi="Times New Roman"/>
          <w:i/>
          <w:sz w:val="24"/>
        </w:rPr>
        <w:t xml:space="preserve">очень нравится. </w:t>
      </w:r>
      <w:r>
        <w:rPr>
          <w:rFonts w:cs="Times New Roman" w:ascii="Times New Roman" w:hAnsi="Times New Roman"/>
          <w:sz w:val="24"/>
        </w:rPr>
        <w:t>Оцените свой лицей от 1 до 9.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50"/>
        <w:gridCol w:w="992"/>
        <w:gridCol w:w="851"/>
        <w:gridCol w:w="850"/>
        <w:gridCol w:w="851"/>
        <w:gridCol w:w="850"/>
        <w:gridCol w:w="851"/>
        <w:gridCol w:w="850"/>
        <w:gridCol w:w="92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сли бы переехали в другой район города, стали бы ездить на учебу в свой лицей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— 3 чел. (10,7%)   Не знаю – 9 (32,1%)   Да - 15 (53,6%)   Не отв. - 1 чел. (3,6%)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читаете ли Вы, что обучение в лицее помогает развитию: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нтеллектуальных способностей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75"/>
        <w:gridCol w:w="1418"/>
        <w:gridCol w:w="1276"/>
        <w:gridCol w:w="1417"/>
        <w:gridCol w:w="1276"/>
        <w:gridCol w:w="120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50 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7,9 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7,1%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жизненных умений и навыков</w:t>
      </w:r>
    </w:p>
    <w:tbl>
      <w:tblPr>
        <w:tblW w:w="99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75"/>
        <w:gridCol w:w="1418"/>
        <w:gridCol w:w="1276"/>
        <w:gridCol w:w="1417"/>
        <w:gridCol w:w="1276"/>
        <w:gridCol w:w="120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 (17,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жалуй, да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 (17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28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 (25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отв.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бы пришлось выбирать из всех общеобразовательных учреждений района, выбрали бы Вы свой лицей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– 9 чел. (32,1%)  Не могу сказать — 11 (39,3%)  Нет — 6 (21,4 % )  Не отв. - 2 чел. (7,1%)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кое настроение чаще всего бывает у Вас в лицее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559"/>
        <w:gridCol w:w="1417"/>
        <w:gridCol w:w="1418"/>
        <w:gridCol w:w="1134"/>
        <w:gridCol w:w="120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плох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плохое, чем 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хорошее, чем плох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хоро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отв.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3,6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(32,1%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50 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  <w:t>7. Оцените перечисленные ниже характеристики лицейской среды по 5-балльной системе.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417"/>
        <w:gridCol w:w="1134"/>
        <w:gridCol w:w="1276"/>
        <w:gridCol w:w="1417"/>
        <w:gridCol w:w="1488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 лицейской сред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какой степени Вы удовлетворены 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ждой из характеристи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тв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сем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ебольш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больш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чень большой степен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б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заимоотношения с учителями (9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3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(53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заимоотношения с учениками (102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17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(39,3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озможность высказать свою точку зрения (75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14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(32,1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28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3,6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важительное отношение к себе (77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21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(46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14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Сохранение личного достоинства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9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(14,3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(35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(21,4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Возможность обратиться за помощью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3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(3,6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(32,1%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(21,4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озможность проявлять инициативу, активность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7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(32,1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21,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14,3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17,9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Учет личных проблем и затруднений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7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21,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17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21,4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17,9)</w:t>
            </w:r>
          </w:p>
        </w:tc>
      </w:tr>
    </w:tbl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650 баллов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ете ли Вы свое обучение в лицее интересным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7"/>
        <w:gridCol w:w="1418"/>
        <w:gridCol w:w="1417"/>
        <w:gridCol w:w="1276"/>
        <w:gridCol w:w="1134"/>
        <w:gridCol w:w="120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14,3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(32,1%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28,6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0,7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7,1%)</w:t>
            </w:r>
          </w:p>
        </w:tc>
      </w:tr>
    </w:tbl>
    <w:p>
      <w:pPr>
        <w:pStyle w:val="Style23"/>
        <w:numPr>
          <w:ilvl w:val="0"/>
          <w:numId w:val="7"/>
        </w:numPr>
        <w:jc w:val="both"/>
        <w:rPr/>
      </w:pPr>
      <w:r>
        <w:rPr/>
        <w:t>Насколько защищенным Вы чувствуете себя в Лицее от: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1407"/>
        <w:gridCol w:w="1145"/>
        <w:gridCol w:w="1417"/>
        <w:gridCol w:w="1560"/>
        <w:gridCol w:w="106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не защищ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не защищен, чем  защищ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сказ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защищен, чем не защищ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защищен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тв.</w:t>
            </w:r>
          </w:p>
        </w:tc>
      </w:tr>
      <w:tr>
        <w:trPr>
          <w:trHeight w:val="4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убличного унижения/оскорблений: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классниками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5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2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гроз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6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6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нуждения делать что-либо против Вашего жел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9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9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гнориров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3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4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доброжелательного отноше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6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2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872 балла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едположим, что по каким-то причинам Вы долго не могли посещать лицей, вернулись бы Вы на свое прежнее место учебы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— 5 чел.</w:t>
        <w:tab/>
        <w:t>(17,9%)</w:t>
        <w:tab/>
        <w:t>Не знаю — 7 чел. (25 %)</w:t>
        <w:tab/>
        <w:tab/>
        <w:t>Да — 11 чел. (39,3%) %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сколько вопросов о Вас самих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аш пол: муж. 11 чел./ жен. 14 чел. Не ответили 3 чел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аш возраст (полных лет): 14 лет – 7 чел., 15 лет – 4 чел. Не ответили 17 чел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</w:p>
    <w:p>
      <w:pPr>
        <w:pStyle w:val="Style23"/>
        <w:spacing w:lineRule="auto" w:line="360"/>
        <w:jc w:val="center"/>
        <w:rPr/>
      </w:pPr>
      <w:r>
        <w:rPr/>
        <w:t>Отношение обучающихся 9 «А» класса к образовательной среде Лицея</w:t>
      </w:r>
    </w:p>
    <w:tbl>
      <w:tblPr>
        <w:tblW w:w="99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14"/>
        <w:gridCol w:w="2033"/>
        <w:gridCol w:w="2008"/>
        <w:gridCol w:w="194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ое отнош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йтральное отнош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ое отно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ответил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вы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23"/>
        <w:spacing w:lineRule="auto" w:line="360"/>
        <w:ind w:left="0" w:right="0" w:hanging="0"/>
        <w:jc w:val="both"/>
        <w:rPr/>
      </w:pPr>
      <w:r>
        <w:rPr/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позитивного и негативного показателя определяется как нейтральное отношение. Следовательно, количество нейтральных ответов составляет 120, тогда как позитивных остается 71. Таким образом, преобладает нейтральное отношение девятиклассников к образовательной среде лицея. При этом  </w:t>
      </w:r>
      <w:r>
        <w:rPr>
          <w:rFonts w:cs="Times New Roman" w:ascii="Times New Roman" w:hAnsi="Times New Roman"/>
          <w:b/>
          <w:sz w:val="28"/>
          <w:szCs w:val="28"/>
        </w:rPr>
        <w:t>уровень нейтрального отношения обучающихся 9 «А» класса к образовательной среде лицея</w:t>
      </w:r>
      <w:r>
        <w:rPr>
          <w:rFonts w:cs="Times New Roman" w:ascii="Times New Roman" w:hAnsi="Times New Roman"/>
          <w:sz w:val="28"/>
          <w:szCs w:val="28"/>
        </w:rPr>
        <w:t xml:space="preserve">: (73+47):238х100%=50%, т.е. 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удовлетворенности социальными компонентами образовательной среды -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50 (баллов):8 (вопросов анкеты):28 (человек)=2,90, т.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едний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защищенности от психологического насилия — </w:t>
      </w:r>
      <w:r>
        <w:rPr>
          <w:rFonts w:cs="Times New Roman" w:ascii="Times New Roman" w:hAnsi="Times New Roman"/>
          <w:bCs/>
          <w:sz w:val="28"/>
          <w:szCs w:val="28"/>
        </w:rPr>
        <w:t>872 (балла):10 (вопросов анкеты):28 (человек)=3,11, т. 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едний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23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обучающихся 9 «А» класса отличает средний уровень нейтрального отношения к образовательной среде Лицея.</w:t>
      </w:r>
    </w:p>
    <w:p>
      <w:pPr>
        <w:pStyle w:val="Style23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обучающихся социальными компонентами образовательной среды Лицея средний.</w:t>
      </w:r>
    </w:p>
    <w:p>
      <w:pPr>
        <w:pStyle w:val="Style23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щищенности учеников 9 «А» класса от психологического насилия в лицее также средний.</w:t>
      </w:r>
    </w:p>
    <w:p>
      <w:pPr>
        <w:pStyle w:val="Style23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области: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лицее считают интересным менее половины опрошенных (13 человек, что составляет 46,4% от числа всех опрошенных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чеников 9 «А» класса, т.е. 21,4% принявших участие в анкетировании, считают, что обучение в лицее не помогает развитию интеллектуальных способностей, а 10 (35,7%) - что обучение в лицее не помогает развитию жизненных умений и навыков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9 (32,1%) учащихся настроение в лицее плохое или чаще плохое, чем хорошее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рети опрошенных недостаточно удовлетворены возможностью обратиться за помощью, а также учетом их личных проблем и затруднений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% опрошенных недостаточно удовлетворены возможностью высказать свою точку зрения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более одной пятой части девятиклассников недостаточно удовлетворены отношением к себе со стороны окружающих, возможностью сохранить личное достоинство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(43%) учеников 9 «А» чувствуют себя недостаточно защищенными от публичного унижения/оскорблений учителями, 11 (39%) – от угроз со стороны учителей, 10 (35,7%) – от принуждения делать что-либо против их желания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9 (32,1%) учащихся точно выбрали бы Вы свой лицей, если бы пришлось выбирать из всех общеобразовательных учреждений района. Не выбрали бы лицей 6 уч-ся (21,4 % опрошенных), остальные не смогли ответить определенно.  </w:t>
      </w:r>
    </w:p>
    <w:p>
      <w:pPr>
        <w:pStyle w:val="Style23"/>
        <w:ind w:left="144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диагностики обучающихся 10 «А» класса</w:t>
      </w:r>
      <w:r>
        <w:rPr>
          <w:rFonts w:cs="Times New Roman" w:ascii="Times New Roman" w:hAnsi="Times New Roman"/>
          <w:sz w:val="28"/>
          <w:szCs w:val="28"/>
        </w:rPr>
        <w:t xml:space="preserve"> с помощью </w:t>
        <w:tab/>
        <w:t>методики «Психологическая безопасность образовательной среды Лице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9.09.2014 г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ке приняли участие 18 учеников 10 «А» класса МБОУ Лицей г. Азова, из них 6 девушек и 12 юношей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приводятся ниж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 Вы думаете, требует ли обучение в Лицее постоянного совершенствования Ваших возможностей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7"/>
        <w:gridCol w:w="1559"/>
        <w:gridCol w:w="1701"/>
        <w:gridCol w:w="1560"/>
        <w:gridCol w:w="162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44,4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39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1,1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,6%)</w:t>
            </w:r>
          </w:p>
        </w:tc>
      </w:tr>
    </w:tbl>
    <w:p>
      <w:pPr>
        <w:pStyle w:val="Style23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2. Обратите внимание на приведенную ниже шкалу: цифра «1» характеризует школу, которая </w:t>
      </w:r>
      <w:r>
        <w:rPr>
          <w:rFonts w:cs="Times New Roman" w:ascii="Times New Roman" w:hAnsi="Times New Roman"/>
          <w:i/>
          <w:sz w:val="24"/>
        </w:rPr>
        <w:t>очень не нравится</w:t>
      </w:r>
      <w:r>
        <w:rPr>
          <w:rFonts w:cs="Times New Roman" w:ascii="Times New Roman" w:hAnsi="Times New Roman"/>
          <w:sz w:val="24"/>
        </w:rPr>
        <w:t xml:space="preserve">; «9» - школу, которая </w:t>
      </w:r>
      <w:r>
        <w:rPr>
          <w:rFonts w:cs="Times New Roman" w:ascii="Times New Roman" w:hAnsi="Times New Roman"/>
          <w:i/>
          <w:sz w:val="24"/>
        </w:rPr>
        <w:t xml:space="preserve">очень нравится. </w:t>
      </w:r>
      <w:r>
        <w:rPr>
          <w:rFonts w:cs="Times New Roman" w:ascii="Times New Roman" w:hAnsi="Times New Roman"/>
          <w:sz w:val="24"/>
        </w:rPr>
        <w:t>Оцените свой лицей от 1 до 9.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50"/>
        <w:gridCol w:w="992"/>
        <w:gridCol w:w="851"/>
        <w:gridCol w:w="850"/>
        <w:gridCol w:w="851"/>
        <w:gridCol w:w="850"/>
        <w:gridCol w:w="851"/>
        <w:gridCol w:w="850"/>
        <w:gridCol w:w="92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сли бы переехали в другой район города, стали бы ездить на учебу в свой лицей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— 2 чел. (11,1%)   Не знаю – 3 (16,7%)   Да - 13 (72,2%)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читаете ли Вы, что обучение в лицее помогает развитию: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нтеллектуальных способностей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7"/>
        <w:gridCol w:w="1276"/>
        <w:gridCol w:w="1276"/>
        <w:gridCol w:w="1417"/>
        <w:gridCol w:w="1276"/>
        <w:gridCol w:w="120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55,6 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33,3 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1,1%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жизненных умений и навыков</w:t>
      </w:r>
    </w:p>
    <w:tbl>
      <w:tblPr>
        <w:tblW w:w="99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11"/>
        <w:gridCol w:w="1417"/>
        <w:gridCol w:w="1418"/>
        <w:gridCol w:w="1276"/>
        <w:gridCol w:w="1275"/>
        <w:gridCol w:w="148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 (22,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жалуй, да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 (3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1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,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 (5,6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отв.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6,7%)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бы пришлось выбирать из всех общеобразовательных учреждений района, выбрали бы Вы свой лицей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 – 9 чел. (50%)  Не могу сказать — 7 (39%)  Нет — 2 (11,1 % ) 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кое настроение чаще всего бывает у Вас в лицее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559"/>
        <w:gridCol w:w="1417"/>
        <w:gridCol w:w="1418"/>
        <w:gridCol w:w="1134"/>
        <w:gridCol w:w="120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плох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плохое, чем 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хорошее, чем плох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хоро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отв.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(16,7%)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39 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39 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,6%)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  <w:t>7. Оцените перечисленные ниже характеристики лицейской среды по 5-балльной системе.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75"/>
        <w:gridCol w:w="1418"/>
        <w:gridCol w:w="1417"/>
        <w:gridCol w:w="1276"/>
        <w:gridCol w:w="1276"/>
        <w:gridCol w:w="1204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 лицейской сред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какой степени Вы удовлетворены 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ждой из характеристи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тв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сем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ебольш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больш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чень большой степен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б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заимоотношения с учителями (61 б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,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(55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3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,6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заимоотношения с учениками (71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1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(6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2,2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озможность высказать свою точку зрения (60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6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(39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2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2,2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важительное отношение к себе (65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27,8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Сохранение личного достоинства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5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(3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(39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6,7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Возможность обратиться за помощью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8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1,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(5,6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1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(6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,6%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озможность проявлять инициативу, активность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8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1,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3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27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6,7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,6%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Учет личных проблем и затруднений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1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1,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6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2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3"/>
        <w:ind w:left="12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489 баллов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читаете ли Вы свое обучение в лицее интересным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7"/>
        <w:gridCol w:w="1418"/>
        <w:gridCol w:w="1417"/>
        <w:gridCol w:w="1276"/>
        <w:gridCol w:w="1276"/>
        <w:gridCol w:w="106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1,1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(50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(22,2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(16,7%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сколько защищенным Вы чувствуете себя в Лицее от: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1407"/>
        <w:gridCol w:w="1145"/>
        <w:gridCol w:w="1417"/>
        <w:gridCol w:w="1560"/>
        <w:gridCol w:w="106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не защищ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не защищен, чем  защищ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сказ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защищен, чем не защищ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защищен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тв.</w:t>
            </w:r>
          </w:p>
        </w:tc>
      </w:tr>
      <w:tr>
        <w:trPr>
          <w:trHeight w:val="4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убличного унижения/оскорблений: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классниками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7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гроз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4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3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нуждения делать что-либо против Вашего жел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2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2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гнориров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8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8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2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доброжелательного отноше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4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9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687 баллов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едположим, что по каким-то причинам Вы долго не могли посещать лицей, вернулись бы Вы на свое прежнее место учебы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—3 (16,7%)</w:t>
        <w:tab/>
        <w:t>Не знаю — 7 (39%)</w:t>
        <w:tab/>
        <w:tab/>
        <w:t>Да — 5 (27,8%)</w:t>
        <w:tab/>
        <w:t>Не отв. - 3 (16,7%)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сколько вопросов о Вас самих: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аш пол: муж. 12 чел./ жен. 6 чел.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аш возраст (полных лет): 15 лет – 5 чел., 16 лет – 6 чел. Не ответили 7 че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</w:p>
    <w:p>
      <w:pPr>
        <w:pStyle w:val="Style23"/>
        <w:spacing w:lineRule="auto" w:line="360"/>
        <w:jc w:val="center"/>
        <w:rPr/>
      </w:pPr>
      <w:r>
        <w:rPr/>
        <w:t>Отношение обучающихся 10 «А» класса к образовательной среде Лицея</w:t>
      </w:r>
    </w:p>
    <w:tbl>
      <w:tblPr>
        <w:tblW w:w="907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4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ое отнош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йтральное отнош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ое отнош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ответил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выбо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23"/>
        <w:spacing w:lineRule="auto" w:line="360"/>
        <w:jc w:val="center"/>
        <w:rPr/>
      </w:pPr>
      <w:r>
        <w:rPr/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позитивного и негативного показателя определяется как нейтральное отношение. Следовательно, количество нейтральных ответов составляет 56, а позитивных 82, тогда как общее число ответов составляет 156. Таким образом, преобладает позитивное отношение десятиклассников к образовательной среде лицея. При этом  </w:t>
      </w:r>
      <w:r>
        <w:rPr>
          <w:rFonts w:cs="Times New Roman" w:ascii="Times New Roman" w:hAnsi="Times New Roman"/>
          <w:b/>
          <w:sz w:val="28"/>
          <w:szCs w:val="28"/>
        </w:rPr>
        <w:t>уровень позитивного отношения обучающихся 10 «А» класса к образовательной среде лицея</w:t>
      </w:r>
      <w:r>
        <w:rPr>
          <w:rFonts w:cs="Times New Roman" w:ascii="Times New Roman" w:hAnsi="Times New Roman"/>
          <w:sz w:val="28"/>
          <w:szCs w:val="28"/>
        </w:rPr>
        <w:t xml:space="preserve">: (100-18):156х100%=53%, т.е. 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удовлетворенности социальными компонентами образовательной среды - </w:t>
      </w:r>
      <w:r>
        <w:rPr>
          <w:rFonts w:cs="Times New Roman" w:ascii="Times New Roman" w:hAnsi="Times New Roman"/>
          <w:bCs/>
          <w:sz w:val="28"/>
          <w:szCs w:val="28"/>
        </w:rPr>
        <w:t>489 (баллов):8 (вопросов анкеты):18 (человек)=3,4, т.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окий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защищенности от психологического насилия — </w:t>
      </w:r>
      <w:r>
        <w:rPr>
          <w:rFonts w:cs="Times New Roman" w:ascii="Times New Roman" w:hAnsi="Times New Roman"/>
          <w:bCs/>
          <w:sz w:val="28"/>
          <w:szCs w:val="28"/>
        </w:rPr>
        <w:t>687 (баллов):10 (вопросов анкеты):18 (человек)=3,8, т. 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окий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23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ектив обучающихся 10 «А» класса отличает средний уровень позитивного отношения к образовательной среде Лицея.</w:t>
      </w:r>
    </w:p>
    <w:p>
      <w:pPr>
        <w:pStyle w:val="Style23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удовлетворенности обучающихся социальными компонентами образовательной среды Лицея высокий.</w:t>
      </w:r>
    </w:p>
    <w:p>
      <w:pPr>
        <w:pStyle w:val="Style23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защищенности учеников 10 «А» класса от психологического насилия в лицее также высокий.</w:t>
      </w:r>
    </w:p>
    <w:p>
      <w:pPr>
        <w:pStyle w:val="Style23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лее ¼ (28%) опрошенных недостаточно удовлетворены учетом их личных проблем и затрудн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9. Результаты диагностики обучающихся 11 «А» класса</w:t>
      </w:r>
      <w:r>
        <w:rPr>
          <w:rFonts w:cs="Times New Roman" w:ascii="Times New Roman" w:hAnsi="Times New Roman"/>
          <w:sz w:val="28"/>
          <w:szCs w:val="28"/>
        </w:rPr>
        <w:t xml:space="preserve"> с помощью </w:t>
        <w:tab/>
        <w:t>методики «Психологическая безопасность образовательной среды Лице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07.10.2014 г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гностике приняли участие 16 учеников 11 «А» класса МБОУ Лицей г. Азова. </w:t>
        <w:tab/>
        <w:t>Результаты опроса приводятся ниж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 Вы думаете, требует ли обучение в Лицее постоянного совершенствования Ваших возможностей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7"/>
        <w:gridCol w:w="1559"/>
        <w:gridCol w:w="1701"/>
        <w:gridCol w:w="1560"/>
        <w:gridCol w:w="162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(87,5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23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2. Обратите внимание на приведенную ниже шкалу: цифра «1» характеризует школу, которая </w:t>
      </w:r>
      <w:r>
        <w:rPr>
          <w:rFonts w:cs="Times New Roman" w:ascii="Times New Roman" w:hAnsi="Times New Roman"/>
          <w:i/>
          <w:sz w:val="24"/>
        </w:rPr>
        <w:t>очень не нравится</w:t>
      </w:r>
      <w:r>
        <w:rPr>
          <w:rFonts w:cs="Times New Roman" w:ascii="Times New Roman" w:hAnsi="Times New Roman"/>
          <w:sz w:val="24"/>
        </w:rPr>
        <w:t xml:space="preserve">; «9» - школу, которая </w:t>
      </w:r>
      <w:r>
        <w:rPr>
          <w:rFonts w:cs="Times New Roman" w:ascii="Times New Roman" w:hAnsi="Times New Roman"/>
          <w:i/>
          <w:sz w:val="24"/>
        </w:rPr>
        <w:t xml:space="preserve">очень нравится. </w:t>
      </w:r>
      <w:r>
        <w:rPr>
          <w:rFonts w:cs="Times New Roman" w:ascii="Times New Roman" w:hAnsi="Times New Roman"/>
          <w:sz w:val="24"/>
        </w:rPr>
        <w:t>Оцените свой лицей от 1 до 9.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50"/>
        <w:gridCol w:w="992"/>
        <w:gridCol w:w="851"/>
        <w:gridCol w:w="850"/>
        <w:gridCol w:w="851"/>
        <w:gridCol w:w="850"/>
        <w:gridCol w:w="851"/>
        <w:gridCol w:w="850"/>
        <w:gridCol w:w="92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сли бы переехали в другой район города, стали бы ездить на учебу в свой лицей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т — 1 чел. (6%)   </w:t>
        <w:tab/>
        <w:tab/>
        <w:t xml:space="preserve">Не знаю – 0   </w:t>
        <w:tab/>
        <w:tab/>
        <w:t xml:space="preserve">Да - 15 (94%)  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читаете ли Вы, что обучение в лицее помогает развитию:</w:t>
      </w:r>
    </w:p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нтеллектуальных способностей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75"/>
        <w:gridCol w:w="1418"/>
        <w:gridCol w:w="1276"/>
        <w:gridCol w:w="1417"/>
        <w:gridCol w:w="1276"/>
        <w:gridCol w:w="120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44 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31 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жизненных умений и навыков</w:t>
      </w:r>
    </w:p>
    <w:tbl>
      <w:tblPr>
        <w:tblW w:w="99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75"/>
        <w:gridCol w:w="1418"/>
        <w:gridCol w:w="1276"/>
        <w:gridCol w:w="1417"/>
        <w:gridCol w:w="1276"/>
        <w:gridCol w:w="120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 (3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жалуй, да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т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 (19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отв.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бы пришлось выбирать из всех общеобразовательных учреждений района, выбрали бы Вы свой лицей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 – 15 чел. (94%)  </w:t>
        <w:tab/>
        <w:tab/>
        <w:t xml:space="preserve">Не могу сказать — 0  </w:t>
        <w:tab/>
        <w:t xml:space="preserve">Нет — 1 (6 %)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кое настроение чаще всего бывает у Вас в лицее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559"/>
        <w:gridCol w:w="1417"/>
        <w:gridCol w:w="1418"/>
        <w:gridCol w:w="1134"/>
        <w:gridCol w:w="120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плох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плохое, чем хоро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лия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хорошее, чем плох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хоро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е отв.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31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8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%)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  <w:t>7. Оцените перечисленные ниже характеристики лицейской среды по 5-балльной системе.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75"/>
        <w:gridCol w:w="1276"/>
        <w:gridCol w:w="1276"/>
        <w:gridCol w:w="1276"/>
        <w:gridCol w:w="1417"/>
        <w:gridCol w:w="1346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 лицейской сред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какой степени Вы удовлетворены 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ждой из характеристи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тв.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сем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ебольш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больш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чень большой степен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б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заимоотношения с учителями (64 бал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заимоотношения с учениками (64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7,5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озможность высказать свою точку зрения (59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(25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4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важительное отношение к себе (66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7,5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Сохранение личного достоинства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7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(56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Возможность обратиться за помощью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2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4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озможность проявлять инициативу, активность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5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(12,5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7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44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Учет личных проблем и затруднений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 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4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</w:tr>
    </w:tbl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496 баллов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читаете ли Вы свое обучение в лицее интересным?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7"/>
        <w:gridCol w:w="1418"/>
        <w:gridCol w:w="1417"/>
        <w:gridCol w:w="1276"/>
        <w:gridCol w:w="1134"/>
        <w:gridCol w:w="120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(62,5%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  <w:t>9. Насколько защищенным Вы чувствуете себя в Лицее от:</w:t>
      </w:r>
    </w:p>
    <w:tbl>
      <w:tblPr>
        <w:tblW w:w="996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1407"/>
        <w:gridCol w:w="1145"/>
        <w:gridCol w:w="1417"/>
        <w:gridCol w:w="1418"/>
        <w:gridCol w:w="120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не защищ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не защищен, чем  защищ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сказ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защищен, чем не защищ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защищен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тв.</w:t>
            </w:r>
          </w:p>
        </w:tc>
      </w:tr>
      <w:tr>
        <w:trPr>
          <w:trHeight w:val="4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3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убличного унижения/оскорблений: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классниками 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5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7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7,5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2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3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гроз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7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(56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3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4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Принуждения делать что-либо против Вашего жел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2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44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5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37,5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9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Игнорирова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6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1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(56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8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5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%)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Недоброжелательного отноше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лассника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0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44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ми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64 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1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622 балла.</w:t>
      </w:r>
    </w:p>
    <w:p>
      <w:pPr>
        <w:pStyle w:val="Style23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едположим, что по каким-то причинам Вы долго не могли посещать лицей, вернулись бы Вы на свое прежнее место учебы?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— 0</w:t>
        <w:tab/>
        <w:tab/>
        <w:t>Не знаю — 3 чел. (19 %)</w:t>
        <w:tab/>
        <w:tab/>
        <w:t>Да — 13 чел. (81%) %)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</w:p>
    <w:p>
      <w:pPr>
        <w:pStyle w:val="Style23"/>
        <w:spacing w:lineRule="auto" w:line="360"/>
        <w:jc w:val="center"/>
        <w:rPr/>
      </w:pPr>
      <w:r>
        <w:rPr/>
        <w:t>Отношение обучающихся 11 «А» класса к образовательной среде Лицея</w:t>
      </w:r>
    </w:p>
    <w:tbl>
      <w:tblPr>
        <w:tblW w:w="99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14"/>
        <w:gridCol w:w="2033"/>
        <w:gridCol w:w="2008"/>
        <w:gridCol w:w="194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ое отнош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йтральное отнош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ое отно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ответил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выб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3"/>
        <w:spacing w:lineRule="auto" w:line="360"/>
        <w:ind w:left="0" w:right="0" w:hanging="0"/>
        <w:jc w:val="both"/>
        <w:rPr/>
      </w:pPr>
      <w:r>
        <w:rPr/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позитивного и негативного показателя определяется как нейтральное отношение. Следовательно, количество позитивных ответов в итоге составляет 72, а нейтральных – 42. Таким образом, преобладает позитивное отношение одиннадцатиклассников к образовательной среде лицея. При этом  </w:t>
      </w:r>
      <w:r>
        <w:rPr>
          <w:rFonts w:cs="Times New Roman" w:ascii="Times New Roman" w:hAnsi="Times New Roman"/>
          <w:b/>
          <w:sz w:val="28"/>
          <w:szCs w:val="28"/>
        </w:rPr>
        <w:t>уровень позитивного отношения обучающихся 11 «А» класса к образовательной среде лицея</w:t>
      </w:r>
      <w:r>
        <w:rPr>
          <w:rFonts w:cs="Times New Roman" w:ascii="Times New Roman" w:hAnsi="Times New Roman"/>
          <w:sz w:val="28"/>
          <w:szCs w:val="28"/>
        </w:rPr>
        <w:t xml:space="preserve">: (101-29):143х100%=50%, т.е. 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удовлетворенности социальными компонентами образовательной среды </w:t>
      </w:r>
      <w:r>
        <w:rPr>
          <w:rFonts w:cs="Times New Roman" w:ascii="Times New Roman" w:hAnsi="Times New Roman"/>
          <w:bCs/>
          <w:sz w:val="28"/>
          <w:szCs w:val="28"/>
        </w:rPr>
        <w:t>составляет 4,0, т.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окий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защищенности от психологического насилия — </w:t>
      </w:r>
      <w:r>
        <w:rPr>
          <w:rFonts w:cs="Times New Roman" w:ascii="Times New Roman" w:hAnsi="Times New Roman"/>
          <w:bCs/>
          <w:sz w:val="28"/>
          <w:szCs w:val="28"/>
        </w:rPr>
        <w:t>622 (балла):10 (вопросов анкеты):16 (человек)=3,9, т. 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окий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23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обучающихся 11 «А» класса отличает средний уровень позитивного отношения к образовательной среде Лицея.</w:t>
      </w:r>
    </w:p>
    <w:p>
      <w:pPr>
        <w:pStyle w:val="Style23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обучающихся социальными компонентами образовательной среды Лицея высокий.</w:t>
      </w:r>
    </w:p>
    <w:p>
      <w:pPr>
        <w:pStyle w:val="Style23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щищенности учеников 11 «А» класса от психологического насилия в лицее также высокий.</w:t>
      </w:r>
    </w:p>
    <w:p>
      <w:pPr>
        <w:pStyle w:val="Style23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области: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принявших участие в анкетировании обучающихся, считают, что обучение в лицее не помогает развитию жизненных умений и навыков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менее одной пятой части одиннадцатиклассников недостаточно защищены, по их мнению,  от игнорирования со стороны учителей.</w:t>
      </w:r>
    </w:p>
    <w:p>
      <w:pPr>
        <w:pStyle w:val="Style23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10. Результаты диагностики родителей обучающихся 9 «А»</w:t>
      </w:r>
      <w:r>
        <w:rPr>
          <w:rFonts w:cs="Times New Roman" w:ascii="Times New Roman" w:hAnsi="Times New Roman"/>
          <w:sz w:val="28"/>
          <w:szCs w:val="28"/>
        </w:rPr>
        <w:t xml:space="preserve"> класса с </w:t>
        <w:tab/>
        <w:t xml:space="preserve">помощью методики «Психологическая безопасность образовательной </w:t>
        <w:tab/>
        <w:t>среды Лице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3.10.2014 г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ке приняли участие 14 родителей обучающихся 9 «А» класса МБОУ Лицей г. Азо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а приводятся ниже.</w:t>
      </w:r>
    </w:p>
    <w:p>
      <w:pPr>
        <w:pStyle w:val="Style23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читаете ли Вы, что обучение ребенка в данном Лицее помогает развитию его интеллектуальных способностей и жизненных умений?</w:t>
      </w:r>
    </w:p>
    <w:tbl>
      <w:tblPr>
        <w:tblW w:w="1027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559"/>
        <w:gridCol w:w="1701"/>
        <w:gridCol w:w="1560"/>
        <w:gridCol w:w="16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(86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4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3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бы пришлось выбирать из всех образовательных учреждений района, отправили бы Вы ребенка в Лицей?</w:t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- 0</w:t>
        <w:tab/>
        <w:tab/>
        <w:tab/>
        <w:t>Не знаю – 2 (14%)</w:t>
        <w:tab/>
        <w:tab/>
        <w:tab/>
        <w:t>Да – 12 (86%)</w:t>
      </w:r>
    </w:p>
    <w:p>
      <w:pPr>
        <w:pStyle w:val="Style2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Обратите внимание на приведенную ниже шкалу: цифра «1» характеризует школу, которая </w:t>
      </w:r>
      <w:r>
        <w:rPr>
          <w:rFonts w:cs="Times New Roman" w:ascii="Times New Roman" w:hAnsi="Times New Roman"/>
          <w:i/>
          <w:sz w:val="24"/>
        </w:rPr>
        <w:t xml:space="preserve">очень </w:t>
        <w:tab/>
        <w:t>не нравится</w:t>
      </w:r>
      <w:r>
        <w:rPr>
          <w:rFonts w:cs="Times New Roman" w:ascii="Times New Roman" w:hAnsi="Times New Roman"/>
          <w:sz w:val="24"/>
        </w:rPr>
        <w:t xml:space="preserve">; «9» - школу, которая </w:t>
      </w:r>
      <w:r>
        <w:rPr>
          <w:rFonts w:cs="Times New Roman" w:ascii="Times New Roman" w:hAnsi="Times New Roman"/>
          <w:i/>
          <w:sz w:val="24"/>
        </w:rPr>
        <w:t xml:space="preserve">очень нравится. </w:t>
      </w:r>
      <w:r>
        <w:rPr>
          <w:rFonts w:cs="Times New Roman" w:ascii="Times New Roman" w:hAnsi="Times New Roman"/>
          <w:sz w:val="24"/>
        </w:rPr>
        <w:t>Оцените свой Лицей от 1 до 9.</w:t>
      </w:r>
    </w:p>
    <w:tbl>
      <w:tblPr>
        <w:tblW w:w="1027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9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6%)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2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ждое образовательное учреждение имеет свой стиль в работе. Прочитайте приведенные ниже  мнения и ответьте, какое из них лучше всего характеризует стиль Вашего лицея.</w:t>
      </w:r>
    </w:p>
    <w:p>
      <w:pPr>
        <w:pStyle w:val="Style23"/>
        <w:ind w:left="0" w:right="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учать и воспитывать нужно так, как это делают в нашем Лицее (10 чел. – 71%)</w:t>
      </w:r>
    </w:p>
    <w:p>
      <w:pPr>
        <w:pStyle w:val="Style23"/>
        <w:ind w:left="0" w:right="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учать и воспитывать нужно лучше, чем это делают в нашем Лицее (3 – 21%).</w:t>
      </w:r>
    </w:p>
    <w:p>
      <w:pPr>
        <w:pStyle w:val="Style23"/>
        <w:ind w:left="0" w:right="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еня не очень волнует, как обучают и воспитывают в нашем Лицее.</w:t>
      </w:r>
    </w:p>
    <w:p>
      <w:pPr>
        <w:pStyle w:val="Style23"/>
        <w:ind w:left="0" w:right="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ветил 1 чел.</w:t>
      </w:r>
    </w:p>
    <w:p>
      <w:pPr>
        <w:pStyle w:val="Style23"/>
        <w:ind w:left="0" w:right="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ое настроение бывает у Вас , когда Вы посещаете Лицей?</w:t>
      </w:r>
    </w:p>
    <w:tbl>
      <w:tblPr>
        <w:tblW w:w="1027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32"/>
        <w:gridCol w:w="2032"/>
        <w:gridCol w:w="2032"/>
        <w:gridCol w:w="238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плохое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плохое, чем хорошее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лияет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4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хорошее, чем плохое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9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хорошее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57%)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Если бы Вы переехали в другой район, стали бы Вы продолжать обучать ребенка в Лицее?</w:t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– 1 (7%)</w:t>
        <w:tab/>
        <w:tab/>
        <w:tab/>
        <w:t>Не знаю - 1 (7%)</w:t>
        <w:tab/>
        <w:tab/>
        <w:t>Да 12 (86%)</w:t>
      </w:r>
    </w:p>
    <w:p>
      <w:pPr>
        <w:pStyle w:val="Style23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7. Оцените перечисленные ниже характеристики лицейской среды по 5-балльной системе.</w:t>
      </w:r>
    </w:p>
    <w:tbl>
      <w:tblPr>
        <w:tblW w:w="1027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54"/>
        <w:gridCol w:w="1354"/>
        <w:gridCol w:w="1354"/>
        <w:gridCol w:w="1354"/>
        <w:gridCol w:w="1730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 лицейской среды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какой степени Вы удовлетворены 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ждой из характеристик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сем 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ебольшой степ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большой степе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чень большой степени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с учителями (56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7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(79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4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с учениками (57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1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50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9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высказать свою точку зрения (57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7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7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57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9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ительное отношение к себе (61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7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50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43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личного достоинства (61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7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50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43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обратиться за помощью (60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4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43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43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проявлять инициативу, активность (62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4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9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57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личных проблем и затруднений (59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4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50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6%)</w:t>
            </w:r>
          </w:p>
        </w:tc>
      </w:tr>
    </w:tbl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сего 473 балла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 Насколько защищенным Вы чувствуете себя в Лицее от:</w:t>
      </w:r>
    </w:p>
    <w:tbl>
      <w:tblPr>
        <w:tblW w:w="999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7"/>
        <w:gridCol w:w="1276"/>
        <w:gridCol w:w="1417"/>
        <w:gridCol w:w="1276"/>
        <w:gridCol w:w="10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не защищ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не защищен, чем  защищ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сказ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защищен, чем не защищ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защищ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тв.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убличного унижения/оскорблений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ей (56 б.: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61 б.: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гро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и (61 б.: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58 б.: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нуждения делать что-либо против Вашего жел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ей (55 б.: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60 б.: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гнор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ей (54 б.: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58 б.: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доброжелательного отнош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и (54 б.: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ей (60 б.: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23"/>
        <w:spacing w:before="0" w:after="240"/>
        <w:ind w:left="0" w:right="0" w:hanging="0"/>
        <w:rPr/>
      </w:pPr>
      <w:r>
        <w:rPr/>
        <w:tab/>
      </w:r>
    </w:p>
    <w:p>
      <w:pPr>
        <w:pStyle w:val="Style23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</w:p>
    <w:p>
      <w:pPr>
        <w:pStyle w:val="Style23"/>
        <w:spacing w:lineRule="auto" w:line="360"/>
        <w:jc w:val="center"/>
        <w:rPr/>
      </w:pPr>
      <w:r>
        <w:rPr/>
        <w:t>Отношение родителей обучающихся 9 «А» класса к образовательной среде Лицея</w:t>
      </w:r>
    </w:p>
    <w:tbl>
      <w:tblPr>
        <w:tblW w:w="966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69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ое отнош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йтральное отнош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ое отно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ответил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выб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3"/>
        <w:spacing w:lineRule="auto" w:line="360"/>
        <w:ind w:left="0" w:right="0" w:hanging="0"/>
        <w:jc w:val="both"/>
        <w:rPr/>
      </w:pPr>
      <w:r>
        <w:rPr/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позитивного и негативного показателя определяется как нейтральное отношение. Следовательно, количество позитивных ответов в итоге составляет 70, а нейтральных – 10. Таким образом, преобладает позитивное отношение родителей девятиклассников к образовательной среде лицея. При этом  </w:t>
      </w:r>
      <w:r>
        <w:rPr>
          <w:rFonts w:cs="Times New Roman" w:ascii="Times New Roman" w:hAnsi="Times New Roman"/>
          <w:b/>
          <w:sz w:val="28"/>
          <w:szCs w:val="28"/>
        </w:rPr>
        <w:t>уровень позитивного отношения родителей обучающихся 9 «А» класса к образовательной среде лицея</w:t>
      </w:r>
      <w:r>
        <w:rPr>
          <w:rFonts w:cs="Times New Roman" w:ascii="Times New Roman" w:hAnsi="Times New Roman"/>
          <w:sz w:val="28"/>
          <w:szCs w:val="28"/>
        </w:rPr>
        <w:t xml:space="preserve">: (71-1):81х100%=86%, т.е. </w:t>
      </w:r>
      <w:r>
        <w:rPr>
          <w:rFonts w:cs="Times New Roman" w:ascii="Times New Roman" w:hAnsi="Times New Roman"/>
          <w:b/>
          <w:sz w:val="28"/>
          <w:szCs w:val="28"/>
        </w:rPr>
        <w:t>очень высо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удовлетворенности социальными компонентами образовательной среды </w:t>
      </w:r>
      <w:r>
        <w:rPr>
          <w:rFonts w:cs="Times New Roman" w:ascii="Times New Roman" w:hAnsi="Times New Roman"/>
          <w:bCs/>
          <w:sz w:val="28"/>
          <w:szCs w:val="28"/>
        </w:rPr>
        <w:t>составляет (473:8:14)=4,2, т.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чень высокий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защищенности от психологического насилия — </w:t>
      </w:r>
      <w:r>
        <w:rPr>
          <w:rFonts w:cs="Times New Roman" w:ascii="Times New Roman" w:hAnsi="Times New Roman"/>
          <w:bCs/>
          <w:sz w:val="28"/>
          <w:szCs w:val="28"/>
        </w:rPr>
        <w:t>(44,09:10)=4,4, т. 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чень высокий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23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родителей обучающихся 9 «А» класса, присутствовавших на родительском собрании и принявших участие в анкетировании, отличает очень высокий уровень позитивного отношения к образовательной среде Лицея.</w:t>
      </w:r>
    </w:p>
    <w:p>
      <w:pPr>
        <w:pStyle w:val="Style23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родителей обучающихся социальными компонентами образовательной среды Лицея очень высокий.</w:t>
      </w:r>
    </w:p>
    <w:p>
      <w:pPr>
        <w:pStyle w:val="Style23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щищенности родителей учеников 9 «А» класса от психологического насилия в лицее также очень высокий.</w:t>
      </w:r>
    </w:p>
    <w:p>
      <w:pPr>
        <w:pStyle w:val="Style23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ышесказанное, 1/5 принявших участие в анкетировании родителей обучающихся 9 «А» класса, считают, что обучать и воспитывать нужно лучше, чем это делают в нашем Лицее.</w:t>
      </w:r>
    </w:p>
    <w:p>
      <w:pPr>
        <w:pStyle w:val="Style23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11. Результаты диагностики родителей обучающихся 10 «А» класса</w:t>
      </w:r>
      <w:r>
        <w:rPr>
          <w:rFonts w:cs="Times New Roman" w:ascii="Times New Roman" w:hAnsi="Times New Roman"/>
          <w:sz w:val="28"/>
          <w:szCs w:val="28"/>
        </w:rPr>
        <w:t xml:space="preserve"> с </w:t>
        <w:tab/>
        <w:t xml:space="preserve">помощью методики «Психологическая безопасность образовательной </w:t>
        <w:tab/>
        <w:t>среды Лице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3.10.2014 г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ке приняли участие 11 родителей обучающихся 10 «А» класса МБОУ Лицей г. Азо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а приводятся ниже.</w:t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ете ли Вы, что обучение ребенка в данном Лицее помогает развитию его интеллектуальных способностей и жизненных умений?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59"/>
        <w:gridCol w:w="1701"/>
        <w:gridCol w:w="1560"/>
        <w:gridCol w:w="16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(82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бы пришлось выбирать из всех образовательных учреждений района, отправили бы Вы ребенка в Лицей?</w:t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– 1 (9%)</w:t>
        <w:tab/>
        <w:tab/>
        <w:tab/>
        <w:t>Не знаю – 1 (9%)</w:t>
        <w:tab/>
        <w:tab/>
        <w:tab/>
        <w:t>Да – 9 (82%)</w:t>
      </w:r>
    </w:p>
    <w:p>
      <w:pPr>
        <w:pStyle w:val="Style23"/>
        <w:ind w:left="708" w:right="0" w:hanging="0"/>
        <w:rPr/>
      </w:pPr>
      <w:r>
        <w:rPr>
          <w:rFonts w:cs="Times New Roman" w:ascii="Times New Roman" w:hAnsi="Times New Roman"/>
          <w:sz w:val="24"/>
        </w:rPr>
        <w:t xml:space="preserve">3. Обратите внимание на приведенную ниже шкалу: цифра «1» характеризует школу, которая </w:t>
      </w:r>
      <w:r>
        <w:rPr>
          <w:rFonts w:cs="Times New Roman" w:ascii="Times New Roman" w:hAnsi="Times New Roman"/>
          <w:i/>
          <w:sz w:val="24"/>
        </w:rPr>
        <w:t xml:space="preserve">очень </w:t>
        <w:tab/>
        <w:t>не нравится</w:t>
      </w:r>
      <w:r>
        <w:rPr>
          <w:rFonts w:cs="Times New Roman" w:ascii="Times New Roman" w:hAnsi="Times New Roman"/>
          <w:sz w:val="24"/>
        </w:rPr>
        <w:t xml:space="preserve">; «9» - школу, которая </w:t>
      </w:r>
      <w:r>
        <w:rPr>
          <w:rFonts w:cs="Times New Roman" w:ascii="Times New Roman" w:hAnsi="Times New Roman"/>
          <w:i/>
          <w:sz w:val="24"/>
        </w:rPr>
        <w:t xml:space="preserve">очень нравится. </w:t>
      </w:r>
      <w:r>
        <w:rPr>
          <w:rFonts w:cs="Times New Roman" w:ascii="Times New Roman" w:hAnsi="Times New Roman"/>
          <w:sz w:val="24"/>
        </w:rPr>
        <w:t>Оцените свой Лицей от 1 до 9.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15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  <w:tab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  <w:tab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36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36%)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ждое образовательное учреждение имеет свой стиль в работе. Прочитайте приведенные ниже мнения и ответьте, какое из них лучше всего характеризует стиль Вашего лицея.</w:t>
      </w:r>
    </w:p>
    <w:p>
      <w:pPr>
        <w:pStyle w:val="Style23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учать и воспитывать нужно так, как это делают в нашем Лицее (10 чел. – 91%)</w:t>
      </w:r>
    </w:p>
    <w:p>
      <w:pPr>
        <w:pStyle w:val="Style23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учать и воспитывать нужно лучше, чем это делают в нашем Лицее (1 –9%).</w:t>
      </w:r>
    </w:p>
    <w:p>
      <w:pPr>
        <w:pStyle w:val="Style23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еня не очень волнует, как обучают и воспитывают в нашем Лицее.</w:t>
      </w:r>
    </w:p>
    <w:p>
      <w:pPr>
        <w:pStyle w:val="Style23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ое настроение бывает у Вас , когда Вы посещаете Лицей?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560"/>
        <w:gridCol w:w="1842"/>
        <w:gridCol w:w="1843"/>
        <w:gridCol w:w="13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плохое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плохое, чем хорошее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лияет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хорошее, чем плохое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хорошее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Если бы Вы переехали в другой район, стали бы Вы продолжать обучать ребенка в </w:t>
        <w:tab/>
        <w:t>Лицее?</w:t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– 1 (9%)</w:t>
        <w:tab/>
        <w:tab/>
        <w:tab/>
        <w:t>Не знаю – 5 (45%)</w:t>
        <w:tab/>
        <w:tab/>
        <w:t>Да – 5 (45%)</w:t>
      </w:r>
    </w:p>
    <w:p>
      <w:pPr>
        <w:pStyle w:val="Style23"/>
        <w:ind w:left="0" w:right="0" w:firstLine="708"/>
        <w:jc w:val="both"/>
        <w:rPr/>
      </w:pPr>
      <w:r>
        <w:rPr/>
        <w:t xml:space="preserve">7. Оцените перечисленные ниже характеристики лицейской среды по 5-балльной </w:t>
        <w:tab/>
        <w:tab/>
        <w:t>системе.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54"/>
        <w:gridCol w:w="1354"/>
        <w:gridCol w:w="1354"/>
        <w:gridCol w:w="1455"/>
        <w:gridCol w:w="1629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 лицейской среды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какой степени Вы удовлетворены 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ждой из характерист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сем 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ебольшой степ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большой степе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чень большой степени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с учителями (46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4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36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с учениками (37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высказать свою точку зрения (39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36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ительное отношение к себе (42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36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личного достоинства (43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4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обратиться за помощью (45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5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проявлять инициативу, активность (44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6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личных проблем и затруднений (42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36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45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</w:tr>
    </w:tbl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338 баллов.</w:t>
      </w:r>
    </w:p>
    <w:p>
      <w:pPr>
        <w:pStyle w:val="Style23"/>
        <w:ind w:left="0" w:right="0" w:firstLine="708"/>
        <w:jc w:val="both"/>
        <w:rPr/>
      </w:pPr>
      <w:r>
        <w:rPr/>
        <w:t>8. Насколько защищенным Вы чувствуете себя в Лицее от: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276"/>
        <w:gridCol w:w="1417"/>
        <w:gridCol w:w="1276"/>
        <w:gridCol w:w="13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не защищ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не защищен, чем  защищ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сказ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защищен, чем не защищ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защищ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тв.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2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убличного унижения/оскорблен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ей (39 б.: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41 б.: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гро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и (42 б.: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36 б.: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нуждения делать что-либо против Вашего жел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ей (36 б.: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39 б.: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гнор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ей (38 б.: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43 б.: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доброжелательного отнош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и (41 б.: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ей (43 б.: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</w:p>
    <w:p>
      <w:pPr>
        <w:pStyle w:val="Style23"/>
        <w:spacing w:lineRule="auto" w:line="360"/>
        <w:jc w:val="center"/>
        <w:rPr/>
      </w:pPr>
      <w:r>
        <w:rPr/>
        <w:t>Отношение родителей обучающихся 10 «А» класса к образовательной среде Лицея</w:t>
      </w:r>
    </w:p>
    <w:tbl>
      <w:tblPr>
        <w:tblW w:w="99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7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ое отнош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йтральное отнош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ое отнош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ответил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выб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lineRule="auto" w:line="360"/>
        <w:ind w:left="0" w:right="0" w:hanging="0"/>
        <w:jc w:val="both"/>
        <w:rPr/>
      </w:pPr>
      <w:r>
        <w:rPr/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позитивного и негативного показателя определяется как нейтральное отношение. Следовательно, количество позитивных ответов в итоге составляет 47, а нейтральных – 14. Таким образом, преобладает позитивное отношение родителей десятиклассников к образовательной среде лицея. При этом  </w:t>
      </w:r>
      <w:r>
        <w:rPr>
          <w:rFonts w:cs="Times New Roman" w:ascii="Times New Roman" w:hAnsi="Times New Roman"/>
          <w:b/>
          <w:sz w:val="28"/>
          <w:szCs w:val="28"/>
        </w:rPr>
        <w:t>уровень позитивного отношения родителей обучающихся 10 «А» класса к образовательной среде лицея</w:t>
      </w:r>
      <w:r>
        <w:rPr>
          <w:rFonts w:cs="Times New Roman" w:ascii="Times New Roman" w:hAnsi="Times New Roman"/>
          <w:sz w:val="28"/>
          <w:szCs w:val="28"/>
        </w:rPr>
        <w:t xml:space="preserve">: (47:65х100%=72%, т.е. </w:t>
      </w:r>
      <w:r>
        <w:rPr>
          <w:rFonts w:cs="Times New Roman" w:ascii="Times New Roman" w:hAnsi="Times New Roman"/>
          <w:b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удовлетворенности социальными компонентами образовательной среды </w:t>
      </w:r>
      <w:r>
        <w:rPr>
          <w:rFonts w:cs="Times New Roman" w:ascii="Times New Roman" w:hAnsi="Times New Roman"/>
          <w:bCs/>
          <w:sz w:val="28"/>
          <w:szCs w:val="28"/>
        </w:rPr>
        <w:t>составляет (338:8:11)=3,8, т.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окий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защищенности от психологического насилия — </w:t>
      </w:r>
      <w:r>
        <w:rPr>
          <w:rFonts w:cs="Times New Roman" w:ascii="Times New Roman" w:hAnsi="Times New Roman"/>
          <w:bCs/>
          <w:sz w:val="28"/>
          <w:szCs w:val="28"/>
        </w:rPr>
        <w:t>(37,97:10)=3,8, т. 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окий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23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родителей обучающихся 10 «А» класса, присутствовавших на родительском собрании и принявших участие в анкетировании, отличает высокий уровень позитивного отношения к образовательной среде Лицея.</w:t>
      </w:r>
    </w:p>
    <w:p>
      <w:pPr>
        <w:pStyle w:val="Style23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родителей обучающихся социальными компонентами образовательной среды Лицея высокий.</w:t>
      </w:r>
    </w:p>
    <w:p>
      <w:pPr>
        <w:pStyle w:val="Style23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щищенности родителей учеников 10 «А» класса от психологического насилия в лицее также высокий.</w:t>
      </w:r>
    </w:p>
    <w:p>
      <w:pPr>
        <w:pStyle w:val="Style23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области:</w:t>
      </w:r>
    </w:p>
    <w:p>
      <w:pPr>
        <w:pStyle w:val="Style23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1/5 принявших участие в анкетировании родителей обучающихся 10 «А» класса, не знают, помогает ли обучение ребенка в лицее развитию его интеллектуальных способностей и жизненных умений;</w:t>
      </w:r>
    </w:p>
    <w:p>
      <w:pPr>
        <w:pStyle w:val="Style23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% родителей чувствуют себя полностью не защищенными от публичного унижения учителями, принуждения делать что-либо против своего желания.</w:t>
      </w:r>
    </w:p>
    <w:p>
      <w:pPr>
        <w:pStyle w:val="Style23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12. Результаты диагностики родителей обучающихся 11 «А» класса</w:t>
      </w:r>
      <w:r>
        <w:rPr>
          <w:rFonts w:cs="Times New Roman" w:ascii="Times New Roman" w:hAnsi="Times New Roman"/>
          <w:sz w:val="28"/>
          <w:szCs w:val="28"/>
        </w:rPr>
        <w:t xml:space="preserve"> с </w:t>
        <w:tab/>
        <w:t xml:space="preserve">помощью методики «Психологическая безопасность образовательной </w:t>
        <w:tab/>
        <w:t>среды Лицея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3.10.2014 г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ке приняли участие 11 родителей обучающихся 11 «А» класса МБОУ Лицей г. Азов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проса приводятся ниже.</w:t>
      </w:r>
    </w:p>
    <w:p>
      <w:pPr>
        <w:pStyle w:val="Style23"/>
        <w:numPr>
          <w:ilvl w:val="2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ете ли Вы, что обучение ребенка в данном Лицее помогает развитию его интеллектуальных способностей и жизненных умений?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59"/>
        <w:gridCol w:w="1701"/>
        <w:gridCol w:w="1560"/>
        <w:gridCol w:w="16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 сказ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луй, 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т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3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бы пришлось выбирать из всех образовательных учреждений района, отправили бы Вы ребенка в Лицей?</w:t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–</w:t>
        <w:tab/>
        <w:t>2 (18%)</w:t>
        <w:tab/>
        <w:tab/>
        <w:t>Не знаю – 1 (9%)</w:t>
        <w:tab/>
        <w:tab/>
        <w:tab/>
        <w:t>Да – 8 (73%)</w:t>
      </w:r>
    </w:p>
    <w:p>
      <w:pPr>
        <w:pStyle w:val="Style23"/>
        <w:ind w:left="708" w:right="0" w:hanging="0"/>
        <w:rPr/>
      </w:pPr>
      <w:r>
        <w:rPr>
          <w:rFonts w:cs="Times New Roman" w:ascii="Times New Roman" w:hAnsi="Times New Roman"/>
          <w:sz w:val="24"/>
        </w:rPr>
        <w:t xml:space="preserve">3. Обратите внимание на приведенную ниже шкалу: цифра «1» характеризует школу, которая </w:t>
      </w:r>
      <w:r>
        <w:rPr>
          <w:rFonts w:cs="Times New Roman" w:ascii="Times New Roman" w:hAnsi="Times New Roman"/>
          <w:i/>
          <w:sz w:val="24"/>
        </w:rPr>
        <w:t xml:space="preserve">очень </w:t>
        <w:tab/>
        <w:t>не нравится</w:t>
      </w:r>
      <w:r>
        <w:rPr>
          <w:rFonts w:cs="Times New Roman" w:ascii="Times New Roman" w:hAnsi="Times New Roman"/>
          <w:sz w:val="24"/>
        </w:rPr>
        <w:t xml:space="preserve">; «9» - школу, которая </w:t>
      </w:r>
      <w:r>
        <w:rPr>
          <w:rFonts w:cs="Times New Roman" w:ascii="Times New Roman" w:hAnsi="Times New Roman"/>
          <w:i/>
          <w:sz w:val="24"/>
        </w:rPr>
        <w:t xml:space="preserve">очень нравится. </w:t>
      </w:r>
      <w:r>
        <w:rPr>
          <w:rFonts w:cs="Times New Roman" w:ascii="Times New Roman" w:hAnsi="Times New Roman"/>
          <w:sz w:val="24"/>
        </w:rPr>
        <w:t>Оцените свой Лицей от 1 до 9.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7"/>
        <w:gridCol w:w="1086"/>
        <w:gridCol w:w="1087"/>
        <w:gridCol w:w="1087"/>
        <w:gridCol w:w="1087"/>
        <w:gridCol w:w="115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  <w:tab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45%)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ждое образовательное учреждение имеет свой стиль в работе. Прочитайте приведенные ниже мнения и ответьте, какое из них лучше всего характеризует стиль Вашего лицея.</w:t>
      </w:r>
    </w:p>
    <w:p>
      <w:pPr>
        <w:pStyle w:val="Style23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учать и воспитывать нужно так, как это делают в нашем Лицее (7 чел. – 64%)</w:t>
      </w:r>
    </w:p>
    <w:p>
      <w:pPr>
        <w:pStyle w:val="Style23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учать и воспитывать нужно лучше, чем это делают в нашем Лицее (4 (36%)).</w:t>
      </w:r>
    </w:p>
    <w:p>
      <w:pPr>
        <w:pStyle w:val="Style23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еня не очень волнует, как обучают и воспитывают в нашем Лицее.</w:t>
      </w:r>
    </w:p>
    <w:p>
      <w:pPr>
        <w:pStyle w:val="Style23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ое настроение бывает у Вас , когда Вы посещаете Лицей?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560"/>
        <w:gridCol w:w="1842"/>
        <w:gridCol w:w="1843"/>
        <w:gridCol w:w="13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плохое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плохое, чем хорошее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лияет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ще хорошее, чем плохое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но хорошее</w:t>
            </w:r>
          </w:p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45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тв.</w:t>
            </w:r>
          </w:p>
          <w:p>
            <w:pPr>
              <w:pStyle w:val="Style23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Если бы Вы переехали в другой район, стали бы Вы продолжать обучать ребенка в </w:t>
        <w:tab/>
        <w:t>Лицее?</w:t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– 1 (9%)</w:t>
        <w:tab/>
        <w:tab/>
        <w:tab/>
        <w:t>Не знаю – 3 (27%)</w:t>
        <w:tab/>
        <w:tab/>
        <w:t>Да – 7 (64%)</w:t>
      </w:r>
    </w:p>
    <w:p>
      <w:pPr>
        <w:pStyle w:val="Style23"/>
        <w:ind w:left="0" w:right="0" w:firstLine="708"/>
        <w:jc w:val="both"/>
        <w:rPr/>
      </w:pPr>
      <w:r>
        <w:rPr/>
        <w:t xml:space="preserve">7. Оцените перечисленные ниже характеристики лицейской среды по 5-балльной </w:t>
        <w:tab/>
        <w:t>системе.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54"/>
        <w:gridCol w:w="1354"/>
        <w:gridCol w:w="1354"/>
        <w:gridCol w:w="1455"/>
        <w:gridCol w:w="1629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 лицейской среды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какой степени Вы удовлетворены </w:t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ждой из характеристик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сем 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ебольшой степе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большой степе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чень большой степени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с учителями (46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5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с учениками (37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5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высказать свою точку зрения (39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5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ительное отношение к себе (42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55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личного достоинства (43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8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64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обратиться за помощью (45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73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проявлять инициативу, активность (44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27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64%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личных проблем и затруднений (42 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%)</w:t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36%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45%)</w:t>
            </w:r>
          </w:p>
        </w:tc>
      </w:tr>
    </w:tbl>
    <w:p>
      <w:pPr>
        <w:pStyle w:val="Style23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326 баллов.</w:t>
      </w:r>
    </w:p>
    <w:p>
      <w:pPr>
        <w:pStyle w:val="Style23"/>
        <w:ind w:left="0" w:right="0" w:firstLine="708"/>
        <w:jc w:val="both"/>
        <w:rPr/>
      </w:pPr>
      <w:r>
        <w:rPr/>
        <w:t>8. Насколько защищенным Вы чувствуете себя в Лицее от: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276"/>
        <w:gridCol w:w="1417"/>
        <w:gridCol w:w="1276"/>
        <w:gridCol w:w="13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не защищ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не защищен, чем  защищ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сказ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ее защищен, чем не защищ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стью защищ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тв.</w:t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3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убличного унижения/оскорблен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ей (39 б.: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41 б.: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2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гро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и (42 б.: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36 б.: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2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нуждения делать что-либо против Вашего жел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ей (36 б.: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39 б.: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2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гнор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ей (38 б.: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ями (43 б.: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едоброжелательного отнош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администрации (41 б.: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учителей (43 б.: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сего: 472 балла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</w:t>
      </w:r>
    </w:p>
    <w:p>
      <w:pPr>
        <w:pStyle w:val="Style23"/>
        <w:spacing w:lineRule="auto" w:line="360"/>
        <w:jc w:val="center"/>
        <w:rPr/>
      </w:pPr>
      <w:r>
        <w:rPr/>
        <w:t>Отношение родителей обучающихся 11 «А» класса к образовательной среде Лицея</w:t>
      </w:r>
    </w:p>
    <w:tbl>
      <w:tblPr>
        <w:tblW w:w="9948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7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тивное отнош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йтральное отнош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ое отнош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ответил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выбо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lineRule="auto" w:line="360"/>
        <w:ind w:left="0" w:right="0" w:hanging="0"/>
        <w:jc w:val="both"/>
        <w:rPr/>
      </w:pPr>
      <w:r>
        <w:rPr/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позитивного и негативного показателя определяется как нейтральное отношение. Следовательно, количество позитивных ответов в итоге составляет 35, а нейтральных – 20. Таким образом, преобладает позитивное отношение родителей одиннадцатиклассников к образовательной среде лицея. При этом  </w:t>
      </w:r>
      <w:r>
        <w:rPr>
          <w:rFonts w:cs="Times New Roman" w:ascii="Times New Roman" w:hAnsi="Times New Roman"/>
          <w:b/>
          <w:sz w:val="28"/>
          <w:szCs w:val="28"/>
        </w:rPr>
        <w:t>уровень позитивного отношения родителей обучающихся 11 «А» класса к образовательной среде лицея</w:t>
      </w:r>
      <w:r>
        <w:rPr>
          <w:rFonts w:cs="Times New Roman" w:ascii="Times New Roman" w:hAnsi="Times New Roman"/>
          <w:sz w:val="28"/>
          <w:szCs w:val="28"/>
        </w:rPr>
        <w:t xml:space="preserve">: (46-11):66х100%=53%, т.е. 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удовлетворенности социальными компонентами образовательной среды </w:t>
      </w:r>
      <w:r>
        <w:rPr>
          <w:rFonts w:cs="Times New Roman" w:ascii="Times New Roman" w:hAnsi="Times New Roman"/>
          <w:bCs/>
          <w:sz w:val="28"/>
          <w:szCs w:val="28"/>
        </w:rPr>
        <w:t>составляет (326:8:11)=3,7, т.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сокий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защищенности от психологического насилия — (</w:t>
      </w:r>
      <w:r>
        <w:rPr>
          <w:rFonts w:cs="Times New Roman" w:ascii="Times New Roman" w:hAnsi="Times New Roman"/>
          <w:bCs/>
          <w:sz w:val="28"/>
          <w:szCs w:val="28"/>
        </w:rPr>
        <w:t>472:10:11)=4,3, т. 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чень высокий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23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родителей обучающихся 11 «А» класса, присутствовавших на родительском собрании и принявших участие в анкетировании, отличает средний уровень позитивного отношения к образовательной среде Лицея.</w:t>
      </w:r>
    </w:p>
    <w:p>
      <w:pPr>
        <w:pStyle w:val="Style23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родителей обучающихся социальными компонентами образовательной среды Лицея высокий.</w:t>
      </w:r>
    </w:p>
    <w:p>
      <w:pPr>
        <w:pStyle w:val="Style23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щищенности родителей учеников 11 «А» класса от психологического насилия в лицее очень высокий.</w:t>
      </w:r>
    </w:p>
    <w:p>
      <w:pPr>
        <w:pStyle w:val="Style23"/>
        <w:numPr>
          <w:ilvl w:val="2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области: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ь более 1/4 принявших участие в анкетировании родителей обучающихся 11 «А» класса, сомневаются в том, что обучение ребенка в лицее помогает развитию его интеллектуальных способностей и жизненных умений; 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% родителей полагают, что обучать и воспитывать нужно лучше, чем это делают в лицее; </w:t>
      </w:r>
    </w:p>
    <w:p>
      <w:pPr>
        <w:pStyle w:val="Style23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% родителей в незначительной степени удовлетворены сохранением чувства собственного достоинства в лицейской среде.</w:t>
      </w:r>
    </w:p>
    <w:p>
      <w:pPr>
        <w:pStyle w:val="Style23"/>
        <w:spacing w:lineRule="auto" w:line="360"/>
        <w:ind w:left="184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3. Общий анализ результатов</w:t>
      </w:r>
    </w:p>
    <w:p>
      <w:pPr>
        <w:pStyle w:val="Style23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бладающее отношение к образовательной среде лицея:</w:t>
      </w:r>
    </w:p>
    <w:tbl>
      <w:tblPr>
        <w:tblW w:w="985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4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прошенных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тношения (в %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итивн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йтральног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гативного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  (высо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(средн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 (сред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(сред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9 «А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 (очень высо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0 «А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 (высо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1 «А»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 (сред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left="708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енный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едний показатель уровня отношения родителей обучающихся к образовательной среде лицея составляет 70%, т.е. немного ниже показателя уровня отношения учителей.</w:t>
      </w:r>
    </w:p>
    <w:p>
      <w:pPr>
        <w:pStyle w:val="Normal"/>
        <w:spacing w:lineRule="auto" w:line="360"/>
        <w:ind w:left="70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родителей к ОС лицея существенно различается между классами.</w:t>
      </w:r>
    </w:p>
    <w:p>
      <w:pPr>
        <w:pStyle w:val="Normal"/>
        <w:spacing w:lineRule="auto" w:line="360"/>
        <w:ind w:left="70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тношения обучающихся к ОС лицея по сравнению с отношением родителей и учителей в целом существенно ниже. </w:t>
      </w:r>
    </w:p>
    <w:p>
      <w:pPr>
        <w:pStyle w:val="Normal"/>
        <w:spacing w:lineRule="auto" w:line="360" w:before="0" w:after="0"/>
        <w:ind w:left="70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некоторое противоречие между отношением к ОС лицея со стороны обучающихся 9 «А» и 10 «А» классов и их родителей. При этом отношение родителей существенно позитивнее. В то же время мнения обучающихся 11 «А» класса и их родителей в целом достаточно близки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социальными компонентами образовательной среды и защищенности от психологического насилия:</w:t>
      </w:r>
    </w:p>
    <w:tbl>
      <w:tblPr>
        <w:tblW w:w="99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927"/>
        <w:gridCol w:w="338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прошенны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удовлетворенности социальными компонентами образовательной сред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защищенности от психологического насил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сокий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сокий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редний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редний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сокий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сокий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А» клас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сокий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сокий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9 «А»к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чень высокий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чень высокий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0 «А» к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сокий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сокий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11 «А» к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сокий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чень высокий)</w:t>
            </w:r>
          </w:p>
        </w:tc>
      </w:tr>
    </w:tbl>
    <w:p>
      <w:pPr>
        <w:pStyle w:val="Normal"/>
        <w:spacing w:lineRule="auto" w:line="360" w:before="0" w:after="240"/>
        <w:ind w:left="708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уровень удовлетвор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ыми компонентами образовательной среды лицея и уровень защищенности от психологического насилия являются высокими и очень высокими по оценке всех категорий опрошенных участников образовательного процесса за исключением обучающихся 9 «А» класса. </w:t>
      </w:r>
    </w:p>
    <w:p>
      <w:pPr>
        <w:pStyle w:val="Normal"/>
        <w:spacing w:lineRule="auto" w:line="360" w:before="0" w:after="240"/>
        <w:ind w:left="708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</w:t>
      </w:r>
    </w:p>
    <w:p>
      <w:pPr>
        <w:pStyle w:val="Normal"/>
        <w:spacing w:lineRule="auto" w:line="360"/>
        <w:ind w:left="708" w:firstLine="7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братить внимание на факторы, понижающие удовлетворенность и защищенность, можно наметить пути оптимизации образовательного процесса в лицее: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, сделать обучение более интересным, способствующим развитию интеллектуальных способностей и жизненных умений и навыков, усилить связь теории и практики, в результате чего можно ожидать повышения настроения обучающихся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возможности оказания помощи, а также учета личных проблем и затруднений лицеистов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более широкие возможности высказать свою точку зрения всем участникам УВП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 повышать культуру взаимоотношений, что  позволит сохранять личное достоинство участников образовательного процесса.</w:t>
      </w:r>
    </w:p>
    <w:p>
      <w:pPr>
        <w:pStyle w:val="Style23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4. Заключение</w:t>
      </w:r>
    </w:p>
    <w:p>
      <w:pPr>
        <w:pStyle w:val="Style23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ическая безопасность является ведущей характеристикой, определяющей развивающий характер образовательной среды. Она может выступать как основание для проектирования и моделирования психологических условий обучения и воспитания, одновременно способствуя укреплению и развитию психического здоровья всех участников учебно-воспитательного процесса.</w:t>
      </w:r>
    </w:p>
    <w:p>
      <w:pPr>
        <w:pStyle w:val="Style23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сихологического насилия во взаимодействии в общеобразовательном учреждении как социальном институте может выступать профилактическим моментом снижения деструктивных насильственных действий в обществе в целом. Психологическая безопасность, переживаемая участниками как состояние защищенности от психологического насилия, удовлетворенности основных потребностей  в личностно-доверительном общении, реализованная в референтной значимости лицейской среды, является условием, запускающим позитивные возможности психического и профессионального развития всех участников учебно-воспитательного процесса: учеников, учителей, родителей.</w:t>
      </w:r>
    </w:p>
    <w:p>
      <w:pPr>
        <w:pStyle w:val="Style23"/>
        <w:spacing w:lineRule="auto" w:line="36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23"/>
        <w:numPr>
          <w:ilvl w:val="0"/>
          <w:numId w:val="23"/>
        </w:numPr>
        <w:spacing w:lineRule="auto" w:line="360"/>
        <w:jc w:val="both"/>
        <w:rPr/>
      </w:pPr>
      <w:r>
        <w:rPr/>
        <w:t>«Обеспечение психологической безопасности в образовательном учреждении: практическое руководство» /Под ред. И.А. Баевой. - СПб.: Речь, 2006.</w:t>
      </w:r>
    </w:p>
    <w:tbl>
      <w:tblPr>
        <w:tblW w:w="93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7"/>
      </w:tblGrid>
      <w:tr>
        <w:trPr>
          <w:trHeight w:val="23" w:hRule="exact"/>
        </w:trPr>
        <w:tc>
          <w:tcPr>
            <w:tcW w:w="9337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  <w:rPr>
        <w:sz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  <w:rPr>
        <w:sz w:val="20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  <w:rPr>
        <w:sz w:val="20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  <w:rPr>
        <w:sz w:val="20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  <w:rPr>
        <w:sz w:val="20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  <w:rPr>
        <w:sz w:val="28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ourier New" w:hAnsi="Courier New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OpenSymbol;Arial Unicode M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Courier New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34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34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6">
    <w:name w:val="Основной шрифт абзаца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40" w:after="40"/>
    </w:pPr>
    <w:rPr>
      <w:rFonts w:ascii="Arial Unicode MS" w:hAnsi="Arial Unicode MS" w:eastAsia="Arial Unicode MS" w:cs="Arial Unicode MS"/>
      <w:kern w:val="2"/>
      <w:sz w:val="20"/>
      <w:szCs w:val="20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53">
    <w:name w:val="заголовок 5"/>
    <w:basedOn w:val="Normal"/>
    <w:qFormat/>
    <w:pPr>
      <w:keepNext w:val="true"/>
      <w:widowControl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6:00Z</dcterms:created>
  <dc:creator>Сергей</dc:creator>
  <dc:description/>
  <cp:keywords/>
  <dc:language>en-US</dc:language>
  <cp:lastModifiedBy>Admin</cp:lastModifiedBy>
  <cp:lastPrinted>2015-06-08T10:41:00Z</cp:lastPrinted>
  <dcterms:modified xsi:type="dcterms:W3CDTF">2015-09-09T02:49:00Z</dcterms:modified>
  <cp:revision>3</cp:revision>
  <dc:subject/>
  <dc:title/>
</cp:coreProperties>
</file>