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г. Аз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г. Азо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780 г. Азов, Ростовской области, ул. Привокзальная, 39 А, тел. 5-20-9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«Утверждаю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каз от 01.09.2023г. № 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иректор МБОУ Лиц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 Л.В.Деревяшк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чая программ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Cs/>
          <w:iCs/>
          <w:sz w:val="32"/>
          <w:szCs w:val="32"/>
        </w:rPr>
        <w:t>профориентаци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«Билет в будущее»</w:t>
      </w:r>
      <w:r>
        <w:rPr>
          <w:rFonts w:cs="Times New Roman" w:ascii="Times New Roman" w:hAnsi="Times New Roman"/>
          <w:bCs/>
          <w:iCs/>
          <w:sz w:val="32"/>
          <w:szCs w:val="32"/>
          <w:lang w:val="ru-RU"/>
        </w:rPr>
        <w:t xml:space="preserve"> («Россия – мои горизонты»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вень общего образования (клас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ru-RU"/>
        </w:rPr>
        <w:t xml:space="preserve">Основное и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среднее общее образование,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ru-RU"/>
        </w:rPr>
        <w:t>6-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часов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34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(в каждом классе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Педагог-психолог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Катаева А.А.</w:t>
      </w:r>
    </w:p>
    <w:p>
      <w:pPr>
        <w:pStyle w:val="Normal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разработана на основ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римерной</w:t>
      </w:r>
      <w:r>
        <w:rPr>
          <w:rFonts w:cs="Times New Roman" w:ascii="Times New Roman" w:hAnsi="Times New Roman"/>
          <w:sz w:val="32"/>
          <w:szCs w:val="32"/>
        </w:rPr>
        <w:t xml:space="preserve"> рабочей программы внеурочной деятельности по профориентации «Билет в будущее».</w:t>
      </w:r>
    </w:p>
    <w:p>
      <w:pPr>
        <w:pStyle w:val="Heading1"/>
        <w:tabs>
          <w:tab w:val="clear" w:pos="720"/>
          <w:tab w:val="left" w:pos="4774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4774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774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774" w:leader="none"/>
        </w:tabs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4774" w:leader="none"/>
        </w:tabs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4774" w:leader="none"/>
        </w:tabs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3-24 уч. год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п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, а также следующими нормативно-правовыми документам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РФ от 29.12.2012 г.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основного общего образования (утвержден приказом Минобрнауки России от 17 декабря 2010 г. № 1897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закон от 14.11.2013 г. № 26-ЗС «Об образовании в Ростовской области» (в ред. от 24.04.2015 № 362-ЗС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Основная образовательная программа основного общего образования МБОУ Лицей г. Азова на 202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-2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 уч. год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Учебный план МБОУ Лицей г. Азова на 202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-2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 уч. год, утвержденный приказом от 01.09.202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 xml:space="preserve"> года № ______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1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исьмо Министерства общего и профессионального образования Ростовской области от 28.10.2015 № 6587/м «О примерной структуре рабочих программ учителя»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готовности к профессиональному самоопределению (далее – ГПС) обучающихся 6–11 классов общеобразовательных организаций. 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комендуемая учебная нагрузка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гиональный компонент -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0 ча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подготовка и участие в профориентационных конкурсах и мероприятиях в соответствии с Дорожной картой)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11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240"/>
        <w:ind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25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9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гиональный компонен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одготовка и участие в региональных конкурсах в соответствии с Дорожной картой: конкурс видеороликов по итогам участия в проекте «Билет в будущее», Олимпиада по профориентации, региональный экономический форум «Мой старт в бизнес», региональный конкурс плакатов «Я в рабочие пойду», региональный фестиваль профессий «Билет в будущее Топ-Регион»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val="ru-RU"/>
              </w:rPr>
              <w:t>34</w:t>
            </w:r>
          </w:p>
        </w:tc>
      </w:tr>
    </w:tbl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 класс: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ind w:left="0" w:firstLine="70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УДУ» — востребованность обучающегося на рынке труда в будущем.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альных 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 направление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 направление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 направление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 направление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направление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направление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 клас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                     </w:t>
        <w:tab/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у обучающихся, а именно: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24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24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ind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620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24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313"/>
        <w:ind w:left="24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2" w:after="1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</w:r>
    </w:p>
    <w:tbl>
      <w:tblPr>
        <w:tblW w:w="1460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679"/>
        <w:gridCol w:w="5692"/>
        <w:gridCol w:w="5528"/>
        <w:gridCol w:w="1134"/>
      </w:tblGrid>
      <w:tr>
        <w:trPr>
          <w:trHeight w:val="95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3"/>
                <w:sz w:val="24"/>
                <w:szCs w:val="24"/>
              </w:rPr>
              <w:t>№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4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Дата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ind w:left="80" w:right="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лассы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фминимума</w:t>
            </w:r>
          </w:p>
          <w:p>
            <w:pPr>
              <w:pStyle w:val="TableParagraph"/>
              <w:ind w:left="79" w:right="6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гистрированные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е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лет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ущее»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ind w:left="245" w:firstLine="826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лассы - участники Профминимума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регистрированные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е</w:t>
            </w:r>
            <w:r>
              <w:rPr>
                <w:rFonts w:cs="Times New Roman" w:ascii="Times New Roman" w:hAnsi="Times New Roman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лет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ущее»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ind w:left="146" w:right="57" w:hanging="6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70"/>
                <w:w w:val="105"/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ind w:left="146" w:right="57" w:hanging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асов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ентября</w:t>
            </w:r>
          </w:p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95" w:right="2474" w:firstLine="6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ы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(обзор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раслей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кономического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частье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уд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нтября</w:t>
            </w:r>
          </w:p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49" w:right="1072" w:hanging="228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ро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»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веде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нтября</w:t>
            </w:r>
          </w:p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Paragraph"/>
              <w:ind w:left="82"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»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Paragraph"/>
              <w:ind w:left="84"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среды»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нтября</w:t>
            </w:r>
          </w:p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5" w:right="765" w:firstLine="14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офориентационное занятие «Система образования России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(дополнительное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бразование,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уровни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бразования,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тратегии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тупле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5" w:firstLine="109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у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разования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делирующа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проб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»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роченная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дагога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ставник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8"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  <w:p>
            <w:pPr>
              <w:pStyle w:val="TableParagraph"/>
              <w:ind w:left="109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» 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часть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)</w:t>
            </w:r>
          </w:p>
          <w:p>
            <w:pPr>
              <w:pStyle w:val="TableParagraph"/>
              <w:ind w:left="85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: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ортозамещение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иастроение,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удовождение, судостроение, лес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мышленность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83"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</w:t>
            </w:r>
          </w:p>
          <w:p>
            <w:pPr>
              <w:pStyle w:val="TableParagraph"/>
              <w:ind w:left="84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риентиры»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результа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: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мышленности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изводства»</w:t>
            </w:r>
          </w:p>
          <w:p>
            <w:pPr>
              <w:pStyle w:val="TableParagraph"/>
              <w:ind w:left="74"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яжела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ча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рь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9" w:firstLine="122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делирующая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проб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»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м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, специалист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дитивным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ября</w:t>
            </w:r>
          </w:p>
          <w:p>
            <w:pPr>
              <w:pStyle w:val="TableParagraph"/>
              <w:ind w:left="4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ая: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ых 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хнологий»</w:t>
            </w:r>
          </w:p>
          <w:p>
            <w:pPr>
              <w:pStyle w:val="TableParagraph"/>
              <w:ind w:left="77"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ы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ября</w:t>
            </w:r>
          </w:p>
          <w:p>
            <w:pPr>
              <w:pStyle w:val="TableParagraph"/>
              <w:ind w:left="4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9" w:right="666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ую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ю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делирующая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проб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»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м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: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граммист,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бототехник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ября</w:t>
            </w:r>
          </w:p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right="64" w:hanging="0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рофориентационное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«Россия</w:t>
            </w:r>
            <w:r>
              <w:rPr>
                <w:rFonts w:cs="Times New Roman" w:ascii="Times New Roman" w:hAnsi="Times New Roman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»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TableParagraph"/>
              <w:ind w:left="80"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: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а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ка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16" w:hanging="12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Профориентацион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 «Мои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ланты»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ября</w:t>
            </w:r>
          </w:p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7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: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ла»</w:t>
            </w:r>
          </w:p>
          <w:p>
            <w:pPr>
              <w:pStyle w:val="TableParagraph"/>
              <w:ind w:left="76"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шиностроение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ября</w:t>
            </w:r>
          </w:p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9" w:right="148" w:firstLine="138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делирующа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проб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»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м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: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-конструктор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кабря</w:t>
            </w:r>
          </w:p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0" w:right="16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Тема 14. Профориентационное занятие «Государственное управление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 общественная безопасность»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федеральная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сударственная,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енная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оохранительная</w:t>
            </w:r>
            <w:r>
              <w:rPr>
                <w:rFonts w:cs="Times New Roman" w:ascii="Times New Roman" w:hAnsi="Times New Roman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лужбы,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тих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лужба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кабря</w:t>
            </w:r>
          </w:p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7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делирующа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проб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»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м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: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ибербезопасности,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юрист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кабря</w:t>
            </w:r>
          </w:p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-рефлекси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ё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7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января</w:t>
            </w:r>
          </w:p>
          <w:p>
            <w:pPr>
              <w:pStyle w:val="TableParagraph"/>
              <w:ind w:left="109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заня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дородная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 о достижен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ого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раны»</w:t>
            </w:r>
          </w:p>
          <w:p>
            <w:pPr>
              <w:pStyle w:val="TableParagraph"/>
              <w:ind w:left="7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гропромышленный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8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января</w:t>
            </w:r>
          </w:p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7" w:right="199" w:firstLine="148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ую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ю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арной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делирующая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проб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»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м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оном, зоотехни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9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января</w:t>
            </w:r>
          </w:p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5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ая: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ы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дравоохранения»</w:t>
            </w:r>
          </w:p>
          <w:p>
            <w:pPr>
              <w:pStyle w:val="TableParagraph"/>
              <w:ind w:left="76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(сфера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здравоохранения,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фармацевтика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иотехнологи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евраля</w:t>
            </w:r>
          </w:p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5" w:right="765" w:hanging="212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ая: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х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»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фер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еприимст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евраля</w:t>
            </w:r>
          </w:p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5"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ую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ю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»</w:t>
            </w:r>
          </w:p>
          <w:p>
            <w:pPr>
              <w:pStyle w:val="TableParagraph"/>
              <w:ind w:left="75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елирующа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проб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»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м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: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уризму,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лаготворительных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евраля</w:t>
            </w:r>
          </w:p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92" w:right="1072" w:hanging="328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ативная: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»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фер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евраля</w:t>
            </w:r>
          </w:p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4"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ую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ую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ю»</w:t>
            </w:r>
          </w:p>
          <w:p>
            <w:pPr>
              <w:pStyle w:val="TableParagraph"/>
              <w:ind w:left="76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елирующа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проба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»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м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ер,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дюсер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рта</w:t>
            </w:r>
          </w:p>
          <w:p>
            <w:pPr>
              <w:pStyle w:val="TableParagraph"/>
              <w:ind w:left="4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17" w:right="1072" w:hanging="272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ин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»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асть 1) 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ер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рта</w:t>
            </w:r>
          </w:p>
          <w:p>
            <w:pPr>
              <w:pStyle w:val="TableParagraph"/>
              <w:ind w:left="4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53" w:right="1072" w:hanging="235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ин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»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жарный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инар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7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рта</w:t>
            </w:r>
          </w:p>
          <w:p>
            <w:pPr>
              <w:pStyle w:val="TableParagraph"/>
              <w:ind w:left="4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ал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»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8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рта</w:t>
            </w:r>
          </w:p>
          <w:p>
            <w:pPr>
              <w:pStyle w:val="TableParagraph"/>
              <w:ind w:left="4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ал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»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9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преля</w:t>
            </w:r>
          </w:p>
          <w:p>
            <w:pPr>
              <w:pStyle w:val="TableParagraph"/>
              <w:ind w:left="4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51" w:right="1530" w:hanging="5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ую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ю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»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делирующ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проб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удущее»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преля</w:t>
            </w:r>
          </w:p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51" w:right="1072" w:hanging="37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ую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ю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»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делирующая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проб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»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преля</w:t>
            </w:r>
          </w:p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51" w:right="1275" w:hanging="75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ую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ю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и»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делирующа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проб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»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преля</w:t>
            </w:r>
          </w:p>
          <w:p>
            <w:pPr>
              <w:pStyle w:val="TableParagraph"/>
              <w:ind w:left="108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51" w:right="1072" w:hanging="3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2. Профориентацио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ую професс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медицины»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делирующая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проб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»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я</w:t>
            </w:r>
          </w:p>
          <w:p>
            <w:pPr>
              <w:pStyle w:val="TableParagraph"/>
              <w:ind w:left="4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51" w:right="1072" w:hanging="4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3. Профориентацио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ую професс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еативной сфере»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делирующа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проб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е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»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я</w:t>
            </w:r>
          </w:p>
          <w:p>
            <w:pPr>
              <w:pStyle w:val="TableParagraph"/>
              <w:ind w:left="4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.</w:t>
            </w:r>
          </w:p>
        </w:tc>
        <w:tc>
          <w:tcPr>
            <w:tcW w:w="1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ё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ЛЕНДАРНО-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714"/>
        <w:gridCol w:w="1373"/>
        <w:gridCol w:w="158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профориентационный ур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диагностика №1 и разбор резуль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диагностика №2 и разбор резуль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выставка «Лаборатория будущего» (онлайн-форма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 №1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видеороликов по итогам участия в проекте «Билет в будущее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 №2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диагностика №3 и разбор резуль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 №3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диагностика №4 и разбор резуль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е по профориентац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выставка «Лаборатория будущего» (онлайн-форма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 №4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 №5.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 №6.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участие в региональном конкурсе плакатов «Я в рабочие пойду!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выставка «Лаборатория будущего» (онлайн-форма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 №7.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 №8.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 №9.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 №10.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видеопроект «Один день в профессии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номический форум «Мой старт в 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ес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 №11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 №12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видеопроект «Один день в профессии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 №13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видеопроект «Один день в профессии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марафон проекта «Билет в будущее». Региональный фестиваль профессий Топ-Регион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гиональных профориентационных конкурсах обязательно, это региональный компонент! Возможна корректировка КТП по фактическим датам проведения мероприятий в соответствии с Дорожной картой.  В графе даты указаны предварительно планируемые   периоды проведения мероприятий.</w:t>
      </w:r>
    </w:p>
    <w:p>
      <w:pPr>
        <w:pStyle w:val="Normal"/>
        <w:spacing w:lineRule="auto" w:line="240"/>
        <w:ind w:right="-3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70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О                                                                      СОГЛАСОВАН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отокол заседания МС                                                 Заместитель директора п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ВР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Лицей г. Азова                                                      _________________Е.В.Сени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.08.2023г. №1                                                           __.08.2023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МС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 </w:t>
      </w:r>
      <w:r>
        <w:rPr>
          <w:rFonts w:cs="Times New Roman" w:ascii="Times New Roman" w:hAnsi="Times New Roman"/>
          <w:sz w:val="24"/>
          <w:lang w:val="ru-RU"/>
        </w:rPr>
        <w:t>__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__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>________________</w:t>
      </w: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0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 на идеях российских профориентологов Е.А. Климова, Н.С. Пряжникова, Н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че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 2" w:hAnsi="Wingdings 2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18"/>
      <w:szCs w:val="18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sz w:val="18"/>
      <w:szCs w:val="18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sz w:val="20"/>
      <w:szCs w:val="20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Основной текст Знак"/>
    <w:qFormat/>
    <w:rPr>
      <w:rFonts w:ascii="Tahoma" w:hAnsi="Tahoma" w:eastAsia="Tahoma" w:cs="Tahom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ahoma" w:hAnsi="Tahoma" w:eastAsia="Tahoma" w:cs="Tahoma"/>
      <w:b/>
      <w:bCs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ahoma" w:cs="Tahom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hyperlink" Target="https://bvbinfo.ru/" TargetMode="External"/><Relationship Id="rId38" Type="http://schemas.openxmlformats.org/officeDocument/2006/relationships/hyperlink" Target="https://bvbinfo.ru/" TargetMode="Externa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0:54:00Z</dcterms:created>
  <dc:creator>User</dc:creator>
  <dc:description/>
  <cp:keywords/>
  <dc:language>en-US</dc:language>
  <cp:lastModifiedBy>Психолог</cp:lastModifiedBy>
  <dcterms:modified xsi:type="dcterms:W3CDTF">2023-08-23T08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