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хождению ГИА-2025 в форме ЕГ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Лицей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ыпускников, допущенных к государственной итоговой аттестации в 2025 году-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ыпускников, имеющих право проходить государственную итоговую аттестацию в форме ГВЭ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ыпускников, участвующих в ЕГЭ по русскому языку-40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 русскому языку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ли пороговый балл - 39 чел. (98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ЕГЭ -39 чел. (98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_Hlk518040457"/>
      <w:r>
        <w:rPr>
          <w:rFonts w:cs="Times New Roman" w:ascii="Times New Roman" w:hAnsi="Times New Roman"/>
          <w:sz w:val="24"/>
          <w:szCs w:val="24"/>
        </w:rPr>
        <w:t>. Количество выпускников, участвующих в ЕГЭ по математике (профильный уровень) -2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ли пороговый балл - 27 чел. (96 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-1(4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ли ЕГЭ-27 чел. (10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 (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 чел.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выпускников, участвующих в ЕГЭ по математике (базовый уровень) -12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ли пороговый балл - 12 чел. (100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- 0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ли ЕГЭ- 12 чел. (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– 0 чел.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авнительный анализ </w:t>
      </w:r>
    </w:p>
    <w:tbl>
      <w:tblPr>
        <w:tblW w:w="10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651"/>
        <w:gridCol w:w="1550"/>
        <w:gridCol w:w="1280"/>
        <w:gridCol w:w="992"/>
        <w:gridCol w:w="1206"/>
        <w:gridCol w:w="1380"/>
      </w:tblGrid>
      <w:tr>
        <w:trPr>
          <w:trHeight w:val="20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(8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,5%)</w:t>
            </w:r>
          </w:p>
        </w:tc>
      </w:tr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ГВЭ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7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,5%)</w:t>
            </w:r>
          </w:p>
        </w:tc>
      </w:tr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 (баз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8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(38%)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0%)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4%)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1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(71%)</w:t>
            </w:r>
          </w:p>
        </w:tc>
      </w:tr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личество выпускников, выбравших для сдачи 3 и более предметов – 29 чел. (68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 русского язы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выпускников, сдававших 3 и более предметов (без русского языка)- 26чел. (6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одолели пороговый балл по предмету по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–5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 – 8 чел. (62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 –2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4 чел. (8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6 чел. (82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- 19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ел. (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- 2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рафия-1чел. (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поданных апелляций о несогласии с выставленными баллами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о удовлетворенных апелляций о несогласии с выставленными баллами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выпускников, не получивших аттестат об образовании –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Л.В.Деревя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ГИА                                                           Е.В.С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0:00Z</dcterms:created>
  <dc:creator>EGE</dc:creator>
  <dc:description/>
  <cp:keywords/>
  <dc:language>en-US</dc:language>
  <cp:lastModifiedBy>Ирина Галиулина</cp:lastModifiedBy>
  <cp:lastPrinted>2025-07-15T17:05:00Z</cp:lastPrinted>
  <dcterms:modified xsi:type="dcterms:W3CDTF">2025-08-29T07:30:00Z</dcterms:modified>
  <cp:revision>2</cp:revision>
  <dc:subject/>
  <dc:title/>
</cp:coreProperties>
</file>