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jc w:val="center"/>
        <w:rPr/>
      </w:pPr>
      <w:bookmarkStart w:id="0" w:name="_Hlk69214381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Итоги ЛНПК «Хочу всё знать!»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БОУ Лицей 2022-23 учебный год</w:t>
      </w:r>
    </w:p>
    <w:p>
      <w:pPr>
        <w:pStyle w:val="NoSpacing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екция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«Физико-математические науки» (17.04.2023)</w:t>
      </w:r>
      <w:r>
        <w:rPr/>
        <w:t xml:space="preserve"> </w:t>
      </w:r>
    </w:p>
    <w:tbl>
      <w:tblPr>
        <w:tblW w:w="10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16"/>
        <w:gridCol w:w="2268"/>
        <w:gridCol w:w="1134"/>
        <w:gridCol w:w="1559"/>
        <w:gridCol w:w="1701"/>
        <w:gridCol w:w="1558"/>
      </w:tblGrid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</w:t>
            </w:r>
          </w:p>
        </w:tc>
      </w:tr>
      <w:tr>
        <w:trPr>
          <w:trHeight w:val="263" w:hRule="atLeast"/>
        </w:trPr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-7 классы</w:t>
            </w:r>
          </w:p>
        </w:tc>
      </w:tr>
      <w:tr>
        <w:trPr>
          <w:trHeight w:val="4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ист Мебиу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прянинов 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а Н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 б.</w:t>
            </w:r>
          </w:p>
        </w:tc>
      </w:tr>
      <w:tr>
        <w:trPr>
          <w:trHeight w:val="4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ны – технологии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лов Яр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енко С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б.</w:t>
            </w:r>
          </w:p>
        </w:tc>
      </w:tr>
      <w:tr>
        <w:trPr>
          <w:trHeight w:val="4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ас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енко Яр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ыш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б.</w:t>
            </w:r>
          </w:p>
        </w:tc>
      </w:tr>
      <w:tr>
        <w:trPr>
          <w:trHeight w:val="430" w:hRule="atLeast"/>
        </w:trPr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-9 классы</w:t>
            </w:r>
          </w:p>
        </w:tc>
      </w:tr>
      <w:tr>
        <w:trPr>
          <w:trHeight w:val="4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имме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макова А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улина И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7 б.</w:t>
            </w:r>
          </w:p>
        </w:tc>
      </w:tr>
      <w:tr>
        <w:trPr>
          <w:trHeight w:val="4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исло П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ыхин Яр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нецкая И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5 б.</w:t>
            </w:r>
          </w:p>
        </w:tc>
      </w:tr>
      <w:tr>
        <w:trPr>
          <w:trHeight w:val="4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ивые постоянной шир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а 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нецкая И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 б.</w:t>
            </w:r>
          </w:p>
        </w:tc>
      </w:tr>
      <w:tr>
        <w:trPr>
          <w:trHeight w:val="263" w:hRule="atLeast"/>
        </w:trPr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-11 классы</w:t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«Электролиз в промышлен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нкаренко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яшко Л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25 б</w:t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уна и ее влияние на все жив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ва З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днякова О.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б.</w:t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волюция операционных систем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бин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шов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25 б.</w:t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шенничество в интернете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ич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шов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25 б</w:t>
            </w:r>
          </w:p>
        </w:tc>
      </w:tr>
      <w:tr>
        <w:trPr>
          <w:trHeight w:val="2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зовское осадное си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нко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ина Е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</w:t>
            </w:r>
          </w:p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5 б.</w:t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пособы переработки углеводородов. Применение продуктов перерабо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мышев Леон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нева И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5 б.</w:t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лияние пищевых добавок на организм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ина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нева И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б.</w:t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кономическое развитие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ченко 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ыш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б.</w:t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ищевая и энергетическая ценность продуктов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чанин Арк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нева И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25 б.</w:t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ирусные гепати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ано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нева И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3 б.</w:t>
            </w:r>
          </w:p>
        </w:tc>
      </w:tr>
    </w:tbl>
    <w:p>
      <w:pPr>
        <w:pStyle w:val="NoSpacing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36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жюри: </w:t>
      </w:r>
    </w:p>
    <w:p>
      <w:pPr>
        <w:pStyle w:val="NoSpacing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ецкая И.А. </w:t>
      </w:r>
    </w:p>
    <w:p>
      <w:pPr>
        <w:pStyle w:val="NoSpacing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лева Н.В.</w:t>
      </w:r>
    </w:p>
    <w:p>
      <w:pPr>
        <w:pStyle w:val="NoSpacing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ыш В.В.</w:t>
      </w:r>
    </w:p>
    <w:p>
      <w:pPr>
        <w:pStyle w:val="NoSpacing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ебнева И.В.</w:t>
      </w:r>
    </w:p>
    <w:p>
      <w:pPr>
        <w:pStyle w:val="NoSpacing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есникова О.Ю.</w:t>
      </w:r>
    </w:p>
    <w:p>
      <w:pPr>
        <w:pStyle w:val="NoSpacing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таева А.А. </w:t>
      </w:r>
    </w:p>
    <w:p>
      <w:pPr>
        <w:pStyle w:val="NoSpacing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хова Н.Н.</w:t>
      </w:r>
    </w:p>
    <w:p>
      <w:pPr>
        <w:pStyle w:val="NoSpacing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тоги ЛНПК «Хочу всё знать!»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БОУ Лицей 2022-23 учебный год</w:t>
      </w:r>
    </w:p>
    <w:p>
      <w:pPr>
        <w:pStyle w:val="NoSpacing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екция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«Гуманитарные науки» (18.04.2023)</w:t>
      </w:r>
      <w:r>
        <w:rPr/>
        <w:t xml:space="preserve"> 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551"/>
        <w:gridCol w:w="1134"/>
        <w:gridCol w:w="1701"/>
        <w:gridCol w:w="1559"/>
        <w:gridCol w:w="1559"/>
      </w:tblGrid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</w:t>
            </w:r>
          </w:p>
        </w:tc>
      </w:tr>
      <w:tr>
        <w:trPr>
          <w:trHeight w:val="594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-9 классы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начимость идиом в английском язы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апов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тенко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25 б.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равнительный анализ особенностей образовательного процесса в России и ми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ткина 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ышк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33 б.</w:t>
            </w:r>
          </w:p>
        </w:tc>
      </w:tr>
      <w:tr>
        <w:trPr>
          <w:trHeight w:val="594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-11 классы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анр антиутопии в современной поэзии как отражение внутреннего состояния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нко 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сов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</w:rPr>
              <w:t xml:space="preserve"> б.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убляж фильмов: анализ и пробл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нченко 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ышк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</w:t>
            </w:r>
          </w:p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б.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итломания как метод обучения английскому язы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валова 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ышк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 б.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Формы и причины девиантного поведения подростк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цова Д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б.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сихологический кризис лично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бут Тим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</w:rPr>
              <w:t xml:space="preserve"> б.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Влияние стрессовых ситуаций на успеваемость подростк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ловская Вер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</w:rPr>
              <w:t xml:space="preserve"> б.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ичины конфликтного поведения в подростковом возраст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кутский Кири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5 б.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висимость от компьютерных игр в подростковом возрас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в Стани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</w:t>
            </w:r>
          </w:p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5 б.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олиоз и методы его ле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лова Виолет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дник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7 б.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ниверсальные спортсмены. Перспективы ребенка при смене вида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ников Бог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дник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 б.</w:t>
            </w:r>
          </w:p>
        </w:tc>
      </w:tr>
    </w:tbl>
    <w:p>
      <w:pPr>
        <w:pStyle w:val="NoSpacing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жюри: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ина Е.В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расова Л.Н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птенко О.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шкова А.В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аева А.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хова Н.Н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850" w:gutter="0" w:header="0" w:top="426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;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Arial Unicode MS" w:cs="Mangal;Mangal"/>
      <w:kern w:val="2"/>
      <w:szCs w:val="24"/>
      <w:lang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Mangal;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МОУ Лицей г.Азо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4:00Z</dcterms:created>
  <dc:creator>Zavuch1</dc:creator>
  <dc:description/>
  <cp:keywords/>
  <dc:language>en-US</dc:language>
  <cp:lastModifiedBy>Психолог</cp:lastModifiedBy>
  <cp:lastPrinted>2023-04-10T10:21:00Z</cp:lastPrinted>
  <dcterms:modified xsi:type="dcterms:W3CDTF">2023-04-19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