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Лицей г. Азо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46780 г. Азов, Ростовской области, ул. Привокзальная, 39 А, тел. 5-20-90. </w:t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 xml:space="preserve">     «Утверждаю»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Директор МБОУ Лицей г. Азова</w:t>
        <w:tab/>
        <w:tab/>
        <w:t>______________ Л.В.Деревяшко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5 г.</w:t>
      </w:r>
    </w:p>
    <w:p>
      <w:pPr>
        <w:pStyle w:val="Normal"/>
        <w:tabs>
          <w:tab w:val="clear" w:pos="708"/>
          <w:tab w:val="left" w:pos="15941" w:leader="none"/>
          <w:tab w:val="left" w:pos="16001" w:leader="none"/>
          <w:tab w:val="left" w:pos="16016" w:leader="none"/>
        </w:tabs>
        <w:spacing w:lineRule="auto" w:line="360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ТИЧЕСКИЙ ОТЧЕ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аботе педагога-психолога МБОУ Лицей г. Азо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таевой А.А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24-25 учебный год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-25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педагога-психолога МБОУ Лицей г. Аз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4-25 учебный год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абота педагога-психолога осуществлялась в соответствии с </w:t>
      </w:r>
      <w:r>
        <w:rPr>
          <w:color w:val="000000"/>
          <w:sz w:val="24"/>
          <w:szCs w:val="24"/>
        </w:rPr>
        <w:t xml:space="preserve">базовым компонентом деятельности педагога-психолога образовательных организаций Ростовской области и </w:t>
      </w:r>
      <w:r>
        <w:rPr>
          <w:sz w:val="24"/>
        </w:rPr>
        <w:t>утвержденным планом работы на 2024-25 уч. год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bCs/>
          <w:sz w:val="24"/>
          <w:szCs w:val="24"/>
        </w:rPr>
        <w:t xml:space="preserve">Цели работы педагога-психолога - </w:t>
      </w:r>
      <w:r>
        <w:rPr>
          <w:sz w:val="24"/>
          <w:szCs w:val="24"/>
        </w:rPr>
        <w:t>создание психолого-педагогических условий, способствующих реализации основной образовательной программы в соответствии с требованиями ФГОС, психологическое обеспечение образования и воспитания обучающихся, направленное на сохранение и укрепление их здоровья, снижение рисков дезадаптации, негативной социализации, реализацию заложенных в соответствующем этапе онтогенеза возможносте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ые задачи деятельности педагога-психолога: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психолого-педагогическое сопровождение обучающихся, испытывающих трудности в обучении и социальной адаптации. 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здании психологически безопасной образовательной среды.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реализации системы мероприятий, направленных на профилактику девиантного поведения обучающихся, безнадзорности, правонарушений, экстремизма, межэтнических конфликтов.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учащихся группы риска развития кризисных состояний и группы суицидального риска.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хранению здоровья обучающихся, формирование здорового образа жизни.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обучающихся с инвалидностью.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одаренных обучающихся.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Психологическое сопровождение детей ветеранов (участников) СВО. </w:t>
      </w:r>
    </w:p>
    <w:p>
      <w:pPr>
        <w:pStyle w:val="Style22"/>
        <w:numPr>
          <w:ilvl w:val="0"/>
          <w:numId w:val="6"/>
        </w:numPr>
        <w:suppressAutoHyphens w:val="false"/>
        <w:spacing w:lineRule="auto" w:line="240" w:before="0" w:after="120"/>
        <w:ind w:left="714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основной общеобразовательной программы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новные направления работ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сихолого-педагогическое сопровождение обучающихся, испытывающих трудности социальной адаптации, включая ППС адаптации обуч-ся 5-х классов,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ПС обуч-ся группы риска развития кризисных состояний и группы суицидального риска,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ПС группы социального риска</w:t>
      </w:r>
      <w:r>
        <w:rPr>
          <w:color w:val="000000"/>
          <w:sz w:val="24"/>
          <w:szCs w:val="24"/>
        </w:rPr>
        <w:t xml:space="preserve">, а также профилактику злоупотребления ПАВ среди обучающихся,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ПС обучающихся при подготовке к ГИА, оказание помощи обучающимся в профессиональном самоопределении,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color w:val="000000"/>
          <w:sz w:val="24"/>
          <w:szCs w:val="24"/>
        </w:rPr>
        <w:t>ППС инновационной программы «Одаренные дети»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iCs/>
          <w:sz w:val="24"/>
          <w:szCs w:val="24"/>
        </w:rPr>
        <w:t>Психолого-педагогическое сопровождение учебного курса «Индивидуальный проект» для 10 класс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Cs/>
          <w:sz w:val="24"/>
          <w:szCs w:val="24"/>
        </w:rPr>
        <w:tab/>
        <w:t xml:space="preserve">Основными видами работы явились психологическая диагностика, </w:t>
      </w:r>
      <w:r>
        <w:rPr>
          <w:sz w:val="24"/>
          <w:szCs w:val="24"/>
        </w:rPr>
        <w:t>консультативная деятельность, коррекционная и развивающая работа, психологическое просвещение, психологическая профилактика, организационно-методическая и экспертная работ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сихолого-педагогическое сопровождение адаптации пятиклассников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По результатам диагностики уровня развития познавательной сферы в МБОУ Лицей зачислены на 2024-25 учебный год в 5 класс — 36 уч-ся: При этом </w:t>
      </w:r>
      <w:bookmarkStart w:id="0" w:name="_Hlk168060774"/>
      <w:r>
        <w:rPr>
          <w:sz w:val="24"/>
        </w:rPr>
        <w:t>определены следующие показатели</w:t>
      </w:r>
      <w:bookmarkEnd w:id="0"/>
      <w:r>
        <w:rPr>
          <w:sz w:val="24"/>
        </w:rPr>
        <w:t xml:space="preserve">: </w:t>
      </w:r>
      <w:r>
        <w:rPr>
          <w:sz w:val="24"/>
          <w:szCs w:val="24"/>
        </w:rPr>
        <w:t>очень высокий уровень развития познавательной сферы — у 1 (5%) уч-ся, высокий — у 4 (19%) уч-ся, выше среднего — у 7 (33%) уч-ся, средний уровень — у 4 (19%) уч-ся, ниже среднего – у 5(24) уч-ся. В целом, у 12 (57%) обучающихся - выше среднего, высокий и очень высокий уровень развития познавательной сферы. Недостаточно сформированы: навык чтения - у 3 (14%) учащихся; самостоятельность мышления – у 3 (14%) учащихся; теоретическое мышление – у 4 (19%) учащихся. Выводы и рекомендации: 1) три четверти (76%) учащихся, поступающих в 5 класс лицея, имеют достаточно сформированную познавательную сферу личности, чтобы успешно адаптироваться к условиям обучения на 2-й ступени, в то время как 5 (24%) учеников предположительно могут испытывать трудности адаптации, им может потребоваться дополнительная психолого-педагогическая помощь; 2) о</w:t>
      </w:r>
      <w:r>
        <w:rPr>
          <w:sz w:val="24"/>
        </w:rPr>
        <w:t>бучающиеся с ниже среднего и низким уровнем развития по данному тесту (4 чел., что составляет 15%) требуют особого внимания.</w:t>
        <w:tab/>
      </w:r>
      <w:r>
        <w:rPr>
          <w:rFonts w:eastAsia="Lucida Sans Unicode" w:cs="Mangal;Courier New"/>
          <w:sz w:val="24"/>
          <w:szCs w:val="24"/>
        </w:rPr>
        <w:t xml:space="preserve"> </w:t>
      </w:r>
      <w:r>
        <w:rPr>
          <w:sz w:val="24"/>
        </w:rPr>
        <w:t>Классный руководитель получил консультацию по результатам входной диагностики познавательной сферы пятиклассников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Calibri"/>
          <w:sz w:val="24"/>
          <w:szCs w:val="24"/>
          <w:lang w:eastAsia="ar-SA"/>
        </w:rPr>
        <w:t>По итогам 1-й четверти с целью изучения мотивационной сферы обучающихся как одной из составляющих личностных УУД была проведена групповая диагностика уровня сформированности мотивации учения с использованием модифицированного варианта анкеты школьной мотивации Н.Г. Лускановой. Анализ результатов показал высокий и выше среднего уровень школьной мотивации у 33% пятиклассников, средний (внешняя мотивация) – у 36% и низкий – у 31%. В связи с тем, что у 31% пятиклассников была выявлена низкая школьная мотивация, родителям и педагогам были даны рекомендации по целенаправленному формированию собственно учебных и социальных мотивов у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ДОУ была реализована программа профилактики школьной и социальной дезадаптации «Мы – пятиклассники» (70 часов), составленная на основе программы адаптационных занятий А.В. Микляевой и П.В. Румянцевой «Мы – пятиклассники», развивающего курса М. Битяновой «Развитие проектного мышления учащихся 5 классов», «Программы развития самосознания и уверенности в себе у детей 10-12 лет» А.М. Прихожан, п</w:t>
      </w:r>
      <w:r>
        <w:rPr>
          <w:sz w:val="24"/>
          <w:szCs w:val="24"/>
        </w:rPr>
        <w:t xml:space="preserve">рограммы профилактических занятий с учащимися 5-х классов Хухлаевой О.В. «Как сохранить психологическое здоровье школьников» и программы развития навыков общения в ситуациях просьбы и отказа Н.В. Пилипко «Приглашение в мир общения». </w:t>
      </w:r>
      <w:r>
        <w:rPr>
          <w:sz w:val="24"/>
        </w:rPr>
        <w:t xml:space="preserve">Занятия проводились 1 раз в неделю по 2 ак. ча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езультате проделанной совместно с педагогами и в сотрудничестве с родителями обучающихся работы все пятиклассники успешно адаптировались к условиям обучения на второй ступени и освоили общеобразовательную программу за 5 класс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ППС обучающихся группы суицидального риск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</w:rPr>
        <w:tab/>
      </w:r>
      <w:r>
        <w:rPr>
          <w:color w:val="000000"/>
          <w:sz w:val="24"/>
          <w:szCs w:val="24"/>
        </w:rPr>
        <w:t>В соответствии с планом мероприятий по выявлению и сопровождению обучающихся группы суицидального риска в МБОУ Лицей г. Азова классными руководителями в октябре и в марте был осуществлен мониторинг суицидальных знаков у обучающихся. Предварительно, с целью повышения психолого-педагогической компетентности педагогов были проведены семинары для классных руководителей по заполнению таблиц факторов наличия кризисной ситуации у обучающихся, а также консультирование классных руководителей по оказанию психолого-педагогической поддержки обучающим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анкетирования классных руководителей с использованием «Таблицы факторов наличия кризисной ситуации и суицидального риска» в марте были выявлены следующие факторы риска в целом по лицею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/>
          <w:sz w:val="24"/>
          <w:szCs w:val="24"/>
        </w:rPr>
        <w:t>Изменение места учебы в течение учебного года или смена двух, или более школ за весь период обучения - 76 (23%) обучающихс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/>
          <w:sz w:val="24"/>
          <w:szCs w:val="24"/>
        </w:rPr>
        <w:t>Неполная семья - 35 (11%) обучающихс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Calibri"/>
          <w:sz w:val="24"/>
          <w:szCs w:val="24"/>
        </w:rPr>
      </w:pPr>
      <w:r>
        <w:rPr>
          <w:sz w:val="24"/>
          <w:szCs w:val="24"/>
        </w:rPr>
        <w:t>Возбуждение, гиперактивность, нетерпеливость, озлобленность – 11 (3,4%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Хроническая неуспеваемость – 7 чел. (2,2%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Calibri"/>
          <w:sz w:val="24"/>
          <w:szCs w:val="24"/>
        </w:rPr>
      </w:pPr>
      <w:r>
        <w:rPr>
          <w:sz w:val="24"/>
          <w:szCs w:val="24"/>
        </w:rPr>
        <w:t>Стремление к рискованным действиям - 6 (1,8%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Calibri"/>
          <w:sz w:val="24"/>
          <w:szCs w:val="24"/>
        </w:rPr>
      </w:pPr>
      <w:r>
        <w:rPr>
          <w:sz w:val="24"/>
          <w:szCs w:val="24"/>
        </w:rPr>
        <w:t>Стойкое отвержение сверстниками, отсутствие друзей – 5 (1,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14" w:hanging="357"/>
        <w:rPr/>
      </w:pPr>
      <w:r>
        <w:rPr>
          <w:rFonts w:eastAsia="Calibri"/>
          <w:sz w:val="24"/>
          <w:szCs w:val="24"/>
        </w:rPr>
        <w:t>Распад семейного очага (развод, измены, сожительство) – 5 чел. (1,5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14" w:hanging="357"/>
        <w:rPr/>
      </w:pPr>
      <w:r>
        <w:rPr>
          <w:rFonts w:eastAsia="Calibri"/>
          <w:sz w:val="24"/>
          <w:szCs w:val="24"/>
        </w:rPr>
        <w:t>Неудачные попытки стать лидером или удержать позицию лидера - 4 чел. (1,2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нняя потеря матери или обоих родителей – 4 чел. (1,2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Перфекционистические установки подростка, обуславливающие страх неудачи – 4 чел. (1,2%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Calibri"/>
          <w:sz w:val="24"/>
          <w:szCs w:val="24"/>
        </w:rPr>
      </w:pPr>
      <w:r>
        <w:rPr>
          <w:sz w:val="24"/>
          <w:szCs w:val="24"/>
        </w:rPr>
        <w:t>Недавняя перемена места жительства – 3 (0,9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14" w:hanging="357"/>
        <w:rPr/>
      </w:pPr>
      <w:r>
        <w:rPr>
          <w:rFonts w:eastAsia="Calibri"/>
          <w:sz w:val="24"/>
          <w:szCs w:val="24"/>
        </w:rPr>
        <w:t>Негативная стигматизация со стороны окружающих – 3 (0,9%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яжелое заболевание у ребенка, в том числе проявляющееся внешне – 3 (0,9%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Calibri"/>
          <w:sz w:val="24"/>
          <w:szCs w:val="24"/>
        </w:rPr>
      </w:pPr>
      <w:r>
        <w:rPr>
          <w:sz w:val="24"/>
          <w:szCs w:val="24"/>
        </w:rPr>
        <w:t>Стремление к изоляции, уединению, подавленность – 3 (0,9%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кое снижение успеваемости – 3 (0,9%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ямые или косвенные высказывания о возможности суицидальных действий – 3 чел. (0,9%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.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" w:name="_Hlk168061778"/>
      <w:r>
        <w:rPr>
          <w:color w:val="000000"/>
          <w:sz w:val="24"/>
          <w:szCs w:val="24"/>
        </w:rPr>
        <w:t xml:space="preserve">По результатам </w:t>
      </w:r>
      <w:bookmarkEnd w:id="1"/>
      <w:r>
        <w:rPr>
          <w:color w:val="000000"/>
          <w:sz w:val="24"/>
          <w:szCs w:val="24"/>
        </w:rPr>
        <w:t>анализа заполнения классными руководителями «Таблицы факторов наличия кризисной ситуации у обучающихся» выявлены обучающиеся, вошедшие в первичный список и подлежащие психодиагностическому обследованию на предмет нахождения в кризисном состоя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диагностики уч-ся из первичного списка в октябре и в марте были проведены консультации родителей, представителей администрации и классных руководителей с предоставлением психологических рекомендац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октябре двое обучающихся были направлены на консультацию к детскому психиатру. Один ученик по заявлению матери в соответствии с медицинскими рекомендациями оставил обучение в лицее. Одна ученица получила вплоть до конца учебного года индивидуальное сопровождение в соответствии с разработанной для нее ИПКСО, а также программой индивидуальной психологической помощи («Индивидуальная программа по обеспечению психологической безопасности подростка в кризисной ситуации»)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рте двое обучающихся были направлены на консультацию к детскому психиатру, суицидального риска не выявлено. Один ученик с учетом заключения медицинского психолога получил индивидуальное психолого-педагогическое сопровождение в соответствии с разработанной для него ИПКСО, а также программой повышения психологической аутокомпетентности личности «Дом моего Я»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и проведены тематические родительские собрания в рамках родительского всеобуча по профилактике насилия и жестокого обращения в семье в отношении н/л «Родителям о детях. Профилактика насилия в семье, суицидального поведения несовершеннолетних, профилактики употребления ПАВ», в частности, родительский всеобуч на тему: «</w:t>
      </w:r>
      <w:r>
        <w:rPr>
          <w:sz w:val="24"/>
          <w:szCs w:val="24"/>
          <w:lang w:eastAsia="ru-RU"/>
        </w:rPr>
        <w:t>Родители и дети. Как понимать друг друга»;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ru-RU"/>
        </w:rPr>
        <w:t xml:space="preserve">Что такое селф-харм? Оказание психологической помощи детям и подросткам в кризисной ситуации; « </w:t>
      </w:r>
      <w:r>
        <w:rPr>
          <w:sz w:val="24"/>
          <w:szCs w:val="24"/>
        </w:rPr>
        <w:t>«Как снизить риск подросткового суицида» и т.д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2" w:name="_Hlk136528002"/>
      <w:bookmarkEnd w:id="2"/>
      <w:r>
        <w:rPr>
          <w:kern w:val="2"/>
          <w:sz w:val="24"/>
          <w:szCs w:val="24"/>
        </w:rPr>
        <w:tab/>
        <w:t>На протяжении всего учебного года осуществлялось ППС детей из семей участников СВО в количестве 4 человек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3" w:name="_Hlk136528002"/>
      <w:bookmarkEnd w:id="3"/>
      <w:r>
        <w:rPr>
          <w:b/>
          <w:bCs/>
          <w:sz w:val="24"/>
        </w:rPr>
        <w:t>ППС обучающихся группы социального р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начало 2024-25 учебного года были отнесены к группе социального риска следующие категории обучающихся: 1 ученица, состоявшая на учете в КДН и ЗП и внутрилицейском учете (ВЛУ); 1 ученик, попавший в группу высочайшего риска вовлечения в рисковое, в том числе аддиктивное поведение по результатам СПТ-2024; 3 ребенка с инвалидностью. </w:t>
      </w:r>
    </w:p>
    <w:p>
      <w:pPr>
        <w:pStyle w:val="Normal"/>
        <w:jc w:val="both"/>
        <w:rPr/>
      </w:pPr>
      <w:r>
        <w:rPr>
          <w:sz w:val="24"/>
        </w:rPr>
        <w:tab/>
        <w:t>В течение учебного года на внутрилицейский учет были поставлены еще 4 учеников, но 2 из них выбыли, а 2 ребенка получили индивидуальное ППС по специально разработанным для них ИКПР, а также по профилактическим психологическим программам. На конец 2024-25 учебного года эти ученики продолжают оставаться на ВЛУ.</w:t>
      </w:r>
    </w:p>
    <w:p>
      <w:pPr>
        <w:pStyle w:val="Normal"/>
        <w:jc w:val="both"/>
        <w:rPr/>
      </w:pPr>
      <w:r>
        <w:rPr>
          <w:sz w:val="24"/>
        </w:rPr>
        <w:tab/>
        <w:t xml:space="preserve">Все вышеуказанные ученики приняли активное участие в групповой развивающей работе по утвержденным рабочим программам психологического цикл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ношении ученицы, состоявшей на учете в КДН и ЗП, была реализована ИКПР в сотрудничестве с Азовским филиалом ГБУ РО «Наркологический диспансер», КДН, отделом по делам молодежи Департамента социального развития г. Азова и Центром занятости населения г. Азова. Итогом проведенной работы стало исправление поведения, что позволило снять ее с учета 28.02.2025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ник из ГР по результатам СПТ-2024 получил индивидуальную психологическую помощь в соответствии с разработанной для него индивидуальной программой сопровождения. Психодиагностика по результатам работы показала норму развития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 xml:space="preserve">В 2024-25 учебном году проведено 8 заседаний Совета профилактики, направленных на создание условий для оказания психолого-педагогической помощи обучающимся с проблемами в учении и поведении посредством усиления взаимодействия с их семьями. </w:t>
      </w:r>
      <w:bookmarkStart w:id="4" w:name="_Hlk136526467"/>
      <w:r>
        <w:rPr>
          <w:sz w:val="24"/>
        </w:rPr>
        <w:t>Проведенная работа</w:t>
      </w:r>
      <w:bookmarkEnd w:id="4"/>
      <w:r>
        <w:rPr>
          <w:sz w:val="24"/>
        </w:rPr>
        <w:t xml:space="preserve"> послужила успешной социализац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ители/замещающие лица приняли участие в мероприятиях родительского всеобуча «Родителям о детях. Профилактика насилия в семье, суицидального поведения несовершеннолетних, профилактики употребления ПАВ»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</w:rPr>
        <w:t xml:space="preserve">Профилактика употребления ПАВ и экстремизма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рамках дополнительного образования в лицее были реализованы рабочие программы, направленные на формирование здорового образа жизни, позитивных социальных навыков: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рабочая программа профилактики школьной и социальной дезадаптации «Мы – пятиклассники» для уч-ся 5-х клас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«НОТ школьника. Осознанное мышление» для уч-ся 6 клас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«НОТ школьника. Тропинка к своему Я» для уч-ся 7 клас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«Я и Они» для уч-ся 8 класс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«Основы психологии личности и психологии общения» для уч-ся 9-х клас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«Творческое самосовершенствование и развитие личности» для уч-ся 10-х классо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«Курс юного переговорщика» для уч-ся 5-7-х классо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«Семьеведение» для уч-ся 10-11 классов.</w:t>
      </w:r>
    </w:p>
    <w:p>
      <w:pPr>
        <w:pStyle w:val="Normal"/>
        <w:widowControl w:val="false"/>
        <w:spacing w:lineRule="auto" w:line="240" w:before="57" w:after="0"/>
        <w:ind w:left="3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В течение учебного года была реализована программа правового просвещения и воспитания для всех обучающихся (по 1 занятию в четверть для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 и 1 занятию в полугодие для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)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На протяжении отчетного периода психологическая служба лицея активно участвовала в различных общелицейских профилактических мероприятиях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Оформлен стенд по профилактике злоупотребления ПАВ и профилактике экстремизма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В сентябре проведены мероприятия, посвященные Всероссийскому Дню трезв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В октябре проведено социально-психологическое тестирование, по итогам которого в группу риска попал один лицеист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кабре в рамках участия во Всероссийской акции «СТОП ВИЧ/СПИД» были проведены профилактические занятия со средними и старшими подростками (8-11 классы)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были проведены различные профилактические мероприятия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Круглый стол» для учащихся и родителей с участием межведомственной лекторской группы на тему «Профилактика употребления наркотических средств, алкоголя и ПАВ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- профилактические занятия в 5-9 классах с просмотром фильмов из серии «Общее дело» с последующим обсуждение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Lucida Sans Unicode"/>
          <w:bCs/>
          <w:sz w:val="24"/>
          <w:szCs w:val="24"/>
        </w:rPr>
        <w:t>- беседа-презентация «Говоря наркотикам: «Нет!», - ты говоришь здоровью: «Да!» с элементами тренинга «Как отказаться от наркотиков» для 8-9 клас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Lucida Sans Unicode"/>
          <w:bCs/>
          <w:sz w:val="24"/>
          <w:szCs w:val="24"/>
        </w:rPr>
        <w:t>- п</w:t>
      </w:r>
      <w:r>
        <w:rPr>
          <w:sz w:val="24"/>
          <w:szCs w:val="24"/>
        </w:rPr>
        <w:t>рофилактические классные часы;</w:t>
      </w:r>
    </w:p>
    <w:p>
      <w:pPr>
        <w:pStyle w:val="Normal"/>
        <w:spacing w:lineRule="auto" w:line="240"/>
        <w:ind w:firstLine="708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- проведение электронного родительского всеобуча по вопросам профилактики употребления ПАВ подростками</w:t>
      </w:r>
      <w:r>
        <w:rPr>
          <w:rFonts w:eastAsia="Lucida Sans Unicode"/>
          <w:bCs/>
          <w:sz w:val="24"/>
          <w:szCs w:val="24"/>
        </w:rPr>
        <w:t xml:space="preserve"> и т.д.</w:t>
      </w:r>
    </w:p>
    <w:p>
      <w:pPr>
        <w:pStyle w:val="Normal"/>
        <w:snapToGrid w:val="false"/>
        <w:spacing w:lineRule="auto" w:line="24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протяжении учебного года в тесном взаимодействии со Службой медиации лицея осуществлялось индивидуальное психолого-педагогическое сопровождение обучающихся «группы риска», </w:t>
      </w:r>
      <w:r>
        <w:rPr>
          <w:sz w:val="24"/>
          <w:szCs w:val="24"/>
        </w:rPr>
        <w:t>урегулирование конфликтов между учениками, проводилось индивидуальное консультирование (по запросам) с целью оказания помощи в трудных жизненных ситуациях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(по запросам) проводились также для педагогов, прежде всего, классных руководителей с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ю оказания помощи в организации индивидуального подхода к обучающимся в вопросах обучения и воспитания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</w:rPr>
        <w:t>ППС обучающихся при подготовке к ГИ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четверти учебного года для 9-х классов реализована программа психологической подготовки к ОГЭ «Как пережить экзамены» авторов </w:t>
      </w:r>
      <w:r>
        <w:rPr>
          <w:bCs/>
          <w:iCs/>
          <w:sz w:val="24"/>
          <w:szCs w:val="24"/>
        </w:rPr>
        <w:t xml:space="preserve">Микляевой А.В. и Румянцевой П.В. в объеме 5 часов. Во </w:t>
      </w:r>
      <w:r>
        <w:rPr>
          <w:bCs/>
          <w:iCs/>
          <w:sz w:val="24"/>
          <w:szCs w:val="24"/>
          <w:lang w:val="en-US"/>
        </w:rPr>
        <w:t>II</w:t>
      </w:r>
      <w:r>
        <w:rPr>
          <w:bCs/>
          <w:iCs/>
          <w:sz w:val="24"/>
          <w:szCs w:val="24"/>
        </w:rPr>
        <w:t xml:space="preserve"> четверти для учащихся 11-х классов реализована программа подготовки к ЕГЭ (в объеме 15 часов), разработанная на основе психологической программы </w:t>
      </w:r>
      <w:r>
        <w:rPr>
          <w:sz w:val="24"/>
        </w:rPr>
        <w:t>«Путь к успеху» Стебеневой Н. и Королевой 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ноябре проведен тренинг подготовки к ОГЭ для 9-х классов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марте проведено групповое консультирование девятиклассников и одиннадцатиклассников по вопросам подготовки к ГИА, даны психологические рекомендации по поведению во время подготовки и сдачи ОГЭ и ЕГЭ с вручением соответствующих памяток. Родители выпускников получили рекомендации по вопросам психологической поддержки детей в период итоговой аттестации на родительских собраниях и дистанцион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ормлен информационный стенд по подготовке к ОГЭ и ЕГЭ для обучающихся, родителей, учи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дагоги получили психологические рекомендации «Как оказать поддержку выпускникам в период итоговой аттестации»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казание помощи обучающимся в профессиональном самоопределении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ab/>
      </w:r>
      <w:r>
        <w:rPr>
          <w:sz w:val="24"/>
        </w:rPr>
        <w:t>Регулярно на протяжении учебного года в лицее оформлялся «Уголок профориент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будущих выпускников был проведен урок профориентации с участием 3 специалистов Центра занятости населения г. Азо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протяжении 2024-25 учебного года в лицее реализовывалась программа Профминимума в соответсвии с Единой моделью профориентации, целью которой являлось создание эффективной системы профессионального самоопределения и ранней профориентации обучающихся МБОУ Лицей г. Азова, обеспечивающей формирование профессионального самоопределения в соответствии с желаниями, способностями, индивидуальными особенностями каждого обучающегося с учетом социокультурной и экономической ситуации на рынке труда. 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значены ответственные лица: администратор и 3 педагога-навигатора, одним из которых является педагог-психолог (в 10-11 кл.). </w:t>
      </w:r>
    </w:p>
    <w:p>
      <w:pPr>
        <w:pStyle w:val="Normal"/>
        <w:jc w:val="both"/>
        <w:rPr/>
      </w:pPr>
      <w:r>
        <w:rPr>
          <w:sz w:val="24"/>
        </w:rPr>
        <w:tab/>
        <w:t>Все лицеисты 10-11 классов приняли участие под руководством педагога-психолога в диагностике с использованием тестов «Мои ориентиры», «Мой профиль», «Естественно-научные способности», «Технические способности», «Вербальные способности», «Аналитические способности», «Социальный интеллект», «Креативный интеллект» и получили индивидуальные рекомендации по профессиональному определению.</w:t>
      </w:r>
    </w:p>
    <w:p>
      <w:pPr>
        <w:pStyle w:val="Normal"/>
        <w:jc w:val="both"/>
        <w:rPr/>
      </w:pPr>
      <w:r>
        <w:rPr>
          <w:sz w:val="24"/>
        </w:rPr>
        <w:tab/>
        <w:t>В рамках Практико-ориентированного модуля БвБ лицеисты приняли участие в ряде он-лайн и оф-лайн мероприят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мимо этого, проведены 2 родительских собрания по вопросам ранней профориентации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о-методическая и экспертная работа</w:t>
      </w:r>
    </w:p>
    <w:p>
      <w:pPr>
        <w:pStyle w:val="Normal"/>
        <w:ind w:firstLine="708"/>
        <w:jc w:val="both"/>
        <w:rPr/>
      </w:pPr>
      <w:r>
        <w:rPr>
          <w:sz w:val="24"/>
        </w:rPr>
        <w:t>В рамках данного направления работы педагог-психолог лицея регулярно принимала участие в работе педагогического совета учреждения, совета профилактики, ППк лицея, службы медиации, в совещаниях при директоре Лицея, работе городского методического объединения педагогов-психологов, разного уровня семинарах и вебинарах для педагогов-психологов, конференциях и форумах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организация и проведение 5 заседаний МО предметов цикла ЗОЖ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участие в 8 заседаниях Совета профилактик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участие в 11 заседаниях ППк МБОУ Лицей г. Азо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астие в работе педагогического Совета лице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работе ГМО педагогов-психолог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упервизии педагогов-психологов на базе Центра «СоДействие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учебно-методических занятиях под руководством специалиста Южного филиала ФГБУ ЦЭПП МЧС России на тему «Оказание экстренной психологической помощи» (18.10.2024; 18.12.2024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С «Организация и проведение СПТ в ОО» (30.08.24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лайн-совещание на платформе БвБ (30.08.24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ное совещание по итогам проведения с 15 мая 2024 г. по 30 сентября 2024 г. межведомственной профилактической операции «Подросток» на территории г. Азова (09.10.24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по вопросам деятельности ППк «Эффективное взаимодействие ТПМПК и ППк образовательных учреждений г. Азова». Центр «СоДействие» г. Азова (17.10.2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одительском форуме «Крепкая семья – сильная Россия». ДГТУ (27.11.24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ебно-методическое занятие под руководством специалистов Южного филиала ФГБУ ЦЭПП МЧС России на тему «Оказание экстренной психологической помощи» в УО г. Азова (18.12.24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фессиональная гостиная» для педагогов-психологов и социальных педагогов на базе Центра «СоДействие» г. Азова (05.02.25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С областной межведомственной комиссии по делам несовершеннолетних. Администрация г. Азова (27.02.24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провождение обучающейся 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юбилейную НПК ДАНЮИ (секция психологи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семинар для педагогов-психологов по профилактике эмоционального выгорания на базе МБОУ СОШ № 1 (26.03.25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фессиональной деятельности педагогов-психологов МБОУ СОШ № 11 Лапиной К.В. (ВК) и МБОУ СОШ № 9 Агафоновой А.А. (ПК), социальных педагогов МБУО Центр «СоДействие» г. Азова Коваленко Н.С. (ВК) и МБОУ СОШ № 9 Шутовой Л.В. (ПК), учителя-дефектолога МБУО Центр «СоДействие» г. Азова Косяковой Е.В. (ПК), учителя-логопеда МБОУ СОШ № 9 </w:t>
      </w:r>
      <w:r>
        <w:rPr>
          <w:color w:val="000000"/>
          <w:sz w:val="24"/>
          <w:szCs w:val="24"/>
        </w:rPr>
        <w:t>Маслаковой Е.А. (ПК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качестве члена жюри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лицейской научно-практической конференции «Хочу все знать!» (06.05.2025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сширенном совещании по организации и проведению на территории г. Азова межведомственной профилактической операции «Подросток» и т.д.</w:t>
      </w:r>
    </w:p>
    <w:p>
      <w:pPr>
        <w:pStyle w:val="Normal"/>
        <w:spacing w:before="170" w:after="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светительская и профилактическ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ведены следующие виды работ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>Реализация на протяжении 1 четверти программы правового просвещения и воспитания в МБОУ Лицей г. Азов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ализация программы родительского всеобуча по профилактике насилия в семье, суицидального поведения н/л и употребления ПА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формационно-разъяснительная работа с педагогами, родителями и учащимися в связи с проведением СПТ-2024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учающий семинар для классных руководителей «Выявление факторов суицидального риска и психологического неблагополучия н/л обучающихся» (сентябрь, март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Урок трезвости для 8-11 классов 11.09.24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седа-презентация «Профилактика вредных привычек (курение)» для 5 «А» класса 03.10.24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е занятие «Молодежь, твой выбор – ЗОЖ!» для 7-8 классов с участием специалиста АФ ГБУ РО «НД» Рясковой Т.Р. (04.10.2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Круглый стол с участием межведомственной лекторской группы по профилактике наркомании для 8-11 кл. (09.10.24) и для родителей (11.10.2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седа-презентация: «Преступления против личности и собственности» для 7 кл. (11.10.2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седа-презентация: «Что такое закон и для чего он нужен» для 5 кл. (11.10.2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седа-презентация: «Порядок в обществе» для 6 кл. (11.10.2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ое тестирование (октябрь).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Беседа-презентация «Говоря наркотикам НЕТ, ты говоришь здоровью ДА!» для 8 кл. (23.10.2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мероприятиях Дня правовой помощи детям (20.11.2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участие в мероприятиях Недели психологии (25-29.11.24 и 21-25.04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«Развитие учебной мотивации у подростков» для родителей уч-ся 5 класса (13.12.2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Родительское собрание «Как помочь подростку стать самостоятельным?» для родителей уч-ся 6 классов (13.12.2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Беседа-презентация «Административная ответственность за оскорбление в Интернете» для 7 классов (19.12.24).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седа-презентация «Предотвращение издевательств. Семь принципов уважения» для 5-7 классов (20-21.01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«Как помочь детям в период подготовки к ОГЭ» для родителей уч-ся 9-х классов (24.01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Беседа-презентация «Сигареты и здоровье» с просмотром мультфильмов и видео с сайта «Общее дело» для 5-8 кл. (03-07.02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седа с просмотром видеофильма «Путь героя» с целью профилактики компьютерной зависимости в 9-х классах (07.02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ая познавательная игра для трудных в честь 23 февраля (17-19.02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седа с просмотром видеофильма «Путь героя» с целью профилактики компьютерной зависимости в 7-8-х классах (28.02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седа-презентация «Психологическая подготовка к ОГЭ» для 9-х классов (06.03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«Как помочь детям в период подготовки к ОГЭ» для родителей уч-ся 9-х классов (24.01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Родительское собрание в режиме онлайн «Ответственность н/л и родителей за совершение правонарушений» (17.04.25)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«Родительский контроль аккаунтов детей» для родителей уч-ся 5-11-х кл. (17.04.25) и т.д.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Мониторинг достижений педагога-психолога МБОУ Лицей г. Азова 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Катаевой А.А. за 2024-25 уч. год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  <w:t>За отчетный период педагогом-психологом получены официальные документы:</w:t>
      </w:r>
    </w:p>
    <w:tbl>
      <w:tblPr>
        <w:tblW w:w="105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3"/>
        <w:gridCol w:w="4962"/>
        <w:gridCol w:w="1701"/>
        <w:gridCol w:w="1292"/>
      </w:tblGrid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звание доку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одержание (за что выдан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ем вы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гда и где выдан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Удостовер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ошла повышение квалификации в «Высшей школе делового администрирования» с 09 июня 2024 года по 24 июня 2024 года по дополнительной профессиональной программе «Школьные службы примирения и восстановительная медиация» в объеме 72 ак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Руководитель Д.П. Смульск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4г.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плом участника онлайн-фору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оциально-психологическая поддержка и современные технологии в образовательном процессе. Образовательный курс: 36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Пиджаков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г.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ертифик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Использование текстовых нейросетей для улучшения работы педагога в соответствии с требованиями ФОП: персонификация образования, реализация программы родительского просвещения, ежедневное психолого-педагогическое сопровождение учащихся, рсширение цифровой образовательной среды. Образовательный курс: 16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Пиджаков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г.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пл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Участнику курса «Единство и разнообразие: профилактика межрасовых конфликтов в образовательных учреждениях». Всероссийский форум «Педагоги России: инновации в образовании» 07-11 апреля 2025 года. Образовательный курс: 36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Пиджаков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г.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ертифик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Участнику курса «Русский язык как иностранный – магия слов и тайны говорения». Всероссийский форум «Педагоги России: инновации в образовании» 07-11 апреля 2025 года. Образовательный курс: 4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Пиджаков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г.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ертифик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Участнику курса «Особенности образовательного процесса для детей-мигрантов». Всероссийский форум «Педагоги России: инновации в образовании» 07-11 апреля 2025 года. Образовательный курс: 4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Пиджаков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г.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ертифик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Участнику курса «Как учитывать особенности менталитета при работе с семьями разных национальностей». Всероссийский форум «Педагоги России: инновации в образовании» 07-11 апреля 2025 года. Образовательный курс: 4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Пиджаков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г.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ертифик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Участнику курса «Работа с родителями детей-мигрантов: создание партнерства». Всероссийский форум «Педагоги России: инновации в образовании» 07-11 апреля 2025 года. Образовательный курс: 4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Пиджаков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г.</w:t>
            </w:r>
          </w:p>
        </w:tc>
      </w:tr>
      <w:tr>
        <w:trPr>
          <w:trHeight w:val="16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ертифик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Участнику курса «Социальная адаптация и эмоциональная поддержка детей-мигрантов». Всероссийский форум «Педагоги России: инновации в образовании» 07-11 апреля 2025 года. Образовательный курс: 4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Пиджаков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г.</w:t>
            </w:r>
          </w:p>
        </w:tc>
      </w:tr>
      <w:tr>
        <w:trPr>
          <w:trHeight w:val="1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ертифик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видетельствует о том, что Катаева Алевтина Анатольевна прослушала курс 42 часовой программы по подготовке специалистов-психологов системы РСЧС «Оказание экстренной психологической помощи населению, пострадавшему в зонах чрезвычайных ситуаций и при пожарах». Южный филиал ФГБУ «Центр экстренной психологической помощи МЧС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Начальник филиала А.Н. Джандубае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</w:t>
            </w:r>
          </w:p>
        </w:tc>
      </w:tr>
      <w:tr>
        <w:trPr>
          <w:trHeight w:val="12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ертифик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иняла участие в практическом семинаре «Эффективные практики в работе педагога с обучающимися с расстройствами аутистического спектра в условиях инклюзив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МБУО Центр» СоДействие» г. Азова Е.П. Янков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5.04.2025</w:t>
            </w:r>
          </w:p>
        </w:tc>
      </w:tr>
      <w:tr>
        <w:trPr>
          <w:trHeight w:val="1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За плодотворное участие в работе городского методического объединения педагогов-психологов, высокий профессионализм, инициативность, творчество и готовность оказать коллегам методическую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чальник Управления образования г. Азова Мирошниченко Е.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hanging="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Мониторинг достижений обучающихся под руководством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Lucida Sans Unicode"/>
          <w:b/>
          <w:sz w:val="24"/>
          <w:szCs w:val="24"/>
        </w:rPr>
        <w:t>педагога-психолога Катаевой А.А. за 2024-25 уч. год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Lucida Sans Unicod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Ф.И.О.</w:t>
      </w:r>
    </w:p>
    <w:tbl>
      <w:tblPr>
        <w:tblW w:w="105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648"/>
        <w:gridCol w:w="1378"/>
        <w:gridCol w:w="3544"/>
        <w:gridCol w:w="1701"/>
        <w:gridCol w:w="1357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Ф.И. уч-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Название докумен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одержание (за что выдан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ем вы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гда и где выдан</w:t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ницкая Елиза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1 «Б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Грам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интересную исследовательскую работу, представленную на секции «Психология» подсекции «Актуальные проблемы психолого-педагогических исследований. Проблемы психологии образования»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 Юбилейной весенней научно-практической конференции Донской академии наук юных исследователей им. Ю.А. Жда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Директор МБУ ДО ДТДМ, председатель Оргкомитета ДАНЮИ Н.А. Яковенк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2.03.25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обаченко Ал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 «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Диплом 1 степе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Лицейской научно-практической конференции «Хочу все знать!» (06.05.25 г.) </w:t>
            </w:r>
            <w:r>
              <w:rPr>
                <w:bCs/>
                <w:sz w:val="24"/>
                <w:szCs w:val="24"/>
              </w:rPr>
              <w:t>по предмету 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Директор МБОУ Лицей г. Азова Л.В. Деревяшк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. Аз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6.05.25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медова Ан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</w:rPr>
              <w:t xml:space="preserve">10 «А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Диплом 3 степе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Лицейской научно-практической конференции «Хочу все знать!» (06.05.25 г.) </w:t>
            </w:r>
            <w:r>
              <w:rPr>
                <w:bCs/>
                <w:sz w:val="24"/>
                <w:szCs w:val="24"/>
              </w:rPr>
              <w:t>по предмету 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Директор МБОУ Лицей г. Азова Л.В. Деревяшк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. Аз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6.05.25</w:t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рнова Со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</w:rPr>
              <w:t xml:space="preserve">10 «А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Грам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Лицейской научно-практической конференции «Хочу все знать!» (0.05.25 г.) </w:t>
            </w:r>
            <w:r>
              <w:rPr>
                <w:bCs/>
                <w:sz w:val="24"/>
                <w:szCs w:val="24"/>
              </w:rPr>
              <w:t>по предмету 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Директор МБОУ Лицей г. Азова Л.В. Деревяшк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г. Аз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6.05.25</w:t>
            </w:r>
          </w:p>
        </w:tc>
      </w:tr>
    </w:tbl>
    <w:p>
      <w:pPr>
        <w:pStyle w:val="Normal"/>
        <w:widowControl w:val="false"/>
        <w:spacing w:before="240" w:after="0"/>
        <w:ind w:left="709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ыводы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sz w:val="24"/>
          <w:szCs w:val="29"/>
        </w:rPr>
        <w:t>Мероприятия в соответствии с планом работы педагога-психолога на 2024-25 учебный год выполнены, при этом</w:t>
      </w:r>
      <w:r>
        <w:rPr>
          <w:sz w:val="24"/>
          <w:szCs w:val="24"/>
        </w:rPr>
        <w:t xml:space="preserve"> охвачены все направления деятельности психологической службы.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sz w:val="24"/>
          <w:szCs w:val="24"/>
        </w:rPr>
        <w:t xml:space="preserve">Достигнуты положительные результаты в коррекционно-развивающей и профилактической работе.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sz w:val="24"/>
          <w:szCs w:val="24"/>
        </w:rPr>
        <w:t>Наблюдается взаимодействие всех субъектов образовательного процесса по работе с детьми «группы риска», необходима дальнейшая работа в этом направлени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sz w:val="24"/>
          <w:szCs w:val="29"/>
        </w:rPr>
        <w:tab/>
        <w:t xml:space="preserve">В 2025-26 учебном году планируется больше внимания уделить профилактике различных форм девиантного поведения лицеистов, а также сопровождению реализации обновленной ФОП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дагог-психолог МБОУ Лицей г. Азова:</w:t>
        <w:tab/>
        <w:tab/>
        <w:tab/>
        <w:t xml:space="preserve">Катаева А.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5.2025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OpenSymbol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Arial" w:hAnsi="Arial" w:eastAsia="Lucida Sans Unicode" w:cs="Mangal;Courier New"/>
      <w:kern w:val="2"/>
      <w:sz w:val="20"/>
      <w:szCs w:val="24"/>
      <w:lang w:bidi="hi-IN"/>
    </w:rPr>
  </w:style>
  <w:style w:type="character" w:styleId="Style16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cs="Mangal;Courier New"/>
      <w:kern w:val="2"/>
      <w:szCs w:val="18"/>
      <w:lang w:bidi="hi-IN"/>
    </w:rPr>
  </w:style>
  <w:style w:type="character" w:styleId="Style19">
    <w:name w:val="Нижний колонтитул Знак"/>
    <w:qFormat/>
    <w:rPr>
      <w:rFonts w:cs="Mangal;Courier New"/>
      <w:kern w:val="2"/>
      <w:szCs w:val="18"/>
      <w:lang w:bidi="hi-IN"/>
    </w:rPr>
  </w:style>
  <w:style w:type="character" w:styleId="Style20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5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Lucida Sans Unicode" w:cs="Mangal;Courier New"/>
      <w:kern w:val="2"/>
      <w:sz w:val="22"/>
      <w:szCs w:val="22"/>
      <w:lang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2"/>
      <w:szCs w:val="22"/>
      <w:lang w:val="ru-RU" w:bidi="hi-IN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18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1:00Z</dcterms:created>
  <dc:creator>hobbit</dc:creator>
  <dc:description/>
  <cp:keywords/>
  <dc:language>en-US</dc:language>
  <cp:lastModifiedBy>Psyholog</cp:lastModifiedBy>
  <cp:lastPrinted>2025-06-02T14:25:00Z</cp:lastPrinted>
  <dcterms:modified xsi:type="dcterms:W3CDTF">2025-06-02T11:2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