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СИХОЛОГИЧЕСКАЯ ПОДДЕРЖКА ВЫПУСКНИКОВ 11 КЛАССА</w:t>
      </w:r>
    </w:p>
    <w:p>
      <w:pPr>
        <w:pStyle w:val="Style15"/>
        <w:rPr/>
      </w:pPr>
      <w:r>
        <w:rPr>
          <w:rStyle w:val="StrongEmphasis"/>
        </w:rPr>
        <w:t>Почему они так волнуют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мневаются в полноте и прочности своих зн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мневаются в собственных способностях: умении логи</w:t>
        <w:softHyphen/>
        <w:t>чески мыслить, анализировать, концентрировать и рас</w:t>
        <w:softHyphen/>
        <w:t>пределять вним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ытывают страх перед экзаменом в силу личностных особенностей — тревожности, неуверенности в себ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ятся незнакомой, неопределенной ситу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ытывают повышенную ответственность перед роди</w:t>
        <w:softHyphen/>
        <w:t>телями и школой.</w:t>
      </w:r>
    </w:p>
    <w:p>
      <w:pPr>
        <w:pStyle w:val="Style15"/>
        <w:rPr/>
      </w:pPr>
      <w:r>
        <w:rPr/>
        <w:t>Каждая из этих причин может в той или иной степени вли</w:t>
        <w:softHyphen/>
        <w:t>ять на состояние вашего ребенка.</w:t>
      </w:r>
    </w:p>
    <w:p>
      <w:pPr>
        <w:pStyle w:val="Style15"/>
        <w:rPr/>
      </w:pPr>
      <w:r>
        <w:rPr>
          <w:rStyle w:val="StrongEmphasis"/>
        </w:rPr>
        <w:t>Чем вы можете помочь своему ребенку в сложный период подготовки и сдачи ЕГЭ?</w:t>
      </w:r>
    </w:p>
    <w:p>
      <w:pPr>
        <w:pStyle w:val="Style15"/>
        <w:rPr/>
      </w:pPr>
      <w:r>
        <w:rPr/>
        <w:t>Вы может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рать информацию о процессе проведения экзамена, чтобы экзамен не был ни для вас, ни для вашего ребенка ситуацией неопредел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являть понимание и любовь, оказывать поддержку, верить в его сил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ткажитесь от упреков, доверяйте ребенку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если школьник хочет работать под музыку, не надо это</w:t>
        <w:softHyphen/>
        <w:t>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аствовать в подготовке к ЕГЭ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судите, какой учебный материал нужно повторить. Вместе составьте план подготов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месте определите, «жаворонок» выпускник или «сова». Если «жаворонок» — основная подготовка проводится днем, если «сова» — вечер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дите репетицию письменного экзамена (ЕГЭ). Ус</w:t>
        <w:softHyphen/>
        <w:t>тановите продолжительность пробного экзамена (3 или 4 часа), организуйте условия для работы, при которых вы</w:t>
        <w:softHyphen/>
        <w:t>пускник не будет отвлекаться. Помогите исправить ошиб</w:t>
        <w:softHyphen/>
        <w:t>ки и обсудите, почему они возник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овать режим (именно родители могут помочь сво</w:t>
        <w:softHyphen/>
        <w:t>ему ребенку наиболее эффективно распорядиться време</w:t>
        <w:softHyphen/>
        <w:t>нем и силами при подготовке к ЕГЭ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 время подготовки ребенок должен регулярно делать ко</w:t>
        <w:softHyphen/>
        <w:t>роткие перерыв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оговоритесь с ребенком, что вечером накануне экзаме</w:t>
        <w:softHyphen/>
        <w:t>на он раньше прекратит подготовку, сходит на прогул</w:t>
        <w:softHyphen/>
        <w:t xml:space="preserve">ку и ляжет спать вовремя. Последние двенадцать часов должны уйти на </w:t>
      </w:r>
      <w:r>
        <w:rPr>
          <w:rStyle w:val="Emphasis"/>
        </w:rPr>
        <w:t xml:space="preserve">подготовку организма, </w:t>
      </w:r>
      <w:r>
        <w:rPr/>
        <w:t>а не на приобрете</w:t>
        <w:softHyphen/>
        <w:t>ние знаний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1:00Z</dcterms:created>
  <dc:creator>admin</dc:creator>
  <dc:description/>
  <cp:keywords/>
  <dc:language>en-US</dc:language>
  <cp:lastModifiedBy>Home</cp:lastModifiedBy>
  <dcterms:modified xsi:type="dcterms:W3CDTF">2015-11-02T06:03:00Z</dcterms:modified>
  <cp:revision>4</cp:revision>
  <dc:subject/>
  <dc:title/>
</cp:coreProperties>
</file>